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</w:tblGrid>
      <w:tr>
        <w:trPr>
          <w:trHeight w:val="42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Wat betekent Wet BIG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 wet op de Beroepen in de Individuele Gezondheidszorg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t BIG bevat regels voor zorgverlen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or beroepsbeoefenaren in de gezondheidszor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Wat is het doel van de wet BIG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waliteitsbewaking en bevordering van de zorg voor de individuele patiën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scherming van de individuele patiënt tegen ondeskundig en onzorgvuldig handelen van de zorgverleners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evoegd maakt bekwaam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</w:rPr>
              <w:t>bekwaam maakt bevoeg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</w:rPr>
              <w:t>2. = juist</w:t>
            </w:r>
          </w:p>
        </w:tc>
      </w:tr>
      <w:tr>
        <w:trPr>
          <w:trHeight w:val="42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het verschil tussen bekwaam en bevoegd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voegd = opleiding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kwaam = ervar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Wat zijn voorbehouden handelingen?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rebuchet MS" w:hAnsi="Trebuchet MS" w:cs="MS Shell Dlg"/>
                <w:sz w:val="20"/>
                <w:szCs w:val="20"/>
              </w:rPr>
            </w:pPr>
            <w:r>
              <w:rPr>
                <w:rFonts w:cs="MS Shell Dlg" w:ascii="Trebuchet MS" w:hAnsi="Trebuchet MS"/>
                <w:color w:val="000000"/>
                <w:sz w:val="20"/>
                <w:szCs w:val="20"/>
              </w:rPr>
              <w:t>Voorbehouden handelingen zijn medische handelingen die volgens de wet big alleen mogen worden uitgevoerd door de daartoe bevoegde beroepsbeoefenaren; het gaat om handelingen die een aanmerkelijk gezondheidsrisico voor de cliënten met zich meebrengen wanneer zij door ondeskundigen worden uitgevoerd.</w:t>
            </w:r>
          </w:p>
          <w:p>
            <w:pPr>
              <w:pStyle w:val="Normal"/>
              <w:rPr>
                <w:rFonts w:ascii="Trebuchet MS" w:hAnsi="Trebuchet MS" w:cs="MS Shell Dlg"/>
                <w:b/>
                <w:b/>
                <w:sz w:val="26"/>
                <w:szCs w:val="26"/>
              </w:rPr>
            </w:pPr>
            <w:r>
              <w:rPr>
                <w:rFonts w:cs="MS Shell Dlg" w:ascii="Trebuchet MS" w:hAnsi="Trebuchet MS"/>
                <w:b/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 injecteren een risicovolle of een voorbehouden handeling?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jecteren is een voorbehouden handeling</w:t>
            </w:r>
          </w:p>
        </w:tc>
      </w:tr>
      <w:tr>
        <w:trPr>
          <w:trHeight w:val="424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 een sonde inbrengen een risicovolle of een voorbehouden handeling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n sonde inbrengen is een risicovolle handel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 een infuus zetten een risicovolle of voorbehouden handeling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en infuus zetten is een voorbehouden handelin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 separeren een risicovolle of een voorbehouden handeling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areren is een risicovolle handeling</w:t>
            </w:r>
          </w:p>
        </w:tc>
      </w:tr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341630</wp:posOffset>
                  </wp:positionV>
                  <wp:extent cx="1924685" cy="1939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296545</wp:posOffset>
                  </wp:positionV>
                  <wp:extent cx="2051050" cy="1939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227330</wp:posOffset>
                  </wp:positionV>
                  <wp:extent cx="1924685" cy="19399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205105</wp:posOffset>
                  </wp:positionV>
                  <wp:extent cx="2074545" cy="208851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78435</wp:posOffset>
                  </wp:positionH>
                  <wp:positionV relativeFrom="margin">
                    <wp:posOffset>269875</wp:posOffset>
                  </wp:positionV>
                  <wp:extent cx="1924685" cy="193992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63830</wp:posOffset>
                  </wp:positionH>
                  <wp:positionV relativeFrom="margin">
                    <wp:posOffset>155575</wp:posOffset>
                  </wp:positionV>
                  <wp:extent cx="1924685" cy="19399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5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341630</wp:posOffset>
                  </wp:positionV>
                  <wp:extent cx="1924685" cy="19399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196215</wp:posOffset>
                  </wp:positionV>
                  <wp:extent cx="2122170" cy="213614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63830</wp:posOffset>
                  </wp:positionH>
                  <wp:positionV relativeFrom="margin">
                    <wp:posOffset>294005</wp:posOffset>
                  </wp:positionV>
                  <wp:extent cx="1924685" cy="19399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 medicatie uitdelen een risicovolle of voorbehouden handeling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dicatie uitdelen is een risicovolle handeling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em 5 strafmaatregelen die het tuchtcollege kan opleggen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ebuchet MS" w:ascii="Trebuchet MS" w:hAnsi="Trebuchet MS"/>
              </w:rPr>
              <w:t>waarschuwing, berisping, geldboete, schorsing, gedeeltelijke ontzegging bevoegdheid en doorhaling van inschrijving in het BIG regist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nneer kom je in aanraking met het tuchtcollege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rebuchet MS" w:ascii="Trebuchet MS" w:hAnsi="Trebuchet MS"/>
              </w:rPr>
              <w:t>Je komt bij het tuchtcollege terecht als een patiënt, collega, werkgever of de inspecteur van Volksgezondheid een aanklacht indient na foutief of onverantwoord handelen.</w:t>
            </w:r>
          </w:p>
        </w:tc>
      </w:tr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m de hoeveel jaar moeten verpleegkundigen zich laten herregistreren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aarlij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 ja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 ja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 ja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 jaa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pleegkundigen moeten zich iedere 5 jaar herregistrer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ar staat de afkorting BIG voor?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B</w:t>
            </w:r>
            <w:r>
              <w:rPr>
                <w:rFonts w:cs="Trebuchet MS" w:ascii="Trebuchet MS" w:hAnsi="Trebuchet MS"/>
              </w:rPr>
              <w:t xml:space="preserve">eroepen in de </w:t>
            </w:r>
            <w:r>
              <w:rPr>
                <w:rFonts w:cs="Trebuchet MS" w:ascii="Trebuchet MS" w:hAnsi="Trebuchet MS"/>
                <w:b/>
              </w:rPr>
              <w:t>I</w:t>
            </w:r>
            <w:r>
              <w:rPr>
                <w:rFonts w:cs="Trebuchet MS" w:ascii="Trebuchet MS" w:hAnsi="Trebuchet MS"/>
              </w:rPr>
              <w:t>ndividuele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G</w:t>
            </w:r>
            <w:r>
              <w:rPr>
                <w:rFonts w:cs="Trebuchet MS" w:ascii="Trebuchet MS" w:hAnsi="Trebuchet MS"/>
              </w:rPr>
              <w:t>ezondheidszorg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em 3 BIG geregistreerde beroepen?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IG geregistreerde beroepen zijn; apothekers, artse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ysiotherapeuten, gezondheidszorgpsychologe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sychotherapeuten, tandartsen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rloskundigen en verpleegkundigen</w:t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ist/ onjuis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Zelfs als je een handeling lange tijd niet hebt gedaan, blijf je toch bekwaam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njuist, als je lange tijd een opdracht niet hebt gedaan blijf je bevoegd, maar ben je niet meer bekwaam!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nneer mag een verpleegkundige een opdracht weigeren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en verpleegkundige mag een opdracht weigeren al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 zich niet bekwaam voe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 niet bevoegd 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ij de opdracht onjuist of onnodig vind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j de opdrachtgever niet bevoegd acht voor het geven van de opdrach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at is juist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 katheteriseren een risicovolle of een voorbehouden handeling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heteriseren is een voorbehouden handel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</w:tblGrid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73990</wp:posOffset>
                  </wp:positionH>
                  <wp:positionV relativeFrom="margin">
                    <wp:posOffset>341630</wp:posOffset>
                  </wp:positionV>
                  <wp:extent cx="1924685" cy="193992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8890</wp:posOffset>
                  </wp:positionH>
                  <wp:positionV relativeFrom="margin">
                    <wp:posOffset>296545</wp:posOffset>
                  </wp:positionV>
                  <wp:extent cx="2051050" cy="19399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227330</wp:posOffset>
                  </wp:positionV>
                  <wp:extent cx="1924685" cy="193992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98425</wp:posOffset>
                  </wp:positionH>
                  <wp:positionV relativeFrom="margin">
                    <wp:posOffset>205105</wp:posOffset>
                  </wp:positionV>
                  <wp:extent cx="2074545" cy="208851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454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78435</wp:posOffset>
                  </wp:positionH>
                  <wp:positionV relativeFrom="margin">
                    <wp:posOffset>269875</wp:posOffset>
                  </wp:positionV>
                  <wp:extent cx="1924685" cy="19399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63830</wp:posOffset>
                  </wp:positionH>
                  <wp:positionV relativeFrom="margin">
                    <wp:posOffset>155575</wp:posOffset>
                  </wp:positionV>
                  <wp:extent cx="1924685" cy="193992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5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59690</wp:posOffset>
                  </wp:positionH>
                  <wp:positionV relativeFrom="margin">
                    <wp:posOffset>341630</wp:posOffset>
                  </wp:positionV>
                  <wp:extent cx="1924685" cy="193992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79375</wp:posOffset>
                  </wp:positionH>
                  <wp:positionV relativeFrom="margin">
                    <wp:posOffset>196215</wp:posOffset>
                  </wp:positionV>
                  <wp:extent cx="2122170" cy="213614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163830</wp:posOffset>
                  </wp:positionH>
                  <wp:positionV relativeFrom="margin">
                    <wp:posOffset>294005</wp:posOffset>
                  </wp:positionV>
                  <wp:extent cx="1924685" cy="193992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02:00Z</dcterms:created>
  <dc:creator>146371</dc:creator>
  <dc:description/>
  <cp:keywords/>
  <dc:language>en-US</dc:language>
  <cp:lastModifiedBy>ICT-Services</cp:lastModifiedBy>
  <dcterms:modified xsi:type="dcterms:W3CDTF">2008-06-19T13:02:00Z</dcterms:modified>
  <cp:revision>2</cp:revision>
  <dc:subject/>
  <dc:title>Wat betekent Wet BIG</dc:title>
</cp:coreProperties>
</file>