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5:00Z</dcterms:created>
  <dc:creator>Lianne de Bruin</dc:creator>
  <dc:description/>
  <cp:keywords/>
  <dc:language>en-US</dc:language>
  <cp:lastModifiedBy>Eis</cp:lastModifiedBy>
  <cp:lastPrinted>2011-06-07T10:39:00Z</cp:lastPrinted>
  <dcterms:modified xsi:type="dcterms:W3CDTF">2011-09-16T09:05:00Z</dcterms:modified>
  <cp:revision>2</cp:revision>
  <dc:subject/>
  <dc:title>Deelvraag 1 aan welke eisen moet de servicegraad van de dienstverlening voldoen</dc:title>
</cp:coreProperties>
</file>