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pPr>
      <w:r>
        <w:rPr>
          <w:sz w:val="48"/>
          <w:szCs w:val="48"/>
        </w:rPr>
        <w:t>Autisme en seksueel overschrijdend gedrag</w:t>
      </w:r>
    </w:p>
    <w:p>
      <w:pPr>
        <w:pStyle w:val="Normal"/>
        <w:jc w:val="center"/>
        <w:rPr/>
      </w:pPr>
      <w:r>
        <w:rPr>
          <w:sz w:val="36"/>
          <w:szCs w:val="36"/>
        </w:rPr>
        <w:t>‘</w:t>
      </w:r>
      <w:r>
        <w:rPr>
          <w:sz w:val="36"/>
          <w:szCs w:val="36"/>
        </w:rPr>
        <w:t xml:space="preserve">Waarom gedraag ik mij verschillend tegenover mijn begeleiders?’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28574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285740" cy="876300"/>
                    </a:xfrm>
                    <a:prstGeom prst="rect">
                      <a:avLst/>
                    </a:prstGeom>
                  </pic:spPr>
                </pic:pic>
              </a:graphicData>
            </a:graphic>
          </wp:inline>
        </w:drawing>
      </w:r>
      <w:r>
        <w:rPr>
          <w:sz w:val="36"/>
          <w:szCs w:val="36"/>
        </w:rPr>
        <w:br w:type="textWrapping" w:clear="all"/>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6372" w:hanging="0"/>
        <w:rPr>
          <w:b/>
          <w:b/>
          <w:sz w:val="32"/>
          <w:szCs w:val="32"/>
        </w:rPr>
      </w:pPr>
      <w:r>
        <w:rPr>
          <w:b/>
          <w:sz w:val="32"/>
          <w:szCs w:val="32"/>
        </w:rPr>
      </w:r>
    </w:p>
    <w:p>
      <w:pPr>
        <w:pStyle w:val="Normal"/>
        <w:ind w:left="6372" w:hanging="0"/>
        <w:rPr>
          <w:b/>
          <w:b/>
          <w:sz w:val="32"/>
          <w:szCs w:val="32"/>
        </w:rPr>
      </w:pPr>
      <w:r>
        <w:rPr>
          <w:b/>
          <w:sz w:val="32"/>
          <w:szCs w:val="32"/>
        </w:rPr>
      </w:r>
    </w:p>
    <w:p>
      <w:pPr>
        <w:pStyle w:val="Normal"/>
        <w:ind w:left="6372" w:hanging="0"/>
        <w:rPr>
          <w:b/>
          <w:b/>
          <w:sz w:val="32"/>
          <w:szCs w:val="32"/>
        </w:rPr>
      </w:pPr>
      <w:r>
        <w:rPr>
          <w:b/>
          <w:sz w:val="32"/>
          <w:szCs w:val="32"/>
        </w:rPr>
      </w:r>
    </w:p>
    <w:p>
      <w:pPr>
        <w:pStyle w:val="Normal"/>
        <w:ind w:left="6372" w:hanging="0"/>
        <w:rPr>
          <w:b/>
          <w:b/>
          <w:sz w:val="32"/>
          <w:szCs w:val="32"/>
        </w:rPr>
      </w:pPr>
      <w:r>
        <w:rPr>
          <w:b/>
          <w:sz w:val="32"/>
          <w:szCs w:val="32"/>
        </w:rPr>
        <w:t>Nancy Steijaert</w:t>
      </w:r>
      <w:r>
        <w:br w:type="page"/>
      </w:r>
    </w:p>
    <w:p>
      <w:pPr>
        <w:pStyle w:val="Normal"/>
        <w:jc w:val="center"/>
        <w:rPr>
          <w:sz w:val="48"/>
          <w:szCs w:val="48"/>
        </w:rPr>
      </w:pPr>
      <w:r>
        <w:rPr>
          <w:sz w:val="48"/>
          <w:szCs w:val="48"/>
        </w:rPr>
        <w:t>Autisme en Seksueel overschrijdend gedrag</w:t>
      </w:r>
    </w:p>
    <w:p>
      <w:pPr>
        <w:pStyle w:val="Normal"/>
        <w:jc w:val="center"/>
        <w:rPr/>
      </w:pPr>
      <w:r>
        <w:rPr>
          <w:sz w:val="36"/>
          <w:szCs w:val="36"/>
        </w:rPr>
        <w:t>‘</w:t>
      </w:r>
      <w:r>
        <w:rPr>
          <w:sz w:val="36"/>
          <w:szCs w:val="36"/>
        </w:rPr>
        <w:t xml:space="preserve">Waarom gedraag ik mij verschillend tegenover mijn begeleiders?’ </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5664" w:firstLine="708"/>
        <w:rPr/>
      </w:pPr>
      <w:r>
        <w:rPr/>
        <w:t>Nancy Steijaert</w:t>
      </w:r>
    </w:p>
    <w:p>
      <w:pPr>
        <w:pStyle w:val="Normal"/>
        <w:ind w:left="5664" w:firstLine="708"/>
        <w:rPr/>
      </w:pPr>
      <w:r>
        <w:rPr/>
        <w:t>2059480</w:t>
      </w:r>
    </w:p>
    <w:p>
      <w:pPr>
        <w:pStyle w:val="Normal"/>
        <w:ind w:left="5664" w:firstLine="708"/>
        <w:rPr/>
      </w:pPr>
      <w:r>
        <w:rPr/>
      </w:r>
    </w:p>
    <w:p>
      <w:pPr>
        <w:pStyle w:val="Normal"/>
        <w:ind w:left="5664" w:firstLine="708"/>
        <w:rPr/>
      </w:pPr>
      <w:r>
        <w:rPr/>
        <w:t>Juni, 2008</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6372" w:firstLine="3"/>
        <w:rPr/>
      </w:pPr>
      <w:r>
        <w:rPr/>
      </w:r>
    </w:p>
    <w:p>
      <w:pPr>
        <w:pStyle w:val="Normal"/>
        <w:ind w:left="6372" w:firstLine="3"/>
        <w:rPr/>
      </w:pPr>
      <w:r>
        <w:rPr/>
      </w:r>
    </w:p>
    <w:p>
      <w:pPr>
        <w:pStyle w:val="Normal"/>
        <w:ind w:left="6372" w:firstLine="3"/>
        <w:rPr/>
      </w:pPr>
      <w:r>
        <w:rPr/>
        <w:t>Afstudeerproject in het kader van de Hogeschool voor Pedagogiek, Fontys Hogescholen, Sittard,</w:t>
      </w:r>
    </w:p>
    <w:p>
      <w:pPr>
        <w:pStyle w:val="Normal"/>
        <w:ind w:left="6372" w:hanging="0"/>
        <w:rPr/>
      </w:pPr>
      <w:r>
        <w:rPr/>
        <w:t xml:space="preserve">begeleid door Helene Leenders (Fontys Hogeschool) en Carla Asselman (Stichting Pepijn en Paulus).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rPr>
          <w:b/>
          <w:b/>
        </w:rPr>
      </w:pPr>
      <w:r>
        <w:rPr>
          <w:b/>
        </w:rPr>
        <w:t>VOORWOORD</w:t>
      </w:r>
    </w:p>
    <w:p>
      <w:pPr>
        <w:pStyle w:val="Normal"/>
        <w:rPr>
          <w:b/>
          <w:b/>
        </w:rPr>
      </w:pPr>
      <w:r>
        <w:rPr>
          <w:b/>
        </w:rPr>
      </w:r>
    </w:p>
    <w:p>
      <w:pPr>
        <w:pStyle w:val="Normal"/>
        <w:rPr>
          <w:b/>
          <w:b/>
        </w:rPr>
      </w:pPr>
      <w:r>
        <w:rPr>
          <w:b/>
        </w:rPr>
      </w:r>
    </w:p>
    <w:p>
      <w:pPr>
        <w:pStyle w:val="Normal"/>
        <w:rPr/>
      </w:pPr>
      <w:r>
        <w:rPr/>
        <w:t xml:space="preserve">Dit is mijn scriptie in het kader van mijn afstudeeropdracht van de Fontys Hogeschool Pedagogiek te Sittard. De scriptie is geschreven vanuit woning 71 van Stichting Pepijn en Paulus te Echt. </w:t>
      </w:r>
    </w:p>
    <w:p>
      <w:pPr>
        <w:pStyle w:val="Normal"/>
        <w:rPr/>
      </w:pPr>
      <w:r>
        <w:rPr/>
        <w:t xml:space="preserve">Mijn vierdejaarsstage was een uiterst leerzame periode waar ik steeds met veel plezier naartoe ben geweest. Ik ben zowel persoonlijk als professioneel erg gegroeid door deze stage. De uitdaging en leermomenten die ik zoek in mijn werk (stage) heb ik in dit werkveld gevonden. </w:t>
      </w:r>
    </w:p>
    <w:p>
      <w:pPr>
        <w:pStyle w:val="Normal"/>
        <w:rPr/>
      </w:pPr>
      <w:r>
        <w:rPr/>
        <w:t xml:space="preserve">Ik vond het dan ook een uitdaging om een scriptie te kunnen schrijven wat als een meerwaarde gezien zou kunnen worden voor de betreffende cliënt, het team en binnen Stichting Pepijn en Paulus. Door mijn opgestelde planning heb ik voorspoedig aan deze scriptie kunnen werken. Enkele “problemen” (geschikte literatuur vinden en wat strubbelingen met het verwerken van de onderzoeksgegevens) zijn daarom niet invloed geweest op het tijdig afhebben van deze scriptie zoals ik gepland had. </w:t>
      </w:r>
    </w:p>
    <w:p>
      <w:pPr>
        <w:pStyle w:val="Normal"/>
        <w:rPr/>
      </w:pPr>
      <w:r>
        <w:rPr/>
        <w:t xml:space="preserve">Graag wil ik in dit voorwoord mijn stagedocente Helene Leenders en stagebegeleidster Carla Asselman (Stichting Pepijn en Paulus) bedanken voor de deskundige begeleiding van mijn scriptie. Verder wil ik nog W. en zijn ouders bedanken voor hun medewerking aan deze scriptie. Verder heeft het team van woning 71 een steentje bijgedragen aan het eindresultaat van deze scriptie. Deze collega’s waren altijd bereid om mij te voorzien van adviezen en tips die ik kon meenemen in deze scriptie. Vooral ook de prettige en ontspannen sfeer op de woning heeft ervoor gezorgd dat ik de tijd en mogelijkheden had hier aan mijn scriptie te kunnen werken. </w:t>
      </w:r>
    </w:p>
    <w:p>
      <w:pPr>
        <w:pStyle w:val="Normal"/>
        <w:rPr/>
      </w:pPr>
      <w:r>
        <w:rPr/>
      </w:r>
    </w:p>
    <w:p>
      <w:pPr>
        <w:pStyle w:val="Normal"/>
        <w:rPr/>
      </w:pPr>
      <w:r>
        <w:rPr/>
      </w:r>
    </w:p>
    <w:p>
      <w:pPr>
        <w:pStyle w:val="Normal"/>
        <w:rPr/>
      </w:pPr>
      <w:r>
        <w:rPr/>
      </w:r>
    </w:p>
    <w:p>
      <w:pPr>
        <w:pStyle w:val="Normal"/>
        <w:rPr/>
      </w:pPr>
      <w:r>
        <w:rPr/>
        <w:t>Heerlen, Juni 2008</w:t>
      </w:r>
    </w:p>
    <w:p>
      <w:pPr>
        <w:pStyle w:val="Normal"/>
        <w:rPr/>
      </w:pPr>
      <w:r>
        <w:rPr/>
      </w:r>
    </w:p>
    <w:p>
      <w:pPr>
        <w:pStyle w:val="Normal"/>
        <w:rPr/>
      </w:pPr>
      <w:r>
        <w:rPr/>
      </w:r>
    </w:p>
    <w:p>
      <w:pPr>
        <w:pStyle w:val="Normal"/>
        <w:rPr/>
      </w:pPr>
      <w:r>
        <w:rPr/>
        <w:t>Nancy Steijaert</w:t>
      </w:r>
    </w:p>
    <w:p>
      <w:pPr>
        <w:pStyle w:val="Normal"/>
        <w:rPr/>
      </w:pPr>
      <w:r>
        <w:rPr/>
      </w:r>
    </w:p>
    <w:p>
      <w:pPr>
        <w:pStyle w:val="Normal"/>
        <w:rPr/>
      </w:pPr>
      <w:r>
        <w:rPr/>
      </w:r>
      <w:r>
        <w:br w:type="page"/>
      </w:r>
    </w:p>
    <w:p>
      <w:pPr>
        <w:pStyle w:val="Normal"/>
        <w:rPr>
          <w:b/>
          <w:b/>
        </w:rPr>
      </w:pPr>
      <w:r>
        <w:rPr>
          <w:b/>
        </w:rPr>
        <w:t>INHOUD</w:t>
      </w:r>
    </w:p>
    <w:p>
      <w:pPr>
        <w:pStyle w:val="Normal"/>
        <w:rPr/>
      </w:pPr>
      <w:r>
        <w:rPr/>
      </w:r>
    </w:p>
    <w:p>
      <w:pPr>
        <w:pStyle w:val="Normal"/>
        <w:rPr/>
      </w:pPr>
      <w:r>
        <w:rPr/>
        <w:t>Voorwoord</w:t>
      </w:r>
    </w:p>
    <w:p>
      <w:pPr>
        <w:pStyle w:val="Normal"/>
        <w:rPr/>
      </w:pPr>
      <w:r>
        <w:rPr/>
      </w:r>
    </w:p>
    <w:p>
      <w:pPr>
        <w:pStyle w:val="Normal"/>
        <w:rPr/>
      </w:pPr>
      <w:r>
        <w:rPr/>
        <w:t>Samenvatting…………………………………………………………………………………...6</w:t>
      </w:r>
    </w:p>
    <w:p>
      <w:pPr>
        <w:pStyle w:val="Normal"/>
        <w:rPr/>
      </w:pPr>
      <w:r>
        <w:rPr/>
      </w:r>
    </w:p>
    <w:p>
      <w:pPr>
        <w:pStyle w:val="Normal"/>
        <w:rPr/>
      </w:pPr>
      <w:r>
        <w:rPr/>
        <w:t>Inleiding………………………………………………………………………………………..7</w:t>
      </w:r>
    </w:p>
    <w:p>
      <w:pPr>
        <w:pStyle w:val="Normal"/>
        <w:rPr/>
      </w:pPr>
      <w:r>
        <w:rPr/>
      </w:r>
    </w:p>
    <w:p>
      <w:pPr>
        <w:pStyle w:val="Normal"/>
        <w:rPr/>
      </w:pPr>
      <w:r>
        <w:rPr>
          <w:b/>
        </w:rPr>
        <w:t>HOOFDSTUK 1 Stichting Pepijn en Paulus</w:t>
      </w:r>
      <w:r>
        <w:rPr/>
        <w:t>………………………………………………..</w:t>
      </w:r>
      <w:r>
        <w:rPr>
          <w:b/>
        </w:rPr>
        <w:t>8</w:t>
      </w:r>
    </w:p>
    <w:p>
      <w:pPr>
        <w:pStyle w:val="Normal"/>
        <w:rPr/>
      </w:pPr>
      <w:r>
        <w:rPr/>
        <w:t>§ 1  De Leefbaarheid…………………………………………………………………………...8</w:t>
      </w:r>
    </w:p>
    <w:p>
      <w:pPr>
        <w:pStyle w:val="Normal"/>
        <w:rPr/>
      </w:pPr>
      <w:r>
        <w:rPr/>
        <w:t>§ 1.2   Missie / Visie / Uitgangspunten………………………………………………………...9</w:t>
      </w:r>
    </w:p>
    <w:p>
      <w:pPr>
        <w:pStyle w:val="Normal"/>
        <w:rPr/>
      </w:pPr>
      <w:r>
        <w:rPr/>
        <w:t>§ 1.3 Visie op lichaamsbeleving, intimiteit en seksualiteit…………………………………...10</w:t>
      </w:r>
    </w:p>
    <w:p>
      <w:pPr>
        <w:pStyle w:val="Normal"/>
        <w:rPr/>
      </w:pPr>
      <w:r>
        <w:rPr/>
        <w:t>§ 1.4 Het organogram van Stichting Pepijn en Paulus………………………………………..12</w:t>
      </w:r>
    </w:p>
    <w:p>
      <w:pPr>
        <w:pStyle w:val="Normal"/>
        <w:rPr/>
      </w:pPr>
      <w:r>
        <w:rPr/>
      </w:r>
    </w:p>
    <w:p>
      <w:pPr>
        <w:pStyle w:val="Normal"/>
        <w:rPr/>
      </w:pPr>
      <w:r>
        <w:rPr>
          <w:b/>
        </w:rPr>
        <w:t>HOOFDSTUK 2 De cliënt die centraal staat in dit onderzoek</w:t>
      </w:r>
      <w:r>
        <w:rPr/>
        <w:t>…………………………...</w:t>
      </w:r>
      <w:r>
        <w:rPr>
          <w:b/>
        </w:rPr>
        <w:t>13</w:t>
      </w:r>
    </w:p>
    <w:p>
      <w:pPr>
        <w:pStyle w:val="Normal"/>
        <w:rPr/>
      </w:pPr>
      <w:r>
        <w:rPr/>
        <w:t>§ 2.1 Definitie Autisme……………………………………………………………………….13</w:t>
      </w:r>
    </w:p>
    <w:p>
      <w:pPr>
        <w:pStyle w:val="Normal"/>
        <w:rPr/>
      </w:pPr>
      <w:r>
        <w:rPr/>
        <w:t>§ 2.2 Kenmerken van autisme………………………………………………………………...14</w:t>
      </w:r>
    </w:p>
    <w:p>
      <w:pPr>
        <w:pStyle w:val="Normal"/>
        <w:rPr/>
      </w:pPr>
      <w:r>
        <w:rPr/>
        <w:t>§ 2.3 Persoonsbeschrijving van cliënt………………………………………………………...16</w:t>
      </w:r>
    </w:p>
    <w:p>
      <w:pPr>
        <w:pStyle w:val="Normal"/>
        <w:rPr/>
      </w:pPr>
      <w:r>
        <w:rPr/>
        <w:t>§ 2.3.1 Hermeneutische cirkel………………………………………………………………...18</w:t>
      </w:r>
    </w:p>
    <w:p>
      <w:pPr>
        <w:pStyle w:val="Normal"/>
        <w:rPr/>
      </w:pPr>
      <w:r>
        <w:rPr/>
      </w:r>
    </w:p>
    <w:p>
      <w:pPr>
        <w:pStyle w:val="Normal"/>
        <w:rPr/>
      </w:pPr>
      <w:r>
        <w:rPr>
          <w:b/>
        </w:rPr>
        <w:t>HOOFDSTUK 3 Interne / externe factoren en theoretische aspecten van handelen en communicatie van mensen met het autisme spectrum stoornis</w:t>
      </w:r>
      <w:r>
        <w:rPr/>
        <w:t>…………………………..</w:t>
      </w:r>
      <w:r>
        <w:rPr>
          <w:b/>
        </w:rPr>
        <w:t>19</w:t>
      </w:r>
    </w:p>
    <w:p>
      <w:pPr>
        <w:pStyle w:val="Normal"/>
        <w:rPr/>
      </w:pPr>
      <w:r>
        <w:rPr/>
        <w:t>§ 3.1 Zelfschema’s……………………………………………………………………….. ….19</w:t>
      </w:r>
    </w:p>
    <w:p>
      <w:pPr>
        <w:pStyle w:val="Normal"/>
        <w:rPr/>
      </w:pPr>
      <w:r>
        <w:rPr/>
        <w:t>§ 3.2 Interne en externe factoren……………………………………………………………...20</w:t>
      </w:r>
    </w:p>
    <w:p>
      <w:pPr>
        <w:pStyle w:val="Normal"/>
        <w:rPr/>
      </w:pPr>
      <w:r>
        <w:rPr/>
        <w:t>§ 3.3 Communicatie………………………………………………………………………......21</w:t>
      </w:r>
    </w:p>
    <w:p>
      <w:pPr>
        <w:pStyle w:val="Normal"/>
        <w:rPr/>
      </w:pPr>
      <w:r>
        <w:rPr/>
        <w:t>§ 3.4. Communicatie bij autisme én een verstandelijke handicap……………………………22</w:t>
      </w:r>
    </w:p>
    <w:p>
      <w:pPr>
        <w:pStyle w:val="Normal"/>
        <w:rPr/>
      </w:pPr>
      <w:r>
        <w:rPr/>
        <w:t>§ 3.5 Hoe verloopt de communicatie bij de cliënt die centraal staat in dit onderzoek?............23</w:t>
      </w:r>
    </w:p>
    <w:p>
      <w:pPr>
        <w:pStyle w:val="Normal"/>
        <w:rPr/>
      </w:pPr>
      <w:r>
        <w:rPr/>
      </w:r>
    </w:p>
    <w:p>
      <w:pPr>
        <w:pStyle w:val="Normal"/>
        <w:rPr/>
      </w:pPr>
      <w:r>
        <w:rPr>
          <w:b/>
        </w:rPr>
        <w:t>HOOFDSTUK 4 Het onderzoek</w:t>
      </w:r>
      <w:r>
        <w:rPr/>
        <w:t>……………………………………………………………</w:t>
      </w:r>
      <w:r>
        <w:rPr>
          <w:b/>
        </w:rPr>
        <w:t>24</w:t>
      </w:r>
    </w:p>
    <w:p>
      <w:pPr>
        <w:pStyle w:val="Normal"/>
        <w:rPr/>
      </w:pPr>
      <w:r>
        <w:rPr/>
        <w:t>§ 4.1 Aanleiding tot het onderzoek…………………………………………………………...25</w:t>
      </w:r>
    </w:p>
    <w:p>
      <w:pPr>
        <w:pStyle w:val="Normal"/>
        <w:rPr/>
      </w:pPr>
      <w:r>
        <w:rPr/>
        <w:t>§ 4.1.2 De opzet van het onderzoek…………………………………………………………..25</w:t>
      </w:r>
    </w:p>
    <w:p>
      <w:pPr>
        <w:pStyle w:val="Normal"/>
        <w:rPr/>
      </w:pPr>
      <w:r>
        <w:rPr/>
        <w:t>§ 4.1.3 Soort onderzoek………………………………………………………………………26</w:t>
      </w:r>
    </w:p>
    <w:p>
      <w:pPr>
        <w:pStyle w:val="Normal"/>
        <w:rPr/>
      </w:pPr>
      <w:r>
        <w:rPr/>
        <w:t>§ 4.2 Het onderzoek…………………………………………………………………………..26</w:t>
      </w:r>
    </w:p>
    <w:p>
      <w:pPr>
        <w:pStyle w:val="Normal"/>
        <w:rPr/>
      </w:pPr>
      <w:r>
        <w:rPr/>
        <w:t>§ 4.2.1 Bevindingen over het handelen van begeleidster A, zoals gerapporteerd in vragenlijst, in combinatie met het geobserveerde handelen in de praktijk………………………………..27</w:t>
      </w:r>
    </w:p>
    <w:p>
      <w:pPr>
        <w:pStyle w:val="Normal"/>
        <w:rPr/>
      </w:pPr>
      <w:r>
        <w:rPr/>
        <w:t>§ 4.2.2 Bevindingen over het handelen van begeleidster B, zoals gerapporteerd in vragenlijst, in combinatie met het geobserveerde handelen in de praktijk………………………………..28</w:t>
      </w:r>
    </w:p>
    <w:p>
      <w:pPr>
        <w:pStyle w:val="Normal"/>
        <w:rPr/>
      </w:pPr>
      <w:r>
        <w:rPr/>
        <w:t>§ 4.2.3 Bevindingen interview cliënt in combinatie met mijn observaties…………………...29</w:t>
      </w:r>
    </w:p>
    <w:p>
      <w:pPr>
        <w:pStyle w:val="Normal"/>
        <w:rPr/>
      </w:pPr>
      <w:r>
        <w:rPr/>
      </w:r>
    </w:p>
    <w:p>
      <w:pPr>
        <w:pStyle w:val="Normal"/>
        <w:rPr/>
      </w:pPr>
      <w:r>
        <w:rPr>
          <w:b/>
        </w:rPr>
        <w:t>HOOFDSTUK 5 Conclusies en aanbevelingen</w:t>
      </w:r>
      <w:r>
        <w:rPr/>
        <w:t>……………………………………………</w:t>
      </w:r>
      <w:r>
        <w:rPr>
          <w:b/>
        </w:rPr>
        <w:t>31</w:t>
      </w:r>
    </w:p>
    <w:p>
      <w:pPr>
        <w:pStyle w:val="Normal"/>
        <w:rPr/>
      </w:pPr>
      <w:r>
        <w:rPr/>
        <w:t>§ 5.1 Antwoord op de centrale vraag…………………………………………………………31</w:t>
      </w:r>
    </w:p>
    <w:p>
      <w:pPr>
        <w:pStyle w:val="Normal"/>
        <w:rPr/>
      </w:pPr>
      <w:r>
        <w:rPr/>
        <w:t>§ 5.2 Aanbevelingen………………………………………………………………………….32</w:t>
      </w:r>
    </w:p>
    <w:p>
      <w:pPr>
        <w:pStyle w:val="Normal"/>
        <w:rPr/>
      </w:pPr>
      <w:r>
        <w:rPr/>
      </w:r>
    </w:p>
    <w:p>
      <w:pPr>
        <w:pStyle w:val="Normal"/>
        <w:rPr/>
      </w:pPr>
      <w:r>
        <w:rPr/>
        <w:t>Nawoord………………………………………………………………………………………33</w:t>
      </w:r>
    </w:p>
    <w:p>
      <w:pPr>
        <w:pStyle w:val="Normal"/>
        <w:rPr/>
      </w:pPr>
      <w:r>
        <w:rPr/>
      </w:r>
    </w:p>
    <w:p>
      <w:pPr>
        <w:pStyle w:val="Normal"/>
        <w:rPr/>
      </w:pPr>
      <w:r>
        <w:rPr/>
        <w:t>Literatuur……………………………………………………………………………………...3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BIJLAGEN</w:t>
      </w:r>
      <w:r>
        <w:rPr/>
        <w:t>…………………………………………………………………………………..35</w:t>
      </w:r>
    </w:p>
    <w:p>
      <w:pPr>
        <w:pStyle w:val="Normal"/>
        <w:rPr/>
      </w:pPr>
      <w:r>
        <w:rPr/>
        <w:t>Bijlage 1: § 1.6 Organogram van Stichting Pepijn en Paulus………………………………...36</w:t>
      </w:r>
    </w:p>
    <w:p>
      <w:pPr>
        <w:pStyle w:val="Normal"/>
        <w:rPr/>
      </w:pPr>
      <w:r>
        <w:rPr/>
        <w:t>Bijlage 2: § 2.6.1 Hermeneutische cirkel……………………………………………………..37</w:t>
      </w:r>
    </w:p>
    <w:p>
      <w:pPr>
        <w:pStyle w:val="Normal"/>
        <w:rPr/>
      </w:pPr>
      <w:r>
        <w:rPr/>
        <w:t>Bijlage 3: Vragenlijst begeleidster A…………………………………………………………38</w:t>
      </w:r>
    </w:p>
    <w:p>
      <w:pPr>
        <w:pStyle w:val="Normal"/>
        <w:rPr/>
      </w:pPr>
      <w:r>
        <w:rPr/>
        <w:t>Bijlage 4: Vragenlijst begeleidster B…………………………………………………………42</w:t>
      </w:r>
    </w:p>
    <w:p>
      <w:pPr>
        <w:pStyle w:val="Normal"/>
        <w:rPr/>
      </w:pPr>
      <w:r>
        <w:rPr/>
        <w:t>Bijlage 5: Interview met de cliën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ENVATTING</w:t>
      </w:r>
    </w:p>
    <w:p>
      <w:pPr>
        <w:pStyle w:val="Normal"/>
        <w:rPr/>
      </w:pPr>
      <w:r>
        <w:rPr/>
      </w:r>
    </w:p>
    <w:p>
      <w:pPr>
        <w:pStyle w:val="Normal"/>
        <w:rPr/>
      </w:pPr>
      <w:r>
        <w:rPr/>
        <w:t>In woning 71 te Echt van Pepijn en Paulus woont een cliënt (W.) die het autisme spectrum stoornis heeft in combinatie met seksueel overschrijdend gedrag. Dit seksueel overschrijdend gedrag is pas ongeveer drie jaar geleden vast gesteld door een orthopedagoge. Het thema ‘seksueel grensoverschrijdend gedrag’ is nog erg in ontwikkeling.</w:t>
      </w:r>
    </w:p>
    <w:p>
      <w:pPr>
        <w:pStyle w:val="Normal"/>
        <w:rPr/>
      </w:pPr>
      <w:r>
        <w:rPr/>
        <w:t xml:space="preserve">Woonbegeleiders, zorgcoördinatoren en gedragsdeskundigen zijn enige tijd aan de gang geweest met de ontwikkeling rondom dit thema. Op heden staat de ontwikkeling stil. </w:t>
      </w:r>
    </w:p>
    <w:p>
      <w:pPr>
        <w:pStyle w:val="Normal"/>
        <w:rPr/>
      </w:pPr>
      <w:r>
        <w:rPr/>
        <w:t>Eén van de zaken die ook nog niet naar voren zijn gekomen tijdens deze ontwikkelingen is, in welke mate het seksueel grensoverschrijdend gedrag op de woning naar voren komt in het kader van W. zijn begeleiding. In het pedagogisch dossier staat weinig beschreven over het contact tussen de cliënt en zijn begeleiding. Welk gedrag vertoont W. naar begeleiding? Is dit verschillend? Welke factoren veroorzaken deze verschillen? Deze vragen staan dan ook centraal in dit onderzoek.</w:t>
      </w:r>
    </w:p>
    <w:p>
      <w:pPr>
        <w:pStyle w:val="Normal"/>
        <w:rPr/>
      </w:pPr>
      <w:r>
        <w:rPr/>
      </w:r>
    </w:p>
    <w:p>
      <w:pPr>
        <w:pStyle w:val="Normal"/>
        <w:rPr/>
      </w:pPr>
      <w:r>
        <w:rPr/>
        <w:t xml:space="preserve">Dit afstudeerproject levert een bijdrage aan het in kaart brengen en het verklaren van de verschillende interactie tussen W. en zijn begeleiders van woning 71. Dit wil ik doen door de verschillen in interactie tussen W. en zijn begeleiders te analyseren. De scriptie geeft antwoord op de vraag: ‘Welke verschillen zijn er te zien in de interactie tussen W. en zijn begeleiders en door welke factoren worden deze verschillen beïnvloedt?’ </w:t>
      </w:r>
    </w:p>
    <w:p>
      <w:pPr>
        <w:pStyle w:val="Normal"/>
        <w:rPr/>
      </w:pPr>
      <w:r>
        <w:rPr/>
        <w:t xml:space="preserve">Het is van belang om deze vragen te onderzoeken in het kader van het toekomstbeeld (wonen en werk) van de cliënt. Dit ook voor de mogelijke nieuwe begeleiding van de cliënt in de toekomst. </w:t>
      </w:r>
    </w:p>
    <w:p>
      <w:pPr>
        <w:pStyle w:val="Normal"/>
        <w:rPr/>
      </w:pPr>
      <w:r>
        <w:rPr/>
      </w:r>
    </w:p>
    <w:p>
      <w:pPr>
        <w:pStyle w:val="Normal"/>
        <w:rPr/>
      </w:pPr>
      <w:r>
        <w:rPr/>
        <w:t xml:space="preserve">Het onderzoek bestaat uit een dossieronderzoek, twee vragenlijsten, een half-open interview en observaties. Door middel van het dossieronderzoek ben ik meer te weten gekomen over de cliënt en de ontwikkelingen rondom het seksueel overschrijdend gedrag. De twee vragenlijsten heb ik schriftelijk laten invullen door twee begeleidsters die geheel op verschillende wijze handelen in de praktijk. Het half-open interview heb ik afgenomen bij de cliënt. Dit om ook zijn interne en externe factoren te weten te komen en hoe de cliënt zijn ‘problematiek’ ervaart. Tevens heb ik vier weken lang, 15 minuten per dag, het handelen van de begeleiders en cliënt geobserveerd om te kijken of deze overeen komen met de vragenlijsten en het interview. </w:t>
      </w:r>
    </w:p>
    <w:p>
      <w:pPr>
        <w:pStyle w:val="Normal"/>
        <w:rPr/>
      </w:pPr>
      <w:r>
        <w:rPr/>
      </w:r>
    </w:p>
    <w:p>
      <w:pPr>
        <w:pStyle w:val="Normal"/>
        <w:rPr/>
      </w:pPr>
      <w:r>
        <w:rPr/>
        <w:t xml:space="preserve">Uit bovenstaand onderzoek is naar voren gekomen dat het belangrijkste verschil de communicatie betreft tussen de cliënt en zijn begeleiders. Met name de </w:t>
      </w:r>
      <w:r>
        <w:rPr>
          <w:i/>
        </w:rPr>
        <w:t xml:space="preserve">wijze </w:t>
      </w:r>
      <w:r>
        <w:rPr/>
        <w:t xml:space="preserve">van communiceren tussen de cliënt en zijn begeleiders speelt een belangrijke rol bij de verklaring van het verschillende gedrag van de cliënt. Tevens kan de cliënt heel goed hiërarchie binnen een groep herkennen. Dit zorgt ervoor dat hij een duidelijke keuze maakt in zijn begeleiding. Hij wordt het liefst begeleid door diegene die meer voor hem kan betekenen. </w:t>
      </w:r>
    </w:p>
    <w:p>
      <w:pPr>
        <w:pStyle w:val="Normal"/>
        <w:rPr>
          <w:b/>
          <w:b/>
        </w:rPr>
      </w:pPr>
      <w:r>
        <w:rPr/>
        <w:t>Op basis van deze conclusies heb ik vier aanbevelingen gedaan. Mijn eerste twee aanbevelingen betreffen een meer systematisch vervolgonderzoek over de verschillende communicatiestijlen van de verschillende begeleiders en het blijven evalueren van de begeleiders over hoe zij de communicatie tussen de cliënt en hen ervaren. Mijn derde en vierde aanbevelingen hebben een meer praktisch karakter. Ook als begeleider is het verstandig om een ding tegelijk te doen wanneer je aan het communiceren bent met deze cliënt. Het blijven inleven in het niveau en belevingswereld van de cliënt voorkomt eventuele onduidelijkheden in de communicatie.</w:t>
      </w:r>
      <w:r>
        <w:br w:type="page"/>
      </w:r>
    </w:p>
    <w:p>
      <w:pPr>
        <w:pStyle w:val="Normal"/>
        <w:rPr>
          <w:b/>
          <w:b/>
        </w:rPr>
      </w:pPr>
      <w:r>
        <w:rPr>
          <w:b/>
        </w:rPr>
        <w:t>INLEIDING</w:t>
      </w:r>
    </w:p>
    <w:p>
      <w:pPr>
        <w:pStyle w:val="Normal"/>
        <w:rPr>
          <w:rFonts w:ascii="Verdana" w:hAnsi="Verdana" w:cs="Verdana"/>
          <w:sz w:val="36"/>
          <w:szCs w:val="36"/>
        </w:rPr>
      </w:pPr>
      <w:r>
        <w:rPr>
          <w:rFonts w:cs="Verdana" w:ascii="Verdana" w:hAnsi="Verdana"/>
          <w:sz w:val="36"/>
          <w:szCs w:val="36"/>
        </w:rPr>
      </w:r>
    </w:p>
    <w:p>
      <w:pPr>
        <w:pStyle w:val="Normal"/>
        <w:rPr/>
      </w:pPr>
      <w:r>
        <w:rPr/>
        <w:t>In deze scriptie staat een cliënt (W.), 20 jaar oud, centraal die het autisme spectrum stoornis heeft in combinatie met seksueel overschrijdend gedrag. In dit onderzoek lever ik een bijdrage aan het in kaart brengen en verklaren van de verschillende interactie tussen W. en zijn begeleiders van woning 71 van Stichting Pepijn en Paulus.</w:t>
      </w:r>
    </w:p>
    <w:p>
      <w:pPr>
        <w:pStyle w:val="Normal"/>
        <w:rPr/>
      </w:pPr>
      <w:r>
        <w:rPr/>
        <w:t xml:space="preserve">Deze cliënt vertoont verschillend gedrag tegenover zijn begeleiding. Het is van belang om de oorzaken van deze verschillen te onderzoeken, in het kader van zijn toekomstbeeld (wonen en werk) van de cliënt. Dit heb ik gedaan door een dossieronderzoek van de cliënt, schriftelijke vragenlijsten aan twee begeleiders die sterk in hun handelen verschillen, half-open interview met de specifieke cliënt en eigen observaties. </w:t>
      </w:r>
    </w:p>
    <w:p>
      <w:pPr>
        <w:pStyle w:val="Normal"/>
        <w:rPr/>
      </w:pPr>
      <w:r>
        <w:rPr/>
        <w:t>De hoofdvraag behorende bij deze probleemschets luidt als volgt:</w:t>
      </w:r>
    </w:p>
    <w:p>
      <w:pPr>
        <w:pStyle w:val="Normal"/>
        <w:rPr/>
      </w:pPr>
      <w:r>
        <w:rPr/>
        <w:t>‘</w:t>
      </w:r>
      <w:r>
        <w:rPr/>
        <w:t xml:space="preserve">Welke verschillen zijn er te zien in de interactie tussen W. en zijn begeleiders en door welke factoren worden deze verschillen beïnvloedt?’ </w:t>
      </w:r>
    </w:p>
    <w:p>
      <w:pPr>
        <w:pStyle w:val="Normal"/>
        <w:rPr/>
      </w:pPr>
      <w:r>
        <w:rPr/>
        <w:t>Om deze hoofdvraag te kunnen beantwoorden heb ik mijn scriptie uit de volgende hoofdstukken opgebouwd.</w:t>
      </w:r>
    </w:p>
    <w:p>
      <w:pPr>
        <w:pStyle w:val="Normal"/>
        <w:rPr/>
      </w:pPr>
      <w:r>
        <w:rPr/>
        <w:t xml:space="preserve">In het eerste hoofdstuk van deze scriptie beschrijf ik de Stichting Pepijn en Paulus. Deze stichting is momenteel bezig met de missie ‘Gelukkig in de buurt’. Ook mensen met een handicap moeten gereïntegreerd worden in de buurt. Verder is de visie op lichaamsbeleving, intimiteit en seksualiteit beschreven. Dit om duidelijk te maken welke kijk men heeft op het seksueel overschrijdend gedrag van de cliënt die centraal staat in dit onderzoek. </w:t>
      </w:r>
    </w:p>
    <w:p>
      <w:pPr>
        <w:pStyle w:val="Normal"/>
        <w:rPr/>
      </w:pPr>
      <w:r>
        <w:rPr/>
        <w:t xml:space="preserve">In hoofdstuk twee heb ik de cliënt beschreven die centraal staat in dit onderzoek. In het eerste gedeelte van dit hoofdstuk heb ik een theoretische verkenning gedaan rondom het autisme spectrum stoornis. In het laatste gedeelte van dit hoofdstuk heb ik deze theoretische kennis gekoppeld in een persoonbeschrijving van de cliënt. </w:t>
      </w:r>
    </w:p>
    <w:p>
      <w:pPr>
        <w:pStyle w:val="Normal"/>
        <w:rPr/>
      </w:pPr>
      <w:r>
        <w:rPr/>
        <w:t xml:space="preserve">In hoofdstuk drie heb ik ten eerste de interne en externe factoren beschreven die een rol spelen in deze scriptie. Onder interne factoren verstaan wij karaktertrekken, bedoelingen en motieven. Onder externe factoren verstaan wij de omgeving en tijdstip van een situatie. In het laatste gedeelte van dit hoofdstuk heb ik een theoretische verkenning gedaan van aspecten van handelen en communicatie van mensen met het autisme spectrum stoornis. Dit heb ik gekoppeld aan de cliënt die centraal staat in dit onderzoek. </w:t>
      </w:r>
    </w:p>
    <w:p>
      <w:pPr>
        <w:pStyle w:val="Normal"/>
        <w:rPr/>
      </w:pPr>
      <w:r>
        <w:rPr/>
        <w:t xml:space="preserve">In hoofdstuk vier wordt het onderzoek beschreven. Hierin staat ten eerste beschreven wat de aanleiding is van het onderzoek en de opzet van het onderzoek. Verder in dit hoofdstuk worden mijn bevindingen beschreven over het handelen van de begeleidsters in combinatie met mijn eigen observaties. Tevens doe ik verslag van de bevindingen van de observaties van de cliënt in relatie met de theorie.  </w:t>
      </w:r>
    </w:p>
    <w:p>
      <w:pPr>
        <w:pStyle w:val="Normal"/>
        <w:rPr/>
      </w:pPr>
      <w:r>
        <w:rPr/>
        <w:t xml:space="preserve">Ten slotte in het laatste hoofdstuk, hoofdstuk vijf, worden de conclusies en aanbevelingen beschreven. Ten aanzien van de communicatie tussen cliënt en zijn begeleiders. Mijn eerste twee aanbevelingen betreffen een meer systematisch vervolgonderzoek over de verschillende communicatiestijlen van de verschillende begeleiders en het blijven evalueren van de begeleiders over hoe zij de communicatie tussen de cliënt en hen ervaren. Mijn derde en vierde aanbevelingen hebben meer een praktisch aspect. Ook als begeleider is het verstandig om een ding tegelijk te doen wanneer je aan het communiceren bent met deze cliënt. Het blijven inleven in het niveau en belevingswereld van de cliënt voorkomt eventuele onduidelijkheden in de communicati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r>
        <w:br w:type="page"/>
      </w:r>
    </w:p>
    <w:p>
      <w:pPr>
        <w:pStyle w:val="Normal"/>
        <w:rPr>
          <w:rFonts w:ascii="Verdana" w:hAnsi="Verdana" w:cs="Verdana"/>
          <w:sz w:val="36"/>
          <w:szCs w:val="36"/>
        </w:rPr>
      </w:pPr>
      <w:r>
        <w:rPr>
          <w:rFonts w:cs="Verdana" w:ascii="Verdana" w:hAnsi="Verdana"/>
          <w:sz w:val="36"/>
          <w:szCs w:val="36"/>
        </w:rPr>
      </w:r>
    </w:p>
    <w:p>
      <w:pPr>
        <w:pStyle w:val="Normal"/>
        <w:rPr>
          <w:b/>
          <w:b/>
          <w:sz w:val="28"/>
          <w:szCs w:val="28"/>
        </w:rPr>
      </w:pPr>
      <w:r>
        <w:rPr>
          <w:b/>
          <w:sz w:val="28"/>
          <w:szCs w:val="28"/>
        </w:rPr>
        <w:t>HOOFDSTUK 1</w:t>
      </w:r>
    </w:p>
    <w:p>
      <w:pPr>
        <w:pStyle w:val="Normal"/>
        <w:rPr>
          <w:b/>
          <w:b/>
          <w:sz w:val="28"/>
          <w:szCs w:val="28"/>
        </w:rPr>
      </w:pPr>
      <w:r>
        <w:rPr>
          <w:b/>
          <w:sz w:val="28"/>
          <w:szCs w:val="28"/>
        </w:rPr>
      </w:r>
    </w:p>
    <w:p>
      <w:pPr>
        <w:pStyle w:val="Normal"/>
        <w:rPr>
          <w:b/>
          <w:b/>
        </w:rPr>
      </w:pPr>
      <w:r>
        <w:rPr>
          <w:b/>
        </w:rPr>
        <w:t>STICHTING PEPIJN &amp; PAULUS</w:t>
      </w:r>
    </w:p>
    <w:p>
      <w:pPr>
        <w:pStyle w:val="Normal"/>
        <w:rPr>
          <w:b/>
          <w:b/>
        </w:rPr>
      </w:pPr>
      <w:r>
        <w:rPr>
          <w:b/>
        </w:rPr>
      </w:r>
    </w:p>
    <w:p>
      <w:pPr>
        <w:pStyle w:val="Normal"/>
        <w:rPr/>
      </w:pPr>
      <w:r>
        <w:rPr/>
        <w:t>In dit hoofdstuk begin ik met mijn ervaringen (leefbaarheid) bij de stichting Pepijn en Paulus. In paragraaf twee beschrijf ik de organisatie met haar visie, missie en doelstellingen.</w:t>
      </w:r>
    </w:p>
    <w:p>
      <w:pPr>
        <w:pStyle w:val="Normal"/>
        <w:rPr/>
      </w:pPr>
      <w:r>
        <w:rPr/>
        <w:t>Als achtergrondinformatie ga ik in paragraaf drie in op de inrichting van Stichting Pepijn en Paulus. Hoe is de organisatie van Stichting Pepijn en Paulus ingericht?</w:t>
      </w:r>
    </w:p>
    <w:p>
      <w:pPr>
        <w:pStyle w:val="Normal"/>
        <w:rPr/>
      </w:pPr>
      <w:r>
        <w:rPr/>
        <w:t xml:space="preserve">In paragraaf vier leg ik uit waarom ik voor dit thema heb gekozen. </w:t>
      </w:r>
    </w:p>
    <w:p>
      <w:pPr>
        <w:pStyle w:val="Normal"/>
        <w:rPr/>
      </w:pPr>
      <w:r>
        <w:rPr/>
      </w:r>
    </w:p>
    <w:p>
      <w:pPr>
        <w:pStyle w:val="Normal"/>
        <w:rPr>
          <w:b/>
          <w:b/>
        </w:rPr>
      </w:pPr>
      <w:r>
        <w:rPr>
          <w:b/>
        </w:rPr>
        <w:t>§ 1  De Leefbaarheid</w:t>
      </w:r>
    </w:p>
    <w:p>
      <w:pPr>
        <w:pStyle w:val="Normal"/>
        <w:rPr>
          <w:b/>
          <w:b/>
        </w:rPr>
      </w:pPr>
      <w:r>
        <w:rPr>
          <w:b/>
        </w:rPr>
      </w:r>
    </w:p>
    <w:p>
      <w:pPr>
        <w:pStyle w:val="Normal"/>
        <w:rPr/>
      </w:pPr>
      <w:r>
        <w:rPr/>
        <w:t xml:space="preserve">Naar aanleiding van een aantal gesprekken die ik gevoerd heb met medestudenten die ook bij Stichting Pepijn en Paulus stage hebben gelopen, ben ik bij deze stichting terecht gekomen. Ik wilde graag kennis maken met het werken met mensen met een handicap. Mijn interesse was gewekt door de manier van werken met deze mensen bij Pepijn en Paulus. </w:t>
      </w:r>
    </w:p>
    <w:p>
      <w:pPr>
        <w:pStyle w:val="Normal"/>
        <w:rPr/>
      </w:pPr>
      <w:r>
        <w:rPr/>
        <w:t>Tijdens mijn sollicitatiegesprek kwam ik erachter dat je bij deze stichting allerlei kanten op kon. Bij deze stichting is er een breed scala aan functies op pedagogisch vlak.</w:t>
      </w:r>
    </w:p>
    <w:p>
      <w:pPr>
        <w:pStyle w:val="Normal"/>
        <w:rPr/>
      </w:pPr>
      <w:r>
        <w:rPr/>
        <w:t>Ik heb ervoor gekozen om kennis te maken met een woongroep waarin een gevarieerde groep bewoners woont met verschillende ontwikkelingsproblemen. Mijn stageplek werd dan ook de woongroep op Haeselaar 71. Naar aanleiding van deze stageplaats is mijn interesse in mensen met een verstandelijke handicap vergroot. Door de gevarieerde groep bewoners heeft woning 71 mij diepgang geboden, uitdaging en het opdoen van nieuwe leerervaringen.</w:t>
      </w:r>
    </w:p>
    <w:p>
      <w:pPr>
        <w:pStyle w:val="Normal"/>
        <w:rPr/>
      </w:pPr>
      <w:r>
        <w:rPr/>
      </w:r>
    </w:p>
    <w:p>
      <w:pPr>
        <w:pStyle w:val="Normal"/>
        <w:rPr/>
      </w:pPr>
      <w:r>
        <w:rPr/>
        <w:t xml:space="preserve">Tijdens deze vierdejaars stage bij Stichting Pepijn en Paulus heb ik in een fijne sfeer mogen werken. Ik werd goed begeleid, door onder andere mijn stagebegeleidster maar ook door de verdere collega’s. Naast deze begeleiding werd ik ook vrij gelaten, hierdoor heb ik een optimaal leerproces doorlopen. </w:t>
      </w:r>
    </w:p>
    <w:p>
      <w:pPr>
        <w:pStyle w:val="Normal"/>
        <w:rPr/>
      </w:pPr>
      <w:r>
        <w:rPr/>
        <w:t>Het team op woning 71 is een open en eerlijk team. Iedereen was betrokken en behulpzaam, wat erg bevorderlijk was voor de werksfeer.</w:t>
      </w:r>
    </w:p>
    <w:p>
      <w:pPr>
        <w:pStyle w:val="Normal"/>
        <w:rPr/>
      </w:pPr>
      <w:r>
        <w:rPr/>
        <w:t xml:space="preserve">Ik heb gemerkt dat ik het vooral prettig vond dat ik bij collega’s altijd kon aankloppen voor advies over mijn afstudeeronderzoek of een luisterend oor. </w:t>
      </w:r>
    </w:p>
    <w:p>
      <w:pPr>
        <w:pStyle w:val="Normal"/>
        <w:rPr/>
      </w:pPr>
      <w:r>
        <w:rPr/>
      </w:r>
    </w:p>
    <w:p>
      <w:pPr>
        <w:pStyle w:val="Normal"/>
        <w:rPr/>
      </w:pPr>
      <w:r>
        <w:rPr/>
        <w:t xml:space="preserve">De leefbaarheid in deze stichting heb ik als zeer positief ervaren. Er heerste een open en eerlijke sfeer, dat mij een goed gevoel heeft gegeven tijdens deze stage. De cliënten hebben mij geaccepteerd en een hoop leerervaringen meegegeven. Ik kreeg hierdoor een veilig gevoel waardoor ik mij gewaardeerd en gerespecteerd voelde. </w:t>
      </w:r>
    </w:p>
    <w:p>
      <w:pPr>
        <w:pStyle w:val="Normal"/>
        <w:rPr/>
      </w:pPr>
      <w:r>
        <w:rPr/>
      </w:r>
    </w:p>
    <w:p>
      <w:pPr>
        <w:pStyle w:val="Normal"/>
        <w:rPr/>
      </w:pPr>
      <w:r>
        <w:rPr/>
      </w:r>
    </w:p>
    <w:p>
      <w:pPr>
        <w:pStyle w:val="Normal"/>
        <w:rPr/>
      </w:pPr>
      <w:r>
        <w:rPr/>
      </w:r>
      <w:r>
        <w:br w:type="page"/>
      </w:r>
    </w:p>
    <w:p>
      <w:pPr>
        <w:pStyle w:val="Normal"/>
        <w:rPr>
          <w:b/>
          <w:b/>
        </w:rPr>
      </w:pPr>
      <w:r>
        <w:rPr>
          <w:b/>
        </w:rPr>
        <w:t>§ 1.2   Missie / Visie / Uitgangspunten</w:t>
      </w:r>
    </w:p>
    <w:p>
      <w:pPr>
        <w:pStyle w:val="Normal"/>
        <w:rPr>
          <w:b/>
          <w:b/>
        </w:rPr>
      </w:pPr>
      <w:r>
        <w:rPr>
          <w:b/>
        </w:rPr>
      </w:r>
    </w:p>
    <w:p>
      <w:pPr>
        <w:pStyle w:val="Normal"/>
        <w:rPr>
          <w:vertAlign w:val="superscript"/>
        </w:rPr>
      </w:pPr>
      <w:r>
        <w:rPr/>
        <w:t>Sinds 2006 is Stichting Pepijn en Paulus bezig met het thema reïntegratie in de buurt. Bijbehorende missie luidt als volgt: “Gelukkig in de buurt.”</w:t>
      </w:r>
    </w:p>
    <w:p>
      <w:pPr>
        <w:pStyle w:val="Normal"/>
        <w:tabs>
          <w:tab w:val="clear" w:pos="708"/>
          <w:tab w:val="left" w:pos="1410" w:leader="none"/>
        </w:tabs>
        <w:rPr>
          <w:vertAlign w:val="superscript"/>
        </w:rPr>
      </w:pPr>
      <w:r>
        <w:rPr>
          <w:vertAlign w:val="superscript"/>
        </w:rPr>
      </w:r>
    </w:p>
    <w:p>
      <w:pPr>
        <w:pStyle w:val="Normal"/>
        <w:tabs>
          <w:tab w:val="clear" w:pos="708"/>
          <w:tab w:val="left" w:pos="1410" w:leader="none"/>
        </w:tabs>
        <w:rPr/>
      </w:pPr>
      <w:r>
        <w:rPr/>
        <w:t>“</w:t>
      </w:r>
      <w:r>
        <w:rPr/>
        <w:t>Ons streven is dat mensen met een verstandelijke beperking een eigen plekje moeten kunnen vinden in de samenleving. Dat gebeurt niet vanzelf. Daaraan moeten we letterlijk en figuurlijk bouwen. Samen met jou en - als het kan - met je familie en kennissen.</w:t>
        <w:br/>
        <w:t>Gelukkig in de buurt kan betekenen dat je - veelal samen met anderen - kunt wonen in een buurt of wijk van een stad of dorp waar je, je op je gemak kunt voelen.</w:t>
        <w:br/>
        <w:t>Gelukkig in de buurt kan ook betekenen dat je dichter bij je eigen familie of kennissen kunt zijn of dat je voor hen makkelijker bereikbaar bent en wat meer dingen samen met hen kunt doen. Zeker als je hen ook eens gewoon kunt ontvangen in je eigen appartement, kamer of woonkamer die je met minder mensen hoeft te delen. Gelukkig in de buurt kan ook betekenen dat je meer mogelijkheden krijgt om deel te nemen aan het buurt- en gemeenschapsleven.</w:t>
        <w:br/>
        <w:t>En tenslotte kan gelukkig in de buurt betekenen dat mensen in de buurt gelukkig zijn met jouw komst in de buurt omdat jij hen ook iets te bieden hebt met je unieke menszijn.” (www.pepijnenpaulus.nl)</w:t>
      </w:r>
    </w:p>
    <w:p>
      <w:pPr>
        <w:pStyle w:val="Normal"/>
        <w:tabs>
          <w:tab w:val="clear" w:pos="708"/>
          <w:tab w:val="left" w:pos="1410" w:leader="none"/>
        </w:tabs>
        <w:rPr/>
      </w:pPr>
      <w:r>
        <w:rPr/>
      </w:r>
    </w:p>
    <w:p>
      <w:pPr>
        <w:pStyle w:val="Normal"/>
        <w:tabs>
          <w:tab w:val="clear" w:pos="708"/>
          <w:tab w:val="left" w:pos="1410" w:leader="none"/>
        </w:tabs>
        <w:rPr/>
      </w:pPr>
      <w:r>
        <w:rPr/>
        <w:t xml:space="preserve">De </w:t>
      </w:r>
      <w:r>
        <w:rPr>
          <w:i/>
        </w:rPr>
        <w:t>visie</w:t>
      </w:r>
      <w:r>
        <w:rPr/>
        <w:t xml:space="preserve"> luidt als volgt: “G.G.G.D. = Groots Gewaagde Gedurfde Doel, alle mensen met een verstandelijke handicap gelukkig in de buurt.” </w:t>
      </w:r>
    </w:p>
    <w:p>
      <w:pPr>
        <w:pStyle w:val="Normal"/>
        <w:tabs>
          <w:tab w:val="clear" w:pos="708"/>
          <w:tab w:val="left" w:pos="1410" w:leader="none"/>
        </w:tabs>
        <w:rPr/>
      </w:pPr>
      <w:r>
        <w:rPr/>
      </w:r>
    </w:p>
    <w:p>
      <w:pPr>
        <w:pStyle w:val="Normal"/>
        <w:tabs>
          <w:tab w:val="clear" w:pos="708"/>
          <w:tab w:val="left" w:pos="1410" w:leader="none"/>
        </w:tabs>
        <w:rPr/>
      </w:pPr>
      <w:r>
        <w:rPr/>
        <w:t>“</w:t>
      </w:r>
      <w:r>
        <w:rPr/>
        <w:t>Pepijn en Paulus ziet als haar kernopdracht dat ze met de haar ter beschikking staande middelen het leven van mensen met een verstandelijke beperking op basis van hun keuzen, kansen en mogelijkheden ondersteunt en begeleidt.</w:t>
        <w:br/>
        <w:t>Om die keuzen, kansen en mogelijkheden voor de cliënten te kunnen bieden heeft Pepijn en Paulus een zo gevarieerd mogelijk aanbod aan voorzieningen voor wonen, werken, dagbesteding en ontspanning.</w:t>
        <w:br/>
        <w:t>In de zorg en begeleiding is veel variatie toegespitst op de individuele cliënt.</w:t>
      </w:r>
    </w:p>
    <w:p>
      <w:pPr>
        <w:pStyle w:val="Normal"/>
        <w:tabs>
          <w:tab w:val="clear" w:pos="708"/>
          <w:tab w:val="left" w:pos="1410" w:leader="none"/>
        </w:tabs>
        <w:rPr/>
      </w:pPr>
      <w:r>
        <w:rPr/>
        <w:t>Onder het motto 'Leven doe je samen' brengt Pepijn en Paulus haar visie op de mens tot uitdrukking. Ieder mens is uniek en heeft het recht te zijn wie hij is, met of zonder handicap of beperking, in meerdere of mindere mate afhankelijk van de ander. Als mens kom je tot ontplooiing in relatie tot de ander en heb je recht op deelname aan de samenleving. Daarbij mag je, je geborgen weten in het respect van en de acceptatie door de ander.” (www.pepijnenpaulus.nl)</w:t>
      </w:r>
    </w:p>
    <w:p>
      <w:pPr>
        <w:pStyle w:val="Normal"/>
        <w:tabs>
          <w:tab w:val="clear" w:pos="708"/>
          <w:tab w:val="left" w:pos="1410" w:leader="none"/>
        </w:tabs>
        <w:rPr/>
      </w:pPr>
      <w:r>
        <w:rPr/>
      </w:r>
    </w:p>
    <w:p>
      <w:pPr>
        <w:pStyle w:val="Normal"/>
        <w:tabs>
          <w:tab w:val="clear" w:pos="708"/>
          <w:tab w:val="left" w:pos="1410" w:leader="none"/>
        </w:tabs>
        <w:rPr/>
      </w:pPr>
      <w:r>
        <w:rPr/>
        <w:t xml:space="preserve">De </w:t>
      </w:r>
      <w:r>
        <w:rPr>
          <w:i/>
        </w:rPr>
        <w:t>uitgangspunten</w:t>
      </w:r>
      <w:r>
        <w:rPr/>
        <w:t xml:space="preserve"> luiden als volgt: “</w:t>
      </w:r>
    </w:p>
    <w:p>
      <w:pPr>
        <w:pStyle w:val="Normal"/>
        <w:rPr/>
      </w:pPr>
      <w:r>
        <w:rPr/>
      </w:r>
    </w:p>
    <w:p>
      <w:pPr>
        <w:pStyle w:val="Normal"/>
        <w:numPr>
          <w:ilvl w:val="0"/>
          <w:numId w:val="18"/>
        </w:numPr>
        <w:rPr/>
      </w:pPr>
      <w:r>
        <w:rPr/>
        <w:t>Wij laten mensen het beste uit zichzelf halen;</w:t>
      </w:r>
    </w:p>
    <w:p>
      <w:pPr>
        <w:pStyle w:val="Normal"/>
        <w:numPr>
          <w:ilvl w:val="0"/>
          <w:numId w:val="18"/>
        </w:numPr>
        <w:rPr/>
      </w:pPr>
      <w:r>
        <w:rPr/>
        <w:t>Wij groeien door kennisontwikkeling;</w:t>
      </w:r>
    </w:p>
    <w:p>
      <w:pPr>
        <w:pStyle w:val="Normal"/>
        <w:numPr>
          <w:ilvl w:val="0"/>
          <w:numId w:val="18"/>
        </w:numPr>
        <w:rPr/>
      </w:pPr>
      <w:r>
        <w:rPr/>
        <w:t>Wij laten zien wat we doen en wat we afspreken;</w:t>
      </w:r>
    </w:p>
    <w:p>
      <w:pPr>
        <w:pStyle w:val="Normal"/>
        <w:numPr>
          <w:ilvl w:val="0"/>
          <w:numId w:val="18"/>
        </w:numPr>
        <w:rPr/>
      </w:pPr>
      <w:r>
        <w:rPr/>
        <w:t>Wij werken samen op basis van wederzijds respect en vertrouwen.” (www.pepijnenpaulus.nl)</w:t>
      </w:r>
    </w:p>
    <w:p>
      <w:pPr>
        <w:pStyle w:val="Normal"/>
        <w:rPr/>
      </w:pPr>
      <w:r>
        <w:rPr/>
      </w:r>
    </w:p>
    <w:p>
      <w:pPr>
        <w:pStyle w:val="Normal"/>
        <w:rPr/>
      </w:pPr>
      <w:r>
        <w:rPr/>
      </w:r>
      <w:r>
        <w:br w:type="page"/>
      </w:r>
    </w:p>
    <w:p>
      <w:pPr>
        <w:pStyle w:val="Normal"/>
        <w:rPr>
          <w:b/>
          <w:b/>
        </w:rPr>
      </w:pPr>
      <w:r>
        <w:rPr>
          <w:b/>
        </w:rPr>
        <w:t>§ 1.3 Visie op lichaamsbeleving, intimiteit en seksualiteit</w:t>
      </w:r>
    </w:p>
    <w:p>
      <w:pPr>
        <w:pStyle w:val="Normal"/>
        <w:rPr>
          <w:b/>
          <w:b/>
        </w:rPr>
      </w:pPr>
      <w:r>
        <w:rPr>
          <w:b/>
        </w:rPr>
      </w:r>
    </w:p>
    <w:p>
      <w:pPr>
        <w:pStyle w:val="Normal"/>
        <w:rPr/>
      </w:pPr>
      <w:r>
        <w:rPr/>
        <w:t xml:space="preserve">De visie op lichaamsbeleving, intimiteit en seksualiteit is een deelaspect van de zorgvisie van Pepijn en Paulus. In het kader van mijn afstudeerproject is dit van belang, omdat de cliënt die centraal staat in dit onderzoek in directe zin te maken heeft met deze visie. Men heeft een bepaalde visie op het seksueel overschrijdend gedrag van deze cliënt. De stichting heeft deze visie op de volgende wijze beschreven. </w:t>
      </w:r>
    </w:p>
    <w:p>
      <w:pPr>
        <w:pStyle w:val="Normal"/>
        <w:rPr/>
      </w:pPr>
      <w:r>
        <w:rPr/>
      </w:r>
    </w:p>
    <w:p>
      <w:pPr>
        <w:pStyle w:val="Normal"/>
        <w:rPr/>
      </w:pPr>
      <w:r>
        <w:rPr/>
        <w:t xml:space="preserve">De zorgvisie van Pepijn en Paulus bestaat uit drie onderdelen: visie op de mens, visie op de zorg en visie op de zorgverlening. </w:t>
      </w:r>
    </w:p>
    <w:p>
      <w:pPr>
        <w:pStyle w:val="Normal"/>
        <w:rPr/>
      </w:pPr>
      <w:r>
        <w:rPr/>
        <w:t>Samengenomen wijzen deze onderdelen op een organisatie die respect toont voor (de autonomie van) haar cliënten en voor haar medewerkers.</w:t>
      </w:r>
    </w:p>
    <w:p>
      <w:pPr>
        <w:pStyle w:val="Normal"/>
        <w:rPr/>
      </w:pPr>
      <w:r>
        <w:rPr/>
        <w:t xml:space="preserve">Uiteindelijk is de zorg een kwestie van menselijke interactie, een interactie die in de visie van Pepijn en Paulus vooral menselijk moet blijven. </w:t>
      </w:r>
    </w:p>
    <w:p>
      <w:pPr>
        <w:pStyle w:val="Normal"/>
        <w:rPr/>
      </w:pPr>
      <w:r>
        <w:rPr/>
        <w:t>Binnen deze zorgvisie beschrijft de stichting ook nog de volgende visies.</w:t>
      </w:r>
    </w:p>
    <w:p>
      <w:pPr>
        <w:pStyle w:val="Normal"/>
        <w:rPr>
          <w:u w:val="single"/>
        </w:rPr>
      </w:pPr>
      <w:r>
        <w:rPr>
          <w:u w:val="single"/>
        </w:rPr>
      </w:r>
    </w:p>
    <w:p>
      <w:pPr>
        <w:pStyle w:val="Normal"/>
        <w:rPr/>
      </w:pPr>
      <w:r>
        <w:rPr/>
        <w:t>De visie op de mens van Pepijn en Paulus luidt:</w:t>
      </w:r>
    </w:p>
    <w:p>
      <w:pPr>
        <w:pStyle w:val="Normal"/>
        <w:rPr/>
      </w:pPr>
      <w:r>
        <w:rPr>
          <w:i/>
        </w:rPr>
        <w:t xml:space="preserve">Ieder mens is uniek en heeft het recht te zijn wie hij is, hij is –met of zonder handicap- in meerdere of mindere mate afhankelijk van de ander, komt tot ontplooiing van zijn menszijn in relatie tot de ander, en heeft recht op deelname aan de samenleving. </w:t>
      </w:r>
      <w:r>
        <w:rPr/>
        <w:t>(</w:t>
      </w:r>
      <w:hyperlink r:id="rId3">
        <w:r>
          <w:rPr>
            <w:rStyle w:val="InternetLink"/>
            <w:b w:val="false"/>
          </w:rPr>
          <w:t>www.pepijnenpaulus.nl</w:t>
        </w:r>
      </w:hyperlink>
      <w:r>
        <w:rPr/>
        <w:t xml:space="preserve">) </w:t>
      </w:r>
    </w:p>
    <w:p>
      <w:pPr>
        <w:pStyle w:val="Normal"/>
        <w:rPr/>
      </w:pPr>
      <w:r>
        <w:rPr/>
        <w:t xml:space="preserve">De afhankelijkheid van de mens met een (verstandelijke) handicap kan worden verwoord in een vraag om ondersteuning: een zorgvraag. Als iemand een zorgvraag heeft dan kan en wil Pepijn en Paulus een bijdrage leveren aan het beantwoorden daarvan. Voor een cliënt als degene die centraal staat in dit onderzoek betekent dit feitelijk het volgende. De zorgvraag van deze cliënt bestaat voornamelijk uit specifieke begeleiding ten aanzien van het seksueel grensoverschrijdend gedrag. Deze cliënt heeft begeleiding nodig bij zijn dagelijks handelen en het handelen in de maatschappij. Stichting Pepijn en Paulus zorgt ervoor dat de cliënt zijn begeleiding krijgt waar hij deze nodig heeft. </w:t>
      </w:r>
    </w:p>
    <w:p>
      <w:pPr>
        <w:pStyle w:val="Normal"/>
        <w:rPr/>
      </w:pPr>
      <w:r>
        <w:rPr/>
      </w:r>
    </w:p>
    <w:p>
      <w:pPr>
        <w:pStyle w:val="Normal"/>
        <w:rPr/>
      </w:pPr>
      <w:r>
        <w:rPr/>
        <w:t xml:space="preserve">De visie op zorg van Pepijn en Paulus luidt: </w:t>
      </w:r>
    </w:p>
    <w:p>
      <w:pPr>
        <w:pStyle w:val="Normal"/>
        <w:rPr>
          <w:i/>
          <w:i/>
        </w:rPr>
      </w:pPr>
      <w:r>
        <w:rPr>
          <w:i/>
        </w:rPr>
        <w:t xml:space="preserve">Pepijn en Paulus biedt op diens verzoek ondersteuning aan de mens met een (verstandelijke) handicap als zorgvrager. De te bieden ondersteuning varieert naar de mogelijkheden en beperkingen en vindt plaats in een streven naar een zelfstandig (blijven) functioneren van de mens met een (verstandelijke) handicap. </w:t>
      </w:r>
      <w:r>
        <w:rPr/>
        <w:t>(</w:t>
      </w:r>
      <w:hyperlink r:id="rId4">
        <w:r>
          <w:rPr>
            <w:rStyle w:val="InternetLink"/>
            <w:b w:val="false"/>
          </w:rPr>
          <w:t>www.pepijnenpaulus.nl</w:t>
        </w:r>
      </w:hyperlink>
      <w:r>
        <w:rPr/>
        <w:t xml:space="preserve">) Voor een cliënt als degene die centraal staat in dit onderzoek betekent dit feitelijk het volgende. Deze cliënt heeft continu begeleiding nodig. Dit wordt door begeleiding op afstand gecombineerd met een zo zelfstandig mogelijk functioneren. Door de cliënt veel zaken zo zelfstandig mogelijk te laten uitvoeren, wordt de zelfstandigheid gestimuleerd. Men blijft alert op het streven naar een zo zelfstandig mogelijk leven. </w:t>
      </w:r>
    </w:p>
    <w:p>
      <w:pPr>
        <w:pStyle w:val="Normal"/>
        <w:rPr>
          <w:i/>
          <w:i/>
        </w:rPr>
      </w:pPr>
      <w:r>
        <w:rPr>
          <w:i/>
        </w:rPr>
      </w:r>
    </w:p>
    <w:p>
      <w:pPr>
        <w:pStyle w:val="Normal"/>
        <w:rPr/>
      </w:pPr>
      <w:r>
        <w:rPr/>
        <w:t>De visie op de zorgverlening van Pepijn en Paulus luidt:</w:t>
      </w:r>
    </w:p>
    <w:p>
      <w:pPr>
        <w:pStyle w:val="Normal"/>
        <w:rPr>
          <w:i/>
          <w:i/>
        </w:rPr>
      </w:pPr>
      <w:r>
        <w:rPr>
          <w:i/>
        </w:rPr>
        <w:t xml:space="preserve">De ondersteuning wordt verleend door medewerkers, van wie wordt verwacht, dat zij- naast integriteit, deskundigheid en professionaliteit- zich laten ‘raken’ door de mens met een (verstandelijke) handicap. Hierdoor ontstaat ruimte voor ‘ontmoeting’. De ‘ontmoeting’ leidt tot een dialoog die verrijkend is voor zowel de mens met een (verstandelijke) handicap als de medewerker. </w:t>
      </w:r>
      <w:r>
        <w:rPr/>
        <w:t>(</w:t>
      </w:r>
      <w:hyperlink r:id="rId5">
        <w:r>
          <w:rPr>
            <w:rStyle w:val="InternetLink"/>
            <w:b w:val="false"/>
          </w:rPr>
          <w:t>www.pepijnenpaulus.nl</w:t>
        </w:r>
      </w:hyperlink>
      <w:r>
        <w:rPr/>
        <w:t>)</w:t>
      </w:r>
      <w:r>
        <w:rPr>
          <w:b/>
        </w:rPr>
        <w:t xml:space="preserve"> </w:t>
      </w:r>
      <w:r>
        <w:rPr/>
        <w:t xml:space="preserve">Voor de begeleiding van deze cliënt als degene die centraal staat in dit onderzoek betekent dit feitelijk het volgende. De begeleiders moeten open staan voor communicatie tussen hen en de cliënt. Men moet de cliënt voldoende ruimte en tijd geven om de ontmoeting te laten plaatsvinden. Zo wordt wederzijds respect en acceptatie opgebouwd. </w:t>
      </w:r>
    </w:p>
    <w:p>
      <w:pPr>
        <w:pStyle w:val="Normal"/>
        <w:rPr>
          <w:i/>
          <w:i/>
        </w:rPr>
      </w:pPr>
      <w:r>
        <w:rPr>
          <w:i/>
        </w:rPr>
      </w:r>
    </w:p>
    <w:p>
      <w:pPr>
        <w:pStyle w:val="Normal"/>
        <w:rPr>
          <w:b/>
          <w:b/>
        </w:rPr>
      </w:pPr>
      <w:r>
        <w:rPr>
          <w:b/>
        </w:rPr>
        <w:t>Visie op lichaamsbeleving, intimiteit en seksualiteit</w:t>
      </w:r>
    </w:p>
    <w:p>
      <w:pPr>
        <w:pStyle w:val="Normal"/>
        <w:rPr/>
      </w:pPr>
      <w:r>
        <w:rPr/>
        <w:t xml:space="preserve">De persoon met een verstandelijke handicap is fundamenteel gelijkwaardig aan andere mensen in de samenleving. De visie op lichaamsbeleving, intimiteit en seksualiteit vloeit voort uit deze visie. </w:t>
      </w:r>
    </w:p>
    <w:p>
      <w:pPr>
        <w:pStyle w:val="Normal"/>
        <w:rPr/>
      </w:pPr>
      <w:r>
        <w:rPr/>
      </w:r>
    </w:p>
    <w:p>
      <w:pPr>
        <w:pStyle w:val="Normal"/>
        <w:rPr/>
      </w:pPr>
      <w:r>
        <w:rPr/>
        <w:t>Ook met betrekking tot lichaamsbeleving, intimiteit en seksualiteit geldt:</w:t>
      </w:r>
    </w:p>
    <w:p>
      <w:pPr>
        <w:pStyle w:val="Normal"/>
        <w:rPr/>
      </w:pPr>
      <w:r>
        <w:rPr/>
        <w:t>De persoon:</w:t>
      </w:r>
    </w:p>
    <w:p>
      <w:pPr>
        <w:pStyle w:val="Normal"/>
        <w:numPr>
          <w:ilvl w:val="0"/>
          <w:numId w:val="14"/>
        </w:numPr>
        <w:rPr/>
      </w:pPr>
      <w:r>
        <w:rPr/>
        <w:t>Is uniek,</w:t>
      </w:r>
    </w:p>
    <w:p>
      <w:pPr>
        <w:pStyle w:val="Normal"/>
        <w:numPr>
          <w:ilvl w:val="0"/>
          <w:numId w:val="14"/>
        </w:numPr>
        <w:rPr/>
      </w:pPr>
      <w:r>
        <w:rPr/>
        <w:t>heeft een voorgeschiedenis en een toekomst,</w:t>
      </w:r>
    </w:p>
    <w:p>
      <w:pPr>
        <w:pStyle w:val="Normal"/>
        <w:numPr>
          <w:ilvl w:val="0"/>
          <w:numId w:val="14"/>
        </w:numPr>
        <w:rPr/>
      </w:pPr>
      <w:r>
        <w:rPr/>
        <w:t>is in ontwikkeling,</w:t>
      </w:r>
    </w:p>
    <w:p>
      <w:pPr>
        <w:pStyle w:val="Normal"/>
        <w:numPr>
          <w:ilvl w:val="0"/>
          <w:numId w:val="14"/>
        </w:numPr>
        <w:rPr/>
      </w:pPr>
      <w:r>
        <w:rPr/>
        <w:t>is zelfbepalend, zelfzorgend: autonoom,</w:t>
      </w:r>
    </w:p>
    <w:p>
      <w:pPr>
        <w:pStyle w:val="Normal"/>
        <w:numPr>
          <w:ilvl w:val="0"/>
          <w:numId w:val="14"/>
        </w:numPr>
        <w:rPr/>
      </w:pPr>
      <w:r>
        <w:rPr/>
        <w:t>is deels afhankelijk, maar niet volledig onbekwaam, ondanks de ernst van haar/zijn handicap,</w:t>
      </w:r>
    </w:p>
    <w:p>
      <w:pPr>
        <w:pStyle w:val="Normal"/>
        <w:numPr>
          <w:ilvl w:val="0"/>
          <w:numId w:val="14"/>
        </w:numPr>
        <w:rPr/>
      </w:pPr>
      <w:r>
        <w:rPr/>
        <w:t>is betekenisvol in zijn/haar sociale relaties. (Meertens, 2006)</w:t>
      </w:r>
    </w:p>
    <w:p>
      <w:pPr>
        <w:pStyle w:val="Normal"/>
        <w:rPr/>
      </w:pPr>
      <w:r>
        <w:rPr/>
      </w:r>
    </w:p>
    <w:p>
      <w:pPr>
        <w:pStyle w:val="Normal"/>
        <w:rPr/>
      </w:pPr>
      <w:r>
        <w:rPr/>
        <w:t xml:space="preserve">De cliënt die centraal staat in dit onderzoek heeft seksueel overschrijdend gedrag. Doordat deze cliënt continu begeleiding nodig heeft en continu onder controle moet staan moet men erop blijven letten dat de cliënt niet te veel wordt beperkt in zijn functioneren. Het is dan ook van belang om bovenstaande visie in het oog te blijven houden bij de begeleiding van deze cliënt. Aan de ene kant moet begeleiding de cliënt continu in het oog maar aan de andere kant moeten zij de cliënt ook zelfstandig laten functioneren. Men blijft erop letten dat de cliënt vooral zelf zijn taken uitvoert, maar dit wel onder controle van begeleiding. </w:t>
      </w:r>
    </w:p>
    <w:p>
      <w:pPr>
        <w:pStyle w:val="Normal"/>
        <w:rPr/>
      </w:pPr>
      <w:r>
        <w:rPr/>
      </w:r>
    </w:p>
    <w:p>
      <w:pPr>
        <w:pStyle w:val="Normal"/>
        <w:rPr/>
      </w:pPr>
      <w:r>
        <w:rPr/>
        <w:t xml:space="preserve">Lichaamsbeleving, intimiteit en seksualiteit zijn een natuurlijk gegeven. Het maakt deel uit van ons bestaan als levende wezens. Seksualiteit is verbonden met lust, vriendschap en intimiteit en wordt als een existentiële behoefte opgevat. Lichaamsbeleving, intimiteit en seksualiteit zijn ook een relationeel en maatschappelijk gegeven en vormen hierdoor ook een onderdeel van het leven van mensen met een verstandelijke handicap. </w:t>
      </w:r>
    </w:p>
    <w:p>
      <w:pPr>
        <w:pStyle w:val="Normal"/>
        <w:rPr/>
      </w:pPr>
      <w:r>
        <w:rPr/>
      </w:r>
    </w:p>
    <w:p>
      <w:pPr>
        <w:pStyle w:val="Normal"/>
        <w:rPr/>
      </w:pPr>
      <w:r>
        <w:rPr/>
        <w:t xml:space="preserve">De houding van Pepijn en Paulus ten opzichte van lichaamsbeleving, intimiteit en seksualiteit wordt door een aantal aspecten bepaald. Enerzijds levensbeschouwing, etnische en culturele achtergronden en etnische overwegingen en anderzijds persoonsgebonden factoren zoals het verstandelijke niveau, het emotionele niveau en de mate van zelfstandigheid van de cliënt.  (Beleidsstuk ‘Visie op lichaamsbeleving, intimiteit en seksualiteit’) Deze aspecten komen in de persoonsbeschrijving van de cliënt aan de orde. </w:t>
      </w:r>
    </w:p>
    <w:p>
      <w:pPr>
        <w:pStyle w:val="Normal"/>
        <w:rPr/>
      </w:pPr>
      <w:r>
        <w:rPr/>
      </w:r>
    </w:p>
    <w:p>
      <w:pPr>
        <w:pStyle w:val="Normal"/>
        <w:rPr/>
      </w:pPr>
      <w:r>
        <w:rPr/>
        <w:t xml:space="preserve">Cruciaal in het omgaan met de cliënt in dit onderzoek lijkt het belangrijkste aspect het verstandelijk en emotioneel niveau van de cliënt. De cliënt die centraal staat in dit onderzoek kan bijna geheel zelfstandig functioneren. Hij heeft regelmatig nog begeleiding/controle nodig bij zijn dagelijkse verzorging. Bij andere activiteiten heeft de cliënt alleen controle nodig. De twee beperkingen die de cliënt met zich meedraagt zijn het autisme spectrum stoornis en het seksueel overschrijdend gedrag. Voor de begeleiders van de cliënt die centraal staat in dit onderzoek is het belangrijk te handelen naar de visie over lichaamsbeleving, intimiteit en seksualiteit. Wat deze visie inhoudt staat bovenaan in deze paragraaf beschreven. Op die wijze kan een optimale begeleiding aan de cliënt geboden worden. </w:t>
      </w:r>
      <w:r>
        <w:br w:type="page"/>
      </w:r>
    </w:p>
    <w:p>
      <w:pPr>
        <w:pStyle w:val="Normal"/>
        <w:rPr>
          <w:b/>
          <w:b/>
        </w:rPr>
      </w:pPr>
      <w:r>
        <w:rPr>
          <w:b/>
        </w:rPr>
        <w:t>§ 1.4 Het organogram van Stichting Pepijn en Paulus</w:t>
      </w:r>
    </w:p>
    <w:p>
      <w:pPr>
        <w:pStyle w:val="Normal"/>
        <w:rPr>
          <w:b/>
          <w:b/>
        </w:rPr>
      </w:pPr>
      <w:r>
        <w:rPr>
          <w:b/>
        </w:rPr>
      </w:r>
    </w:p>
    <w:p>
      <w:pPr>
        <w:pStyle w:val="Normal"/>
        <w:rPr/>
      </w:pPr>
      <w:r>
        <w:rPr/>
        <w:t xml:space="preserve">Voor het organogram van de organisatie verwijs ik naar bijlage 1. Dit onderzoek vindt plaats op een woongroep. In het organogram is te zien waar deze plaats zich bevindt in de organisatie. </w:t>
      </w:r>
    </w:p>
    <w:p>
      <w:pPr>
        <w:pStyle w:val="Normal"/>
        <w:rPr>
          <w:b/>
          <w:b/>
        </w:rPr>
      </w:pPr>
      <w:r>
        <w:rPr>
          <w:b/>
        </w:rPr>
      </w:r>
    </w:p>
    <w:p>
      <w:pPr>
        <w:pStyle w:val="Normal"/>
        <w:rPr>
          <w:b/>
          <w:b/>
        </w:rPr>
      </w:pPr>
      <w:r>
        <w:rPr>
          <w:b/>
        </w:rPr>
      </w:r>
    </w:p>
    <w:p>
      <w:pPr>
        <w:pStyle w:val="Normal"/>
        <w:rPr/>
      </w:pPr>
      <w:r>
        <w:rPr/>
      </w:r>
      <w:r>
        <w:br w:type="page"/>
      </w:r>
    </w:p>
    <w:p>
      <w:pPr>
        <w:pStyle w:val="Normal"/>
        <w:rPr>
          <w:b/>
          <w:b/>
          <w:sz w:val="28"/>
          <w:szCs w:val="28"/>
        </w:rPr>
      </w:pPr>
      <w:r>
        <w:rPr>
          <w:b/>
          <w:sz w:val="28"/>
          <w:szCs w:val="28"/>
        </w:rPr>
        <w:t>HOOFDSTUK 2</w:t>
      </w:r>
    </w:p>
    <w:p>
      <w:pPr>
        <w:pStyle w:val="Normal"/>
        <w:rPr>
          <w:b/>
          <w:b/>
          <w:sz w:val="28"/>
          <w:szCs w:val="28"/>
        </w:rPr>
      </w:pPr>
      <w:r>
        <w:rPr>
          <w:b/>
          <w:sz w:val="28"/>
          <w:szCs w:val="28"/>
        </w:rPr>
      </w:r>
    </w:p>
    <w:p>
      <w:pPr>
        <w:pStyle w:val="Normal"/>
        <w:rPr>
          <w:b/>
          <w:b/>
        </w:rPr>
      </w:pPr>
      <w:r>
        <w:rPr>
          <w:b/>
        </w:rPr>
        <w:t>DE CLIËNT DIE CENTRAAL STAAT IN DIT ONDERZOEK</w:t>
      </w:r>
    </w:p>
    <w:p>
      <w:pPr>
        <w:pStyle w:val="Normal"/>
        <w:rPr>
          <w:b/>
          <w:b/>
        </w:rPr>
      </w:pPr>
      <w:r>
        <w:rPr>
          <w:b/>
        </w:rPr>
      </w:r>
    </w:p>
    <w:p>
      <w:pPr>
        <w:pStyle w:val="Normal"/>
        <w:rPr/>
      </w:pPr>
      <w:r>
        <w:rPr/>
        <w:t xml:space="preserve">De cliënt die centraal staat in dit onderzoek heeft het autisme spectrum stoornis in combinatie met seksueel grensoverschrijdend gedrag. Dit tweede hoofdstuk ga ik beginnen met een theoretische verkenning van het autisme spectrum stoornis en zal deze kennis terug laten komen in een persoonbeschrijving van de cliënt. </w:t>
      </w:r>
    </w:p>
    <w:p>
      <w:pPr>
        <w:pStyle w:val="Normal"/>
        <w:rPr>
          <w:b/>
          <w:b/>
        </w:rPr>
      </w:pPr>
      <w:r>
        <w:rPr>
          <w:b/>
        </w:rPr>
      </w:r>
    </w:p>
    <w:p>
      <w:pPr>
        <w:pStyle w:val="Normal"/>
        <w:rPr>
          <w:b/>
          <w:b/>
        </w:rPr>
      </w:pPr>
      <w:r>
        <w:rPr>
          <w:b/>
        </w:rPr>
        <w:t>§ 2.1 Definitie Autisme</w:t>
      </w:r>
    </w:p>
    <w:p>
      <w:pPr>
        <w:pStyle w:val="Normal"/>
        <w:rPr>
          <w:b/>
          <w:b/>
        </w:rPr>
      </w:pPr>
      <w:r>
        <w:rPr>
          <w:b/>
        </w:rPr>
      </w:r>
    </w:p>
    <w:p>
      <w:pPr>
        <w:pStyle w:val="Normal"/>
        <w:rPr>
          <w:color w:val="000000"/>
        </w:rPr>
      </w:pPr>
      <w:r>
        <w:rPr/>
        <w:t>Bestaat er eigenlijk wel een adequate definitie van autisme? Wanneer je in het woordenboek gaat zoeken geeft deze autisme als volgende aan: ‘</w:t>
      </w:r>
      <w:r>
        <w:rPr>
          <w:color w:val="000000"/>
        </w:rPr>
        <w:t>'een toestand van volledig opgaan in fantasie, dagdromen, waarin de verbindingen met de buitenwereld zijn verbroken'. Sommige therapeuten geven aan dat zij geen enkele definitie echt dekkend vinden. Er zijn te grote verschillen tussen mensen die als ‘autistisch’ worden aangemerkt. Het woord autisme is afgeleid van het Griekse woord ‘autos’, wat ‘zelf’ betekent. (Essen, Delfos, 2005)</w:t>
      </w:r>
    </w:p>
    <w:p>
      <w:pPr>
        <w:pStyle w:val="Normal"/>
        <w:rPr>
          <w:color w:val="000000"/>
        </w:rPr>
      </w:pPr>
      <w:r>
        <w:rPr>
          <w:color w:val="000000"/>
        </w:rPr>
      </w:r>
    </w:p>
    <w:p>
      <w:pPr>
        <w:pStyle w:val="Normal"/>
        <w:rPr/>
      </w:pPr>
      <w:r>
        <w:rPr>
          <w:color w:val="000000"/>
        </w:rPr>
        <w:t xml:space="preserve">In de DSM-IV, </w:t>
      </w:r>
      <w:hyperlink r:id="rId6">
        <w:r>
          <w:rPr>
            <w:rStyle w:val="InternetLink"/>
            <w:b w:val="false"/>
          </w:rPr>
          <w:t>Diagnostic and Statistical Manual of Mental Disorders</w:t>
        </w:r>
      </w:hyperlink>
      <w:r>
        <w:rPr>
          <w:b/>
        </w:rPr>
        <w:t xml:space="preserve">, </w:t>
      </w:r>
      <w:r>
        <w:rPr/>
        <w:t xml:space="preserve">wordt beschreven dat autisme een pervasieve ontwikkelingsstoornis is, dat wil zeggen een ontwikkelingsstoornis die het hele functioneren van de persoon beïnvloedt. Autisme belemmert de sociale interactie en communicatie. Tevens veroorzaakt deze stoornis herhaalgedrag. </w:t>
      </w:r>
    </w:p>
    <w:p>
      <w:pPr>
        <w:pStyle w:val="Normal"/>
        <w:rPr>
          <w:b/>
          <w:b/>
        </w:rPr>
      </w:pPr>
      <w:r>
        <w:rPr>
          <w:b/>
        </w:rPr>
      </w:r>
    </w:p>
    <w:p>
      <w:pPr>
        <w:pStyle w:val="Normal"/>
        <w:rPr/>
      </w:pPr>
      <w:r>
        <w:rPr/>
        <w:t>De triade van autisme bestaat uit de volgende onderdelen:</w:t>
      </w:r>
    </w:p>
    <w:p>
      <w:pPr>
        <w:pStyle w:val="Normal"/>
        <w:numPr>
          <w:ilvl w:val="0"/>
          <w:numId w:val="22"/>
        </w:numPr>
        <w:shd w:fill="F8FCFF" w:val="clear"/>
        <w:spacing w:before="0" w:after="0"/>
        <w:rPr/>
      </w:pPr>
      <w:r>
        <w:rPr/>
        <w:t xml:space="preserve">afwijkingen in communicatie (zowel verbaal als nonverbaal) </w:t>
      </w:r>
    </w:p>
    <w:p>
      <w:pPr>
        <w:pStyle w:val="Normal"/>
        <w:numPr>
          <w:ilvl w:val="0"/>
          <w:numId w:val="22"/>
        </w:numPr>
        <w:shd w:fill="F8FCFF" w:val="clear"/>
        <w:spacing w:before="0" w:after="0"/>
        <w:rPr/>
      </w:pPr>
      <w:r>
        <w:rPr/>
        <w:t xml:space="preserve">afwijkingen in de verbeelding (blindheid voor de context) </w:t>
      </w:r>
    </w:p>
    <w:p>
      <w:pPr>
        <w:pStyle w:val="Normal"/>
        <w:numPr>
          <w:ilvl w:val="0"/>
          <w:numId w:val="22"/>
        </w:numPr>
        <w:shd w:fill="F8FCFF" w:val="clear"/>
        <w:spacing w:before="0" w:after="280"/>
        <w:rPr/>
      </w:pPr>
      <w:r>
        <w:rPr/>
        <w:t>afwijkingen in sociale interacties (met name met betrekking tot wederkerigheid</w:t>
      </w:r>
      <w:r>
        <w:rPr>
          <w:sz w:val="20"/>
          <w:szCs w:val="20"/>
        </w:rPr>
        <w:t xml:space="preserve">). </w:t>
      </w:r>
      <w:r>
        <w:rPr/>
        <w:t>(DSM-IV, 1996)</w:t>
      </w:r>
    </w:p>
    <w:p>
      <w:pPr>
        <w:pStyle w:val="Normal"/>
        <w:shd w:fill="F8FCFF" w:val="clear"/>
        <w:spacing w:before="280" w:after="280"/>
        <w:rPr/>
      </w:pPr>
      <w:r>
        <w:rPr/>
        <w:t xml:space="preserve">De stoornis, gecombineerd met een andere denkstijl zoals bijvoorbeeld het seksueel grensoverschrijdend gedrag, kan in onaangepaste omgevingen leiden tot een handicap. In deze scriptie ga ik uit van een cliënt met een verstandelijke handicap en de handicap seksueel grensoverschrijdend gedrag. Zijn handicap komt in het dagelijks leven duidelijk naar buiten. De mate waarin dit naar buiten komt heeft te maken met zijn karakter, zijn ontwikkelingsleeftijd en omgevingsfactoren, zoals ik later zal laten zien. </w:t>
      </w:r>
    </w:p>
    <w:p>
      <w:pPr>
        <w:pStyle w:val="Normal"/>
        <w:shd w:fill="F8FCFF" w:val="clear"/>
        <w:spacing w:before="280" w:after="280"/>
        <w:rPr/>
      </w:pPr>
      <w:r>
        <w:rPr/>
        <w:t xml:space="preserve">De stoornis werd pas relatief laat omschreven. Leo Kanner beschreef in 1943 elf kinderen van wie het gedrag zich kenmerkte door een onvermogen om taal als communicatiemiddel te gebruiken. (Zie: Oudshoorn, Brans, Duyx, Eussen, 1995) Kenmerkend was dat de kinderen eindeloos door anderen uitgesproken klanken herhaalden en tevens verwisselden zij voornaamwoorden. De kinderen noemden hun opvoeder ‘ik’ en noemden zichzelf ‘hij’. De kinderen toonden ook weinig belangstelling voor anderen. Tevens verdiepten zij zich niet een fantasiespel maar vertoonden wel stereotiep gedrag zoals het blijven ronddraaien van voorwerpen. Wanneer de omgeving plotseling veranderden werden de kinderen vreselijk angstig. Ondanks dat de kinderen op geretardeerd niveau functioneerden, had Kanner de indruk dat ze op sommige gebieden verassend goed waren. </w:t>
      </w:r>
    </w:p>
    <w:p>
      <w:pPr>
        <w:pStyle w:val="Normal"/>
        <w:rPr/>
      </w:pPr>
      <w:r>
        <w:rPr/>
        <w:t xml:space="preserve">Één jaar later in 1944 beschreef Asperger los van Kanner een groep van cognitief redelijk hoog niveau functionerende autisten. Deze subgroep binnen het spectrum van autistische aandoeningen wordt in de DSM-IV afgebakend als het syndroom van Asperger. </w:t>
      </w:r>
    </w:p>
    <w:p>
      <w:pPr>
        <w:pStyle w:val="Normal"/>
        <w:rPr/>
      </w:pPr>
      <w:r>
        <w:rPr/>
        <w:t>In de praktijk bleek dat een kleine groep kinderen aan de genoemde symptomen van Kanner voldeed en dat een veel grotere groep kinderen die symptomen in veel mindere mate of nauwelijks vertoonde. Voor deze groep van aan autisme verwante stoornissen werd er een nieuwe naam gevormd. Heden wordt dit de pervasieve ontwikkelingsstoornis genoemd. (Oudshoorn et.al, 1995)</w:t>
      </w:r>
    </w:p>
    <w:p>
      <w:pPr>
        <w:pStyle w:val="Normal"/>
        <w:rPr/>
      </w:pPr>
      <w:r>
        <w:rPr/>
      </w:r>
    </w:p>
    <w:p>
      <w:pPr>
        <w:pStyle w:val="Normal"/>
        <w:rPr>
          <w:b/>
          <w:b/>
        </w:rPr>
      </w:pPr>
      <w:r>
        <w:rPr>
          <w:b/>
        </w:rPr>
        <w:t>§ 2.2 Kenmerken van autisme</w:t>
      </w:r>
    </w:p>
    <w:p>
      <w:pPr>
        <w:pStyle w:val="Normal"/>
        <w:rPr>
          <w:b/>
          <w:b/>
        </w:rPr>
      </w:pPr>
      <w:r>
        <w:rPr>
          <w:b/>
        </w:rPr>
      </w:r>
    </w:p>
    <w:p>
      <w:pPr>
        <w:pStyle w:val="Normal"/>
        <w:rPr/>
      </w:pPr>
      <w:r>
        <w:rPr/>
        <w:t xml:space="preserve">De symptomen van autisme lopen nogal uiteen. Oudshoorn, H.C.M. Brans, J.H.M Duyx, M.L.J.M. Eussen (1995) onderscheiden vijf hoofdcategorieën waarin de uiteenlopen symptomen in opgedeeld kunnen worden. Deze categorieën zal ik hieronder beschrijven en uitleggen. </w:t>
      </w:r>
    </w:p>
    <w:p>
      <w:pPr>
        <w:pStyle w:val="Normal"/>
        <w:rPr/>
      </w:pPr>
      <w:r>
        <w:rPr/>
      </w:r>
    </w:p>
    <w:p>
      <w:pPr>
        <w:pStyle w:val="Normal"/>
        <w:rPr>
          <w:i/>
          <w:i/>
        </w:rPr>
      </w:pPr>
      <w:r>
        <w:rPr>
          <w:i/>
        </w:rPr>
        <w:t xml:space="preserve">1. Tekortkomingen in het wederzijds sociale functioneren. </w:t>
      </w:r>
    </w:p>
    <w:p>
      <w:pPr>
        <w:pStyle w:val="Normal"/>
        <w:rPr/>
      </w:pPr>
      <w:r>
        <w:rPr/>
        <w:t xml:space="preserve">Het verschil tussen ‘gewone’ kinderen en autistische kinderen is al in de eerste twee levensjaren waarneembaar. Een autistische baby maakt nauwelijks of geen oogcontact en hechten zich niet aan hun opvoeders. Deze kinderen willen ook niet graag geknuffeld worden en laten zich door iedereen beetpakken. Rond het vierde levensjaar wordt duidelijk dat het kind zich voor weinig mensen interesseert en zich juist meer richt op onbezielde voorwerpen. Het kind gaat meer obsessief gedrag vertonen. ‘Gewone’ kinderen vertonen geregeld imitatiegedrag. Van dit imitatiegedrag is bij autistische kinderen geen sprake. Doordat autistische kinderen niet imiteren leren zij minder en lopen zij gaandeweg een grotere cognitieve achterstand op. Vreugde en verdriet worden egocentrisch beleefd en worden niet gedeeld met bijvoorbeeld de ouders. De ouders kunnen deze ervaringen als zeer pijnlijk ervaren. Zij krijgen ‘niets terug’ van hun autistische kind. Wanneer de kinderen voor het eerst naar de basisschool gaat kan het kind zeer paniekerig en angstig reageren op deze scheiding van hun ouders. </w:t>
      </w:r>
    </w:p>
    <w:p>
      <w:pPr>
        <w:pStyle w:val="Normal"/>
        <w:rPr/>
      </w:pPr>
      <w:r>
        <w:rPr/>
        <w:t xml:space="preserve">Het gebrek aan sociale intelligentie en het tekort aan sociaal inzicht blijft zich voordoen. Het kan de beste autist gebeuren dat hij zich verliest in een ellenlange uiteenzetting over zijn favoriete onderwerp, bijvoorbeeld voetbal.  </w:t>
      </w:r>
    </w:p>
    <w:p>
      <w:pPr>
        <w:pStyle w:val="Normal"/>
        <w:rPr/>
      </w:pPr>
      <w:r>
        <w:rPr/>
      </w:r>
    </w:p>
    <w:p>
      <w:pPr>
        <w:pStyle w:val="Normal"/>
        <w:rPr>
          <w:i/>
          <w:i/>
        </w:rPr>
      </w:pPr>
      <w:r>
        <w:rPr>
          <w:i/>
        </w:rPr>
        <w:t>2. Stoornissen in taal en communicatie.</w:t>
      </w:r>
    </w:p>
    <w:p>
      <w:pPr>
        <w:pStyle w:val="Normal"/>
        <w:rPr/>
      </w:pPr>
      <w:r>
        <w:rPr/>
        <w:t xml:space="preserve">Ongeveer de helft van de autisten ontwikkelt geen functionele spraak (Rutter, 1978). Hierbij moet wel genoteerd worden dat we de niet-sprekende autisten voornamelijk onder de ernstig geretardeerde aantreffen. Bij een autist komt de taal- en spraakontwikkeling pas laat op gang. Zo blijkt dat autisten anderen vaak ‘ik’ noemt en zichzelf ‘hij’. Men wisselt de voornaamwoorden gauw om. Zo bestaat er ook een sterke neiging tot echolalie of papegaaien. Taal wordt ook vaak in de letterlijke en concrete manier begrepen. Het vermogen om verbale en non-verbale vaardigheden te gebruiken in een sociale context met als doel het uitwisselen van (onderliggende) betekenissen is bij personen met autisme problematisch. Wanneer er tevens ook sprake is van een verstandelijke handicap komt dit nog veel duidelijker naar voren. (1) Autisten vragen ook nooit naar wat er in een ander omgaat. </w:t>
      </w:r>
    </w:p>
    <w:p>
      <w:pPr>
        <w:pStyle w:val="Normal"/>
        <w:rPr/>
      </w:pPr>
      <w:r>
        <w:rPr/>
        <w:t xml:space="preserve">Bij non-verbale communicatie bestaat er ook een verschil tussen ‘gewone’ kinderen en autistische kinderen. Men maakt minder gebruik van gebaren en gezichtsuitdrukkingen. </w:t>
      </w:r>
    </w:p>
    <w:p>
      <w:pPr>
        <w:pStyle w:val="Normal"/>
        <w:rPr/>
      </w:pPr>
      <w:r>
        <w:rPr/>
      </w:r>
    </w:p>
    <w:p>
      <w:pPr>
        <w:pStyle w:val="Normal"/>
        <w:rPr>
          <w:i/>
          <w:i/>
        </w:rPr>
      </w:pPr>
      <w:r>
        <w:rPr>
          <w:i/>
        </w:rPr>
        <w:t>3. Gedragskenmerken</w:t>
      </w:r>
    </w:p>
    <w:p>
      <w:pPr>
        <w:pStyle w:val="Normal"/>
        <w:rPr/>
      </w:pPr>
      <w:r>
        <w:rPr/>
        <w:t xml:space="preserve">Autisten geven zich vaak en langdurig over aan repetitieve en stereotype gedragingen. Men raakt helemaal gefascineerd door bijvoorbeeld een draaiend object. Tevens hechten zij zich aan ongewone en onbezielde voorwerpen. Nabijheidzintuigen zoals smaak en tast zijn erg belangrijk. </w:t>
      </w:r>
    </w:p>
    <w:p>
      <w:pPr>
        <w:pStyle w:val="Normal"/>
        <w:rPr/>
      </w:pPr>
      <w:r>
        <w:rPr/>
        <w:t xml:space="preserve">Een opvallend kenmerk van het affectieve gedrag van autisten is de zogenaamde ‘insisting on semeness’. Wanneer er een kleine verandering in de omgeving heeft plaatsgevonden treedt er grote paniek op. </w:t>
      </w:r>
    </w:p>
    <w:p>
      <w:pPr>
        <w:pStyle w:val="Normal"/>
        <w:rPr/>
      </w:pPr>
      <w:r>
        <w:rPr/>
        <w:t xml:space="preserve">De motorische ontwikkeling verloopt in vele gevallen erg traag en de motoriek kan vreemde aspecten bevatten. Bij jonge kinderen zie je een vertraagde ontwikkeling van het volgen van hoofdbewegingen en de kijkrichting van een persoon, de gaze-following. De gewone voorkeur voor het luisteren naar de spraak van anderen ontbreekt eveneens. Bij hevige opwinding kan een autist gaan ‘fladderen’. Deze symptomen neemt men vooral waarin de jonge levensjaren. Wanneer men ouder wordt kunnen deze symptomen omslaan naar zelfstimulatie of zelfbeschadiging en dus een bedreiging gaan vormen voor de persoon. Bovendien kan ook de ontluikende seksualiteit tot problematisch gedrag leiden. Voorbeeld hier is het seksueel grensoverschrijdend gedrag. </w:t>
      </w:r>
    </w:p>
    <w:p>
      <w:pPr>
        <w:pStyle w:val="Normal"/>
        <w:rPr/>
      </w:pPr>
      <w:r>
        <w:rPr/>
      </w:r>
    </w:p>
    <w:p>
      <w:pPr>
        <w:pStyle w:val="Normal"/>
        <w:rPr>
          <w:i/>
          <w:i/>
        </w:rPr>
      </w:pPr>
      <w:r>
        <w:rPr>
          <w:i/>
        </w:rPr>
        <w:t>4. Cognitieve aspecten</w:t>
      </w:r>
    </w:p>
    <w:p>
      <w:pPr>
        <w:pStyle w:val="Normal"/>
        <w:rPr/>
      </w:pPr>
      <w:r>
        <w:rPr/>
        <w:t xml:space="preserve">Twee derde deel van de autisten functioneert op zwakbegaafd niveau. Het performale IQ is beduidend hoger dan het verbale IQ. Visuele en motorische vaardigheden zijn over het algemeen redelijk ontwikkeld. Symbolische tekens en betekenisverlening zijn moeilijke factoren voor een autistisch persoon. Aandacht, organisatie en planning zijn tevens ook moeilijke aspecten. Met name bij de hoger functionerende autist ziet men aspecten van buitengewoon goed functioneren. </w:t>
      </w:r>
    </w:p>
    <w:p>
      <w:pPr>
        <w:pStyle w:val="Normal"/>
        <w:rPr/>
      </w:pPr>
      <w:r>
        <w:rPr/>
      </w:r>
    </w:p>
    <w:p>
      <w:pPr>
        <w:pStyle w:val="Normal"/>
        <w:rPr>
          <w:i/>
          <w:i/>
        </w:rPr>
      </w:pPr>
      <w:r>
        <w:rPr>
          <w:i/>
        </w:rPr>
        <w:t>5. Fantasie / Voorstellingsvermogen</w:t>
      </w:r>
    </w:p>
    <w:p>
      <w:pPr>
        <w:pStyle w:val="Normal"/>
        <w:rPr/>
      </w:pPr>
      <w:r>
        <w:rPr/>
        <w:t xml:space="preserve">Fantasiespel is een heel moeilijk en lastig aspect. Toneelspelen bijvoorbeeld is dan ook erg moeilijk voor een autist. Het totale gebrek aan voorstellings- en inlevingsvermogen wordt door Lord en Rutter (1994) een wezenskenmerk van autisme genoemd. </w:t>
      </w:r>
    </w:p>
    <w:p>
      <w:pPr>
        <w:pStyle w:val="Normal"/>
        <w:rPr/>
      </w:pPr>
      <w:r>
        <w:rPr/>
        <w:t xml:space="preserve">De stoornis in de verbeelding is nauw gerelateerd aan de stoornissen in de communicatie en sociale interactie. Dit uit zich al vroeg in de spelontwikkeling. Als het verbeeldingsspel tot ontwikkeling komt, zit er weinig variatie in en het symboliseren blijft beperkt. Mensen met een ASS komen vaak niet verder dan het kopiëren van andermans gedrag zonder een echt begrip van de betekenis en oogmerk van dat gedrag. Anticiperen is dan ook problematisch. (Oudshoorn et.al,1995) </w:t>
      </w:r>
    </w:p>
    <w:p>
      <w:pPr>
        <w:pStyle w:val="Normal"/>
        <w:rPr/>
      </w:pPr>
      <w:r>
        <w:rPr/>
      </w:r>
    </w:p>
    <w:p>
      <w:pPr>
        <w:pStyle w:val="Normal"/>
        <w:rPr>
          <w:b/>
          <w:b/>
        </w:rPr>
      </w:pPr>
      <w:r>
        <w:rPr/>
        <w:t>De kenmerken van autisme komen niet altijd evenveel voor bij een iedere persoon met autisme. Het komt voor dat bepaalde kenmerken bij een bepaalde groep autisten vaker aanwezig zijn dan bij een andere groep autisten. Deze kenmerken zijn dan ook gebundeld in subtyperingen binnen autisme. Omdat een ieder toch allemaal autistische aspecten vertonen heeft men ze in een overkoepelende naam gevat: het autismespectrumstoornis (ASS). Onder ASS behoren de Autistische stoornis, het syndroom van Asperger, het symdroom van Rett, de desintegratieve stoornis van de kinderleeftijd en POS-NAO (Pervasieve ontwikkelingsstoornis niet anderszins omschreven). Het feit dat er een restgroep bestaat geeft al aan met wat voor brede groep kenmerken we van doen hebben. Zoals:</w:t>
      </w:r>
    </w:p>
    <w:p>
      <w:pPr>
        <w:pStyle w:val="Normal"/>
        <w:numPr>
          <w:ilvl w:val="0"/>
          <w:numId w:val="18"/>
        </w:numPr>
        <w:rPr/>
      </w:pPr>
      <w:r>
        <w:rPr/>
        <w:t>Klassiek Autisme, Syndroom van Kanner</w:t>
      </w:r>
    </w:p>
    <w:p>
      <w:pPr>
        <w:pStyle w:val="Normal"/>
        <w:numPr>
          <w:ilvl w:val="0"/>
          <w:numId w:val="18"/>
        </w:numPr>
        <w:rPr/>
      </w:pPr>
      <w:r>
        <w:rPr/>
        <w:t>PDD</w:t>
      </w:r>
    </w:p>
    <w:p>
      <w:pPr>
        <w:pStyle w:val="Normal"/>
        <w:numPr>
          <w:ilvl w:val="0"/>
          <w:numId w:val="18"/>
        </w:numPr>
        <w:rPr/>
      </w:pPr>
      <w:r>
        <w:rPr/>
        <w:t>PDD-NOS</w:t>
      </w:r>
    </w:p>
    <w:p>
      <w:pPr>
        <w:pStyle w:val="Normal"/>
        <w:numPr>
          <w:ilvl w:val="0"/>
          <w:numId w:val="18"/>
        </w:numPr>
        <w:rPr/>
      </w:pPr>
      <w:r>
        <w:rPr/>
        <w:t xml:space="preserve">MCDD Meervoudige Complexe Ontwikkelings Stoornis ‘Multiple Complex Development Disorder’ </w:t>
      </w:r>
    </w:p>
    <w:p>
      <w:pPr>
        <w:pStyle w:val="Normal"/>
        <w:numPr>
          <w:ilvl w:val="0"/>
          <w:numId w:val="18"/>
        </w:numPr>
        <w:rPr/>
      </w:pPr>
      <w:r>
        <w:rPr/>
        <w:t>HFA Hoogfunctionerend autisme</w:t>
      </w:r>
    </w:p>
    <w:p>
      <w:pPr>
        <w:pStyle w:val="Normal"/>
        <w:rPr/>
      </w:pPr>
      <w:r>
        <w:rPr/>
      </w:r>
    </w:p>
    <w:p>
      <w:pPr>
        <w:pStyle w:val="Normal"/>
        <w:rPr/>
      </w:pPr>
      <w:r>
        <w:rPr/>
        <w:t>Sommige autisten zijn extreem goed in rekenen of in feiten onthouden. Wanneer de overige autistische kenmerken een ernstig karakter hebben, wordt zo iemand soms met een wat ongelukkige Franse term aangeduid als ‘idiot savant’. (Delfos, 2005)</w:t>
      </w:r>
    </w:p>
    <w:p>
      <w:pPr>
        <w:pStyle w:val="Normal"/>
        <w:rPr/>
      </w:pPr>
      <w:r>
        <w:rPr/>
      </w:r>
    </w:p>
    <w:p>
      <w:pPr>
        <w:pStyle w:val="Normal"/>
        <w:rPr/>
      </w:pPr>
      <w:r>
        <w:rPr/>
        <w:t>Het is dus voor de praktijk van belang onderscheid te maken tussen de échte autisten en autistisch gedrag. Autistisch gedrag kan voorkomen bij mensen die min of meer normaal functioneren. Slechts een enkele eigenschap van autisme doet zich bij dergelijke personen voor. Autistisch gedrag kan hinderlijk zijn, maar hoeft direct te leiden tot ongewenste gedragingen. Meestal kunnen dergelijke personen maatschappelijk min of meer normaal functioneren. Bij échte autisten ligt dit geheel anders. In het hoofd en de hersenen van een autist is het eigenlijk grof gezegd een chaos. Drukte, onregelmatigheid en veranderingen zijn voor autisten een zware belasting. Verder verschillen de vermogens per autist. Sommigen kunnen niet of nauwelijks praten, anderen kunnen wel praten maar hebben geen inzicht in hun situatie. In zijn zwaarste vorm is autisme een ernstige handicap zowel voor de persoon zelf als voor zijn directe omgeving. De persoon zelf mist elke natuurlijke remming. Hij heeft bijvoorbeeld geen gevoel voor gevaar, schaamte, verhoudingen etc. Ook is een autist volstrekt op zichzelf gericht. Het gedrag van een autist is egocentrisch. Alles is gericht op eigen ‘vermaak’. Herhaling van handelingen (dwangmatig gedrag/preoccupatie) komt bij autisten veel voor en geeft hen ook vaak bevrediging. Tevens hebben autisten voortdurend structuur nodig. Die structuur kunnen ze zelf niet aanbrengen en die moet hen dus door de omgeving worden aangereikt. (Oudshoorn, et.al, 1995)</w:t>
      </w:r>
    </w:p>
    <w:p>
      <w:pPr>
        <w:pStyle w:val="Normal"/>
        <w:rPr/>
      </w:pPr>
      <w:r>
        <w:rPr/>
      </w:r>
    </w:p>
    <w:p>
      <w:pPr>
        <w:pStyle w:val="Normal"/>
        <w:rPr/>
      </w:pPr>
      <w:r>
        <w:rPr/>
        <w:t xml:space="preserve">Bovenstaande theoretische verkenning komt in de volgende paragraaf samen in een genuanceerde omschrijving van de cliënt die centraal staat in dit onderzoek. </w:t>
      </w:r>
    </w:p>
    <w:p>
      <w:pPr>
        <w:pStyle w:val="Normal"/>
        <w:rPr>
          <w:b/>
          <w:b/>
        </w:rPr>
      </w:pPr>
      <w:r>
        <w:rPr>
          <w:b/>
        </w:rPr>
      </w:r>
    </w:p>
    <w:p>
      <w:pPr>
        <w:pStyle w:val="Normal"/>
        <w:rPr>
          <w:b/>
          <w:b/>
        </w:rPr>
      </w:pPr>
      <w:r>
        <w:rPr>
          <w:b/>
        </w:rPr>
        <w:t>§ 2.3 Persoonsbeschrijving van cliënt</w:t>
      </w:r>
    </w:p>
    <w:p>
      <w:pPr>
        <w:pStyle w:val="Normal"/>
        <w:rPr>
          <w:b/>
          <w:b/>
        </w:rPr>
      </w:pPr>
      <w:r>
        <w:rPr>
          <w:b/>
        </w:rPr>
      </w:r>
    </w:p>
    <w:p>
      <w:pPr>
        <w:pStyle w:val="Normal"/>
        <w:rPr/>
      </w:pPr>
      <w:r>
        <w:rPr/>
        <w:t xml:space="preserve">De cliënt is een jongeman van 20 jaar oud die woonachtig is binnen de stichting Pepijn en Paulus. Twee jaar geleden werd geconstateerd dat de cliënt meerdere malen seksueel grensoverschrijdend gedrag heeft laten zien. Voordat dit geconstateerd werd hebben er een tweetal specifieke gebeurtenissen plaatsgevonden. Tijdens deze gebeurtenissen stond centraal dat de cliënt die centraal staat tijdens dit onderzoek de dader was én een andere cliënt het slachtoffer. Het geen weet hebben over de gevoelens van een ander speelt hierbij een belangrijke rol. </w:t>
      </w:r>
    </w:p>
    <w:p>
      <w:pPr>
        <w:pStyle w:val="Normal"/>
        <w:rPr/>
      </w:pPr>
      <w:r>
        <w:rPr/>
      </w:r>
    </w:p>
    <w:p>
      <w:pPr>
        <w:pStyle w:val="Normal"/>
        <w:rPr>
          <w:u w:val="single"/>
        </w:rPr>
      </w:pPr>
      <w:r>
        <w:rPr>
          <w:u w:val="single"/>
        </w:rPr>
        <w:t>Rapportgegevens</w:t>
      </w:r>
    </w:p>
    <w:p>
      <w:pPr>
        <w:pStyle w:val="Normal"/>
        <w:rPr>
          <w:u w:val="single"/>
        </w:rPr>
      </w:pPr>
      <w:r>
        <w:rPr>
          <w:u w:val="single"/>
        </w:rPr>
      </w:r>
    </w:p>
    <w:p>
      <w:pPr>
        <w:pStyle w:val="Normal"/>
        <w:rPr/>
      </w:pPr>
      <w:r>
        <w:rPr/>
        <w:t xml:space="preserve">De cliënt functioneert op licht tot matig verstandelijk gehandicapt niveau (maart 2003, Wisc-rIQ = 56, VIQ = 59, PIQ = 57; er is sprake van een harmonisch testprofiel). In een onderzoek van het Kernteam MFCG is een stoornis binnen het autisme spectrum geconstateerd: pervasieve ontwikkelingsstoornis, subtype ‘active-bud-odd’. </w:t>
      </w:r>
    </w:p>
    <w:p>
      <w:pPr>
        <w:pStyle w:val="Normal"/>
        <w:rPr/>
      </w:pPr>
      <w:r>
        <w:rPr/>
        <w:t xml:space="preserve">In de directe omgang met de cliënt is dit iets dat niet gauw te herkennen valt. De cliënt maakt snel en makkelijk contact. In het contact maken met andere mensen blijkt echter wel dat zijn woordkennis beperkt is. De cliënt praat snel na, neemt letterlijke delen over van het gesprek en verwerkt deze in zijn eigen tekst. </w:t>
      </w:r>
    </w:p>
    <w:p>
      <w:pPr>
        <w:pStyle w:val="Normal"/>
        <w:rPr/>
      </w:pPr>
      <w:r>
        <w:rPr/>
      </w:r>
    </w:p>
    <w:p>
      <w:pPr>
        <w:pStyle w:val="Normal"/>
        <w:rPr>
          <w:u w:val="single"/>
        </w:rPr>
      </w:pPr>
      <w:r>
        <w:rPr>
          <w:u w:val="single"/>
        </w:rPr>
        <w:t>Thuisgegevens</w:t>
      </w:r>
    </w:p>
    <w:p>
      <w:pPr>
        <w:pStyle w:val="Normal"/>
        <w:rPr>
          <w:u w:val="single"/>
        </w:rPr>
      </w:pPr>
      <w:r>
        <w:rPr>
          <w:u w:val="single"/>
        </w:rPr>
      </w:r>
    </w:p>
    <w:p>
      <w:pPr>
        <w:pStyle w:val="Normal"/>
        <w:rPr/>
      </w:pPr>
      <w:r>
        <w:rPr/>
        <w:t xml:space="preserve">Uit het dossier van W. blijkt dat de ouders in het verleden bijzonder veel moeite hebben gehad met het gebrek aan sociale en emotionele wederkerigheid. De vader van de cliënt heeft dit in het bijzonder ervaren als een specifieke afwijzing van de ‘manfiguur’ in huis. Alleen de moeder had ‘toegang’ tot de cliënt. Bij vader heeft dit alles diepe sporen achter gelaten. Hij is vooral boos en diep teleurgesteld in de cliënt. Thuis is er sprake van een strakke aanpak en structuur, waarbij vader zelf aangeeft al die tijd geen band te hebben mijn zijn zoon. </w:t>
      </w:r>
    </w:p>
    <w:p>
      <w:pPr>
        <w:pStyle w:val="Normal"/>
        <w:rPr/>
      </w:pPr>
      <w:r>
        <w:rPr/>
        <w:t xml:space="preserve">Moeder uit dit alles vooral in stil verdriet en voelt zich de brug tussen vader en zoon. Sinds ongeveer twee jaar geleden zijn de ouders op de hoogte van de diagnose ‘autisme’. Voor beide ouders vallen nu meer dingen op zijn plaats. De laatste twee jaar vinden zij dat het beter gaat met de cliënt als hij thuis is. De ouders geven aan dat zij om de lang opgebouwde frustraties met hun zoon meer en meer een plek kunnen geven. </w:t>
      </w:r>
    </w:p>
    <w:p>
      <w:pPr>
        <w:pStyle w:val="Normal"/>
        <w:rPr/>
      </w:pPr>
      <w:r>
        <w:rPr/>
      </w:r>
    </w:p>
    <w:p>
      <w:pPr>
        <w:pStyle w:val="Normal"/>
        <w:rPr>
          <w:u w:val="single"/>
        </w:rPr>
      </w:pPr>
      <w:r>
        <w:rPr>
          <w:u w:val="single"/>
        </w:rPr>
        <w:t>Seksuele beleving</w:t>
      </w:r>
    </w:p>
    <w:p>
      <w:pPr>
        <w:pStyle w:val="Normal"/>
        <w:rPr>
          <w:u w:val="single"/>
        </w:rPr>
      </w:pPr>
      <w:r>
        <w:rPr>
          <w:u w:val="single"/>
        </w:rPr>
      </w:r>
    </w:p>
    <w:p>
      <w:pPr>
        <w:pStyle w:val="Normal"/>
        <w:rPr/>
      </w:pPr>
      <w:r>
        <w:rPr/>
        <w:t>Om meer zicht te krijgen op het seksuele plegergedrag van de cliënt, is er in 2002 een diagnostisch interview bij hem afgenomen. Het doel hiervan was de aard van het plegergedrag in kaart te brengen aan de hand van gedachtes en gedragingen van de cliënt rondom de verschillende delicten. In het verslag van dit interview (dossier W.) komt het volgende naar buiten.</w:t>
      </w:r>
    </w:p>
    <w:p>
      <w:pPr>
        <w:pStyle w:val="Normal"/>
        <w:rPr/>
      </w:pPr>
      <w:r>
        <w:rPr/>
        <w:t xml:space="preserve">De houding van de cliënt tijdens het gesprek is coöperatief. Hij zegt plichtsmatig dat hij een probleem heeft met seks. Zoals hij zelf formuleert: ‘ik pak vreemden, die zelf niet willen, maar ik blijf dan toch doorgaan. Ik leer het niet’. </w:t>
      </w:r>
    </w:p>
    <w:p>
      <w:pPr>
        <w:pStyle w:val="Normal"/>
        <w:rPr>
          <w:i/>
          <w:i/>
        </w:rPr>
      </w:pPr>
      <w:r>
        <w:rPr>
          <w:i/>
        </w:rPr>
        <w:t xml:space="preserve">De cliënt heeft een beperkte zelfreflectie, de verantwoordelijkheid ligt buiten zichzelf. Het gedrag van de cliënt is niet impulsief. Er is sprake van ‘planning’ oftewel ‘grooming’. Tussen zijn denken en uiteindelijke doen zitten enkele bewuste stappen. </w:t>
      </w:r>
    </w:p>
    <w:p>
      <w:pPr>
        <w:pStyle w:val="Normal"/>
        <w:rPr/>
      </w:pPr>
      <w:r>
        <w:rPr/>
        <w:t xml:space="preserve">Wanneer de vragen eenduidig en concreet zijn, kan de cliënt hier goed antwoord op geven. Zijn plichtsmatige opmerkingen over ‘hoe het hoort’ worden dan minder. Zonder schaamte gevoel beschrijft de cliënt tot in detail. Hierbij spelen geen emoties een rol. Dit sluit aan bij de vastgestelde diagnose autisme spectrum stoornis, subtype ‘active-bud-odd’. </w:t>
      </w:r>
    </w:p>
    <w:p>
      <w:pPr>
        <w:pStyle w:val="Normal"/>
        <w:rPr/>
      </w:pPr>
      <w:r>
        <w:rPr/>
        <w:t xml:space="preserve">Voor de cliënt is seksualiteit losgekoppeld van intimiteit. Hij is wel geïnteresseerd in seksueel contact met een ander, </w:t>
      </w:r>
      <w:r>
        <w:rPr>
          <w:i/>
        </w:rPr>
        <w:t xml:space="preserve">maar seksualiteit en een intieme relatie is volledig van elkaar gescheiden. </w:t>
      </w:r>
    </w:p>
    <w:p>
      <w:pPr>
        <w:pStyle w:val="Normal"/>
        <w:rPr/>
      </w:pPr>
      <w:r>
        <w:rPr/>
        <w:t xml:space="preserve">In de cliënt zijn seksuele behoeftes is er geen sprake van bepaalde voorkeuren. Zijn seksuele voorkeur wordt alleen gericht op bereikbare personen, zoals kinderen en ouderen. In ieder geval de </w:t>
      </w:r>
      <w:r>
        <w:rPr>
          <w:i/>
        </w:rPr>
        <w:t>minder weerbare personen binnen bereik</w:t>
      </w:r>
      <w:r>
        <w:rPr/>
        <w:t xml:space="preserve">, niet noodzakelijk van het vrouwelijke geslacht. </w:t>
      </w:r>
    </w:p>
    <w:p>
      <w:pPr>
        <w:pStyle w:val="Normal"/>
        <w:rPr/>
      </w:pPr>
      <w:r>
        <w:rPr/>
        <w:t>Sociale regels zijn aangeleerd maar niet verinnerlijkt. De cliënt benoemt zijn seksueel grensoverschrijdend gedrag als ‘fout’, maar hij koppelt dit pas aan zijn eigen gedrag als hij betrapt wordt tijdens een delict. Voor het betekenis geven van sociale regels lijkt hij volkomen afhankelijk van zijn omgeving. (Dossier W.)</w:t>
      </w:r>
    </w:p>
    <w:p>
      <w:pPr>
        <w:pStyle w:val="Normal"/>
        <w:rPr/>
      </w:pPr>
      <w:r>
        <w:rPr/>
      </w:r>
    </w:p>
    <w:p>
      <w:pPr>
        <w:pStyle w:val="Normal"/>
        <w:rPr>
          <w:u w:val="single"/>
        </w:rPr>
      </w:pPr>
      <w:r>
        <w:rPr>
          <w:u w:val="single"/>
        </w:rPr>
        <w:t>Seksueel grensoverschrijdend gedrag</w:t>
      </w:r>
    </w:p>
    <w:p>
      <w:pPr>
        <w:pStyle w:val="Normal"/>
        <w:rPr>
          <w:u w:val="single"/>
        </w:rPr>
      </w:pPr>
      <w:r>
        <w:rPr>
          <w:u w:val="single"/>
        </w:rPr>
      </w:r>
    </w:p>
    <w:p>
      <w:pPr>
        <w:pStyle w:val="Normal"/>
        <w:rPr/>
      </w:pPr>
      <w:r>
        <w:rPr/>
        <w:t xml:space="preserve">Een belangrijk kenmerk van de cliënt is zijn seksueel overschrijdend gedrag. Seksueel overschrijdend gedrag kan gezien worden als een poging tot seksueel contact. Bij de cliënt is er niet zozeer sprake van onwetendheid, maar meer van beperkte mogelijkheden om zijn seksualiteit te beleven. De cliënt heeft een aantal beperkingen die hebben geleid tot onaangepast seksueel gedrag. Deze beperkingen uiten zich op het gebied van emoties, het inleven in de ander, het inzicht in oorzaak – gevolg alsmede het ontbreken van intern geweten. </w:t>
      </w:r>
    </w:p>
    <w:p>
      <w:pPr>
        <w:pStyle w:val="Normal"/>
        <w:rPr/>
      </w:pPr>
      <w:r>
        <w:rPr/>
        <w:t>Bij de cliënt die centraal staat in dit onderzoek zien wij de volgende kenmerken.</w:t>
      </w:r>
    </w:p>
    <w:p>
      <w:pPr>
        <w:pStyle w:val="Normal"/>
        <w:numPr>
          <w:ilvl w:val="0"/>
          <w:numId w:val="4"/>
        </w:numPr>
        <w:rPr/>
      </w:pPr>
      <w:r>
        <w:rPr/>
        <w:t>aanwezigheid van seksuele drive;</w:t>
      </w:r>
    </w:p>
    <w:p>
      <w:pPr>
        <w:pStyle w:val="Normal"/>
        <w:numPr>
          <w:ilvl w:val="0"/>
          <w:numId w:val="4"/>
        </w:numPr>
        <w:rPr/>
      </w:pPr>
      <w:r>
        <w:rPr/>
        <w:t>beperkte zelfcontrole (afhankelijk van externe controle);</w:t>
      </w:r>
    </w:p>
    <w:p>
      <w:pPr>
        <w:pStyle w:val="Normal"/>
        <w:numPr>
          <w:ilvl w:val="0"/>
          <w:numId w:val="4"/>
        </w:numPr>
        <w:rPr/>
      </w:pPr>
      <w:r>
        <w:rPr/>
        <w:t>beperkte seksuele kennis;</w:t>
      </w:r>
    </w:p>
    <w:p>
      <w:pPr>
        <w:pStyle w:val="Normal"/>
        <w:numPr>
          <w:ilvl w:val="0"/>
          <w:numId w:val="4"/>
        </w:numPr>
        <w:rPr/>
      </w:pPr>
      <w:r>
        <w:rPr/>
        <w:t>vermoedelijk als kind opgedane negatieve seksuele ervaring;</w:t>
      </w:r>
    </w:p>
    <w:p>
      <w:pPr>
        <w:pStyle w:val="Normal"/>
        <w:numPr>
          <w:ilvl w:val="0"/>
          <w:numId w:val="4"/>
        </w:numPr>
        <w:rPr/>
      </w:pPr>
      <w:r>
        <w:rPr/>
        <w:t>zich niet kunnen inleven, verplaatsen in de ander. (Meertens, 2006)</w:t>
      </w:r>
    </w:p>
    <w:p>
      <w:pPr>
        <w:pStyle w:val="Normal"/>
        <w:rPr/>
      </w:pPr>
      <w:r>
        <w:rPr/>
      </w:r>
    </w:p>
    <w:p>
      <w:pPr>
        <w:pStyle w:val="Normal"/>
        <w:rPr/>
      </w:pPr>
      <w:r>
        <w:rPr/>
      </w:r>
    </w:p>
    <w:p>
      <w:pPr>
        <w:pStyle w:val="Normal"/>
        <w:rPr>
          <w:b/>
          <w:b/>
        </w:rPr>
      </w:pPr>
      <w:r>
        <w:rPr>
          <w:b/>
        </w:rPr>
        <w:t>§ 2.3.1 Hermeneutische cirkel</w:t>
      </w:r>
    </w:p>
    <w:p>
      <w:pPr>
        <w:pStyle w:val="Normal"/>
        <w:rPr>
          <w:b/>
          <w:b/>
        </w:rPr>
      </w:pPr>
      <w:r>
        <w:rPr>
          <w:b/>
        </w:rPr>
      </w:r>
    </w:p>
    <w:p>
      <w:pPr>
        <w:pStyle w:val="Normal"/>
        <w:rPr/>
      </w:pPr>
      <w:r>
        <w:rPr/>
        <w:t xml:space="preserve">Een duidelijk overzicht van de persoonsbeschrijving van de cliënt is terug te vinden een hermeneutische cirkel. Deze is te vinden in bijlage 2. </w:t>
      </w:r>
    </w:p>
    <w:p>
      <w:pPr>
        <w:pStyle w:val="Normal"/>
        <w:rPr/>
      </w:pPr>
      <w:r>
        <w:rPr/>
      </w:r>
      <w:r>
        <w:br w:type="page"/>
      </w:r>
    </w:p>
    <w:p>
      <w:pPr>
        <w:pStyle w:val="Normal"/>
        <w:rPr>
          <w:b/>
          <w:b/>
          <w:sz w:val="28"/>
          <w:szCs w:val="28"/>
        </w:rPr>
      </w:pPr>
      <w:r>
        <w:rPr>
          <w:b/>
          <w:sz w:val="28"/>
          <w:szCs w:val="28"/>
        </w:rPr>
        <w:t>HOOFDSTUK 3</w:t>
      </w:r>
    </w:p>
    <w:p>
      <w:pPr>
        <w:pStyle w:val="Normal"/>
        <w:rPr>
          <w:b/>
          <w:b/>
          <w:sz w:val="28"/>
          <w:szCs w:val="28"/>
        </w:rPr>
      </w:pPr>
      <w:r>
        <w:rPr>
          <w:b/>
          <w:sz w:val="28"/>
          <w:szCs w:val="28"/>
        </w:rPr>
      </w:r>
    </w:p>
    <w:p>
      <w:pPr>
        <w:pStyle w:val="Normal"/>
        <w:rPr>
          <w:b/>
          <w:b/>
        </w:rPr>
      </w:pPr>
      <w:r>
        <w:rPr>
          <w:b/>
        </w:rPr>
        <w:t>INTERNE / EXTERNE FACTOREN EN THEORETISCHE ASPECTEN VAN HANDELEN EN COMMUNICATIE VAN MENSEN MET HET AUTISME SPECTRUM STOORNIS</w:t>
      </w:r>
    </w:p>
    <w:p>
      <w:pPr>
        <w:pStyle w:val="Normal"/>
        <w:rPr>
          <w:b/>
          <w:b/>
          <w:sz w:val="28"/>
          <w:szCs w:val="28"/>
        </w:rPr>
      </w:pPr>
      <w:r>
        <w:rPr>
          <w:b/>
          <w:sz w:val="28"/>
          <w:szCs w:val="28"/>
        </w:rPr>
      </w:r>
    </w:p>
    <w:p>
      <w:pPr>
        <w:pStyle w:val="Normal"/>
        <w:rPr/>
      </w:pPr>
      <w:r>
        <w:rPr/>
        <w:t xml:space="preserve">Om erachter te komen op welke manieren mensen kunnen handelen, waardoor die handelingen ontstaan is het van belang om te gaan kijken naar ‘het zelf’ van een persoon. Hoe zit ‘het zelf’ van een persoon in elkaar en uit welke aspecten neemt een persoon beslissing tot bepaald gedrag. Dat geldt in het kader van dit onderzoek niet alleen voor het gedrag van de cliënt, maar ook voor hoe de begeleiders ten aanzien van dat gedrag handelen. Tevens wordt er een deel beschreven over de communicatie met mensen met autisme. Dit is belangrijk omdat de persoon die centraal staat in mijn onderzoek ook autisme en een verstandelijke beperking heeft. Communicatie is een belangrijk aspect bij autisme. Het hoofdstuk wordt afgesloten met adviezen op basis van de theorie, ten aanzien van het omgaan met de cliënt  die centraal staat in dit onderzoek. </w:t>
      </w:r>
    </w:p>
    <w:p>
      <w:pPr>
        <w:pStyle w:val="Normal"/>
        <w:rPr>
          <w:b/>
          <w:b/>
          <w:sz w:val="28"/>
          <w:szCs w:val="28"/>
        </w:rPr>
      </w:pPr>
      <w:r>
        <w:rPr>
          <w:b/>
          <w:sz w:val="28"/>
          <w:szCs w:val="28"/>
        </w:rPr>
      </w:r>
    </w:p>
    <w:p>
      <w:pPr>
        <w:pStyle w:val="Normal"/>
        <w:rPr>
          <w:b/>
          <w:b/>
        </w:rPr>
      </w:pPr>
      <w:r>
        <w:rPr>
          <w:b/>
        </w:rPr>
        <w:t>§ 3.1 Zelfschema’s</w:t>
      </w:r>
    </w:p>
    <w:p>
      <w:pPr>
        <w:pStyle w:val="Normal"/>
        <w:rPr>
          <w:b/>
          <w:b/>
        </w:rPr>
      </w:pPr>
      <w:r>
        <w:rPr>
          <w:b/>
        </w:rPr>
      </w:r>
    </w:p>
    <w:p>
      <w:pPr>
        <w:pStyle w:val="Normal"/>
        <w:rPr/>
      </w:pPr>
      <w:r>
        <w:rPr/>
        <w:t xml:space="preserve">Over het algemeen wordt aangenomen dat individuen een beeld van zichzelf opbouwen om met zichzelf en de omgeving om te gaan. Als iemand bijvoorbeeld weet dat hij snel kwaad wordt, dan kan die persoon daarmee rekening houden. Hij vermijdt bijvoorbeeld situaties waarin hij kwaad wordt of hij neemt zich voor om niet kwaad te worden. Een redelijk accuraat beeld van onszelf is dan ook nodig om niet al te grote schade te maken. Wat dat aspect betreft is er volgens H.A.M Wilke een parallellie met andere sociale schema’s. Een schema dat we van anderen hebben, is nuttig om het gedrag van de ander te kunnen inschatten en om te weten waar we aan toe zijn. De vraag die hier bij vele opkomt is hoe dat proces dat ons een zelfbeeld oplevert er uit ziet. </w:t>
      </w:r>
    </w:p>
    <w:p>
      <w:pPr>
        <w:pStyle w:val="Normal"/>
        <w:rPr/>
      </w:pPr>
      <w:r>
        <w:rPr/>
        <w:t xml:space="preserve">Deze vraag heeft Bem (1972) proberen te beantwoorden. Net als vele anderen neemt Bem aan dat we over onszelf kunnen nadenken. Dat nadenken over onszelf, over wie we zijn, doen we door te kijken naar het gedrag dat we vertonen. Op deze manier kunnen we eigenschappen of eigenaardigheden aan ons zelf toeschrijven en deze zelfattributies worden zo onderdeel van ons zelfschema. Bem neemt aan dat wanneer iemand meent gedrag te vertonen uit eigen vrije wil, hij eerder geneigd zal zijn uit dat gedrag iets over zichzelf af te leiden. </w:t>
      </w:r>
    </w:p>
    <w:p>
      <w:pPr>
        <w:pStyle w:val="Normal"/>
        <w:rPr/>
      </w:pPr>
      <w:r>
        <w:rPr/>
      </w:r>
    </w:p>
    <w:p>
      <w:pPr>
        <w:pStyle w:val="Normal"/>
        <w:rPr/>
      </w:pPr>
      <w:r>
        <w:rPr/>
        <w:t xml:space="preserve">Men bouwt een beeld op van zichzelf op grond van ervaringen. In gedachten veralgemenen wij de ervaringen die wij in bepaalde situaties opdoen. Het beeld dat wij van onszelf opbouwen is dan ook te omschrijven als een cognitieve generalisatie over ons ‘zelf’. Markus (1977) noemt dit beeld een zelf-schema. Het geeft richting aan de wijze waarop we omgaan met nieuwe informatie over onszelf. Volgens Markus geven we de voorkeur aan om onszelf te schrijven in eigenschappen die we denken te bezitten. </w:t>
      </w:r>
    </w:p>
    <w:p>
      <w:pPr>
        <w:pStyle w:val="Normal"/>
        <w:rPr/>
      </w:pPr>
      <w:r>
        <w:rPr/>
        <w:t xml:space="preserve">Markus heeft aangetoond dat ons zelf-schema ons gevoelig maakt voor nieuw informatie, die past bij het beeld dat we van onszelf hebben. In haar onderzoek werd aan vrouwen eerst gevraagd zichzelf te beschrijven op een aantal eigenschappen. Deze antwoorden stelden haar in staat drie typen vrouwen te onderscheiden: vrouwen die zichzelf beschrijven als grotendeels ‘schematisch onafhankelijk’, ‘schematisch afhankelijk’ en vrouwen die aan mate van (on)afhankelijkheid weinig belang hechten (aschematisch). Vervolgens namen de vrouwen deel aan een experiment, waarin hun een aantal termen (o.a. zelfvertrouwen,assertiviteit) werd vastgelegd. Er werd hen gevraagd of ze vonden dat die termen wel of niet op hun van toepassing waren. De resultaten waren opvallend: schematisch onafhankelijke proefpersonen gaven sneller antwoord op eigenschappen die samenhangen met onafhankelijkheid, schematisch afhankelijke proefpersonen gaven sneller antwoord als ze eigenschappen kregen voorgelegd die samenhangen met afhankelijkheid. Voor aschematische proefpersonen was er geen onderscheid in reactietijd voor eigenschappen die samenhangen met onafhankelijkheid en afhankelijkheid. </w:t>
      </w:r>
    </w:p>
    <w:p>
      <w:pPr>
        <w:pStyle w:val="Normal"/>
        <w:rPr/>
      </w:pPr>
      <w:r>
        <w:rPr/>
      </w:r>
    </w:p>
    <w:p>
      <w:pPr>
        <w:pStyle w:val="Normal"/>
        <w:rPr/>
      </w:pPr>
      <w:r>
        <w:rPr/>
        <w:t>Het zelfconcept kan opgevat worden als eens schema die we van onszelf hebben. Dit schema kan meer of minder situationeel afhankelijk zijn. Het zelf-concept heeft consequenties voor hoe we nieuwe informatie verwerken. Aangetoond werd dat we nieuw informatie beter onthouden als we die informatie op onszelf betrekken. Men is nogal egocentrisch: onze eigen bijdrage overschatten we en we reconstrueren het verleden zo dat we altijd gelijk hebben. We kleuren de cognities die we over onszelf hebben op een bepaalde manier in.  In de volgende paragraaf worden de interne en externe factoren beschreven waarin het zelfschema ook een belangrijke rol heeft. (Schreuder-Peters/Boomkamp, 2004)</w:t>
      </w:r>
    </w:p>
    <w:p>
      <w:pPr>
        <w:pStyle w:val="Normal"/>
        <w:rPr/>
      </w:pPr>
      <w:r>
        <w:rPr/>
      </w:r>
    </w:p>
    <w:p>
      <w:pPr>
        <w:pStyle w:val="Normal"/>
        <w:rPr>
          <w:b/>
          <w:b/>
        </w:rPr>
      </w:pPr>
      <w:r>
        <w:rPr>
          <w:b/>
        </w:rPr>
        <w:t>§ 3.2 Interne en externe factoren</w:t>
      </w:r>
    </w:p>
    <w:p>
      <w:pPr>
        <w:pStyle w:val="Normal"/>
        <w:rPr>
          <w:b/>
          <w:b/>
        </w:rPr>
      </w:pPr>
      <w:r>
        <w:rPr>
          <w:b/>
        </w:rPr>
      </w:r>
    </w:p>
    <w:p>
      <w:pPr>
        <w:pStyle w:val="Normal"/>
        <w:rPr/>
      </w:pPr>
      <w:r>
        <w:rPr/>
        <w:t xml:space="preserve">Men probeert altijd de mensen om zich heen te begrijpen. Op grond van wat zij waarnemen, trekt men conclusies. Men maakt conclusies rondom iemand anders bedoelingen. Dit lijkt niet zo moeilijk. Maar het is wel moeilijk wanneer iemand, gedrag ook wordt beïnvloedt door externe factoren. </w:t>
      </w:r>
    </w:p>
    <w:p>
      <w:pPr>
        <w:pStyle w:val="Normal"/>
        <w:rPr/>
      </w:pPr>
      <w:r>
        <w:rPr/>
        <w:t xml:space="preserve">Veel onbegrip en verkeerde gedachten over wat anderen doen ontstaat door foutieve attributie. Wie zegt dat het gedrag voortkomt uit de persoonlijkheid zelf? En wanneer komt het door de omstandigheden dat iemand bepaald gedrag vertoont? Het aantal mogelijke oorzaken is groot. </w:t>
      </w:r>
    </w:p>
    <w:p>
      <w:pPr>
        <w:pStyle w:val="Normal"/>
        <w:rPr/>
      </w:pPr>
      <w:r>
        <w:rPr/>
        <w:t xml:space="preserve">Daarvoor hebben Schreuder-Peters en Boomkamp een indeling gemaakt in twee soorten oorzaken, namelijk interne en externe oorzaken. Zij geven wel aan dat een combinatie altijd mogelijk is. </w:t>
      </w:r>
    </w:p>
    <w:p>
      <w:pPr>
        <w:pStyle w:val="Normal"/>
        <w:rPr/>
      </w:pPr>
      <w:r>
        <w:rPr/>
      </w:r>
    </w:p>
    <w:p>
      <w:pPr>
        <w:pStyle w:val="Normal"/>
        <w:rPr/>
      </w:pPr>
      <w:r>
        <w:rPr/>
        <w:t>Interne oorzaken houden verband met de kenmerken van de persoon zelf. Hierbij denkend aan iemands karaktertrekken, motieven en bedoelingen. Externe oorzaken zijn voornamelijk de factoren in de sociale en fysieke omgeving van de persoon. Hierbij kan men denken aan de omgeving en het tijdstip van de situatie. (Schreuder-Peters/Boomkamp, 2004)</w:t>
      </w:r>
    </w:p>
    <w:p>
      <w:pPr>
        <w:pStyle w:val="Normal"/>
        <w:rPr/>
      </w:pPr>
      <w:r>
        <w:rPr/>
      </w:r>
    </w:p>
    <w:p>
      <w:pPr>
        <w:pStyle w:val="Normal"/>
        <w:rPr/>
      </w:pPr>
      <w:r>
        <w:rPr/>
        <w:t xml:space="preserve">Volgens Kelley maakt men een aantal afwegingen voordat men tot een eindconclusie komt over oorzaken van gedrag. Men bekijkt de omstandigheden waarin het bepaalde gedrag wel of niet varieert. Wanneer bepaald gedrag alleen onder bepaalde omstandigheden tot uiting komt, zal men eerder concluderen dat de omstandigheden het gedrag veroorzaken. Volgens Kelley gaat men uit van drie criteria om gedrag te proberen te verklaren. </w:t>
      </w:r>
    </w:p>
    <w:p>
      <w:pPr>
        <w:pStyle w:val="Normal"/>
        <w:rPr/>
      </w:pPr>
      <w:r>
        <w:rPr/>
      </w:r>
    </w:p>
    <w:p>
      <w:pPr>
        <w:pStyle w:val="Normal"/>
        <w:numPr>
          <w:ilvl w:val="0"/>
          <w:numId w:val="8"/>
        </w:numPr>
        <w:rPr/>
      </w:pPr>
      <w:r>
        <w:rPr/>
        <w:t>Consensus: Dit geeft de mate aan waarin verschillende personen op dezelfde manier reageren op een zelfde situatie. Zo ja, dan is de consensus hoog, zo niet dan is deze laag.</w:t>
      </w:r>
    </w:p>
    <w:p>
      <w:pPr>
        <w:pStyle w:val="Normal"/>
        <w:numPr>
          <w:ilvl w:val="0"/>
          <w:numId w:val="8"/>
        </w:numPr>
        <w:rPr/>
      </w:pPr>
      <w:r>
        <w:rPr/>
        <w:t xml:space="preserve">Consistentie: Dit geeft de mate aan waarin de persoon zich onder dezelfde omstandigheden zich vaker op dezelfde manier gedraagt. Gedraagt hij zich altijd op die manier in dezelfde situatie? Zo ja, dan is de consistentie hoog, zo niet dan is deze laag. </w:t>
      </w:r>
    </w:p>
    <w:p>
      <w:pPr>
        <w:pStyle w:val="Normal"/>
        <w:numPr>
          <w:ilvl w:val="0"/>
          <w:numId w:val="8"/>
        </w:numPr>
        <w:rPr/>
      </w:pPr>
      <w:r>
        <w:rPr/>
        <w:t>Onderscheid: Dit geeft de mate aan waarin de persoon zich op dezelfde manier gedraagt, ook in verschillende situaties ten opzichte van andere objecten. Gedraagt men zich altijd zo, omgeacht de situatie? Zo ja, dan is het onderscheid laag, zo niet dan is deze hoog. (Kelley, 2004)</w:t>
      </w:r>
    </w:p>
    <w:p>
      <w:pPr>
        <w:pStyle w:val="Normal"/>
        <w:rPr/>
      </w:pPr>
      <w:r>
        <w:rPr/>
      </w:r>
    </w:p>
    <w:p>
      <w:pPr>
        <w:pStyle w:val="Normal"/>
        <w:rPr/>
      </w:pPr>
      <w:r>
        <w:rPr/>
        <w:t xml:space="preserve">De cliënt die centraal staat in dit onderzoek gedraagt zich vaak hetzelfde onder dezelfde situaties. Dit kan in verband gebracht worden met zijn autisme spectrum stoornis. Wanneer de cliënt een mogelijkheid ziet om de grens te gaan overschrijden op seksueel gebied gedraagt hij zich ook altijd hetzelfde. Hij zal die grens dan gaan opzoeken. </w:t>
      </w:r>
    </w:p>
    <w:p>
      <w:pPr>
        <w:pStyle w:val="Normal"/>
        <w:rPr/>
      </w:pPr>
      <w:r>
        <w:rPr/>
      </w:r>
    </w:p>
    <w:p>
      <w:pPr>
        <w:pStyle w:val="Normal"/>
        <w:rPr/>
      </w:pPr>
      <w:r>
        <w:rPr/>
        <w:t xml:space="preserve">Begeleiders gedragen zich niet altijd hetzelfde tijdens dezelfde situatie. De ene begeleider let heel nauwkeurig op de situatie zodat de cliënt de grens niet kan overschrijden, en de ander juist niet zo nauwkeurig. Dit feit leidt tot een onduidelijkheid bij de cliënt. Hij zal zich zodanig niet altijd veilig voelen. Dit geeft mogelijkheden voor hem om de grens te overschrijden. </w:t>
      </w:r>
    </w:p>
    <w:p>
      <w:pPr>
        <w:pStyle w:val="Normal"/>
        <w:rPr/>
      </w:pPr>
      <w:r>
        <w:rPr/>
      </w:r>
    </w:p>
    <w:p>
      <w:pPr>
        <w:pStyle w:val="Normal"/>
        <w:rPr>
          <w:b/>
          <w:b/>
        </w:rPr>
      </w:pPr>
      <w:r>
        <w:rPr>
          <w:b/>
        </w:rPr>
        <w:t>§ 3.3 Communicatie</w:t>
      </w:r>
    </w:p>
    <w:p>
      <w:pPr>
        <w:pStyle w:val="Normal"/>
        <w:rPr>
          <w:b/>
          <w:b/>
        </w:rPr>
      </w:pPr>
      <w:r>
        <w:rPr>
          <w:b/>
        </w:rPr>
      </w:r>
    </w:p>
    <w:p>
      <w:pPr>
        <w:pStyle w:val="Normal"/>
        <w:rPr/>
      </w:pPr>
      <w:r>
        <w:rPr/>
        <w:t xml:space="preserve">Communicatie is een proces dat zich afspeelt tussen twee partijen. Beide partijen zijn zich bewust van de aanwezigheid van de ander. Tussen beide partijen wordt informatie uitgewisseld. Communicatie heeft te maken met het overbrengen van informatie. </w:t>
      </w:r>
    </w:p>
    <w:p>
      <w:pPr>
        <w:pStyle w:val="Normal"/>
        <w:rPr/>
      </w:pPr>
      <w:r>
        <w:rPr/>
        <w:t>P. Vermeulen (1999) beschrijft twee belangrijke voorwaarden bij communicatie. De eerste voorwaarde beschrijft dat er pas sprake van communicatie kan zijn als er twee partijen zijn. Communicatie is volgens hem een spel dat je op zijn minst met zijn tweeën moet spelen. Een tweede voorwaarde voor de communicatie is dat de communicerende partners informatie kunnen ontvangen en verwerken. Mensen beschikken over een informatiewaarnemings- en verwerkingssysteem. Zij beschikken over zintuigen die informatie kunnen waarnemen en hebben een hele hoop hersenen waarmee zij die informatie kunnen verwerken.</w:t>
      </w:r>
    </w:p>
    <w:p>
      <w:pPr>
        <w:pStyle w:val="Normal"/>
        <w:rPr/>
      </w:pPr>
      <w:r>
        <w:rPr/>
        <w:t xml:space="preserve">Volgens P. Vermeulen is er een onderscheid tussen informatie en communicatie. Er is pas sprake van communicatie wanneer er uitwisseling is van boodschappen én wanneer er gezonden en ontvangen wordt. Voorbeeld: Wanneer Jan vanuit zijn kamer roept: ‘Het printpapier is op!’ en zich niet bewust is van de aanwezigheid van de ander en niet de bedoeling heeft dat die klanken ergens worden opgevangen, dan is dat geen communicatie. Wanneer Jan nou een naam van een persoon noemt in zijn boodschap, dan is dat wel communicatie. Communicatie is een sociaal gebeuren, een proces waarbij min of meer bewust informatie wordt gestuurd en ontvangen. </w:t>
      </w:r>
    </w:p>
    <w:p>
      <w:pPr>
        <w:pStyle w:val="Normal"/>
        <w:rPr/>
      </w:pPr>
      <w:r>
        <w:rPr/>
        <w:t>De informatie die uitgewisseld wordt is niet zomaar informatie. De informatie die wordt verzonden heeft een betekenis. Communicatie is het verkeer van betekenissen. De betekenissen die uitgewisseld worden vormen de boodschap/inhoud van de communicatie. (Vermeulen, 1999)</w:t>
      </w:r>
    </w:p>
    <w:p>
      <w:pPr>
        <w:pStyle w:val="Normal"/>
        <w:rPr/>
      </w:pPr>
      <w:r>
        <w:rPr/>
      </w:r>
    </w:p>
    <w:p>
      <w:pPr>
        <w:pStyle w:val="Normal"/>
        <w:rPr/>
      </w:pPr>
      <w:r>
        <w:rPr/>
        <w:t xml:space="preserve">Wat betreft communicatie met autisme wordt vaak gesteld dat autisten niet willen communiceren. Volgens Vermeulen is niets minder waar. Een ieder met autisme heeft net als iedereen nood om zich verstaanbaar te maken en om anderen te verstaan. Bij autisten is het niet zozeer een kwestie van ‘niet willen’ maar juist van ‘niet kunnen’. Soms gaat men minder communiceren wanneer je het inzicht krijgt dat de ander jou niet begrijpt of dat je ervaart dat de communicatie niet overkomt. Bij autisme is het niet zozeer een kwestie van minder communiceren, maar het is ‘anders’ communiceren. Net zoals mensen met autisme anders denken, communiceren zij ook op een andere wijze. In elk van de verschillende stappen van communicatie kan het fout lopen bij mensen met autisme. </w:t>
      </w:r>
    </w:p>
    <w:p>
      <w:pPr>
        <w:pStyle w:val="Normal"/>
        <w:rPr/>
      </w:pPr>
      <w:r>
        <w:rPr/>
      </w:r>
    </w:p>
    <w:p>
      <w:pPr>
        <w:pStyle w:val="Normal"/>
        <w:rPr/>
      </w:pPr>
      <w:r>
        <w:rPr/>
        <w:t xml:space="preserve">Men moet een onderscheid maken tussen het spontaan gebruik van functies en het gebruik ‘op vraag van’. Zo weet bijvoorbeeld een ouder dat hun zoon of dochter met autisme spontaan zelden of nooit iets zal komen vertellen van de school, maar dat ze om die informatie zelf moeten vragen. </w:t>
      </w:r>
    </w:p>
    <w:p>
      <w:pPr>
        <w:pStyle w:val="Normal"/>
        <w:rPr/>
      </w:pPr>
      <w:r>
        <w:rPr/>
        <w:t xml:space="preserve">Soms krijgen zij de communicatie ook niet spontaan georganiseerd. Er zijn mensen met autisme die perfect iets kunnen opnoemen op de vraag van een ander. Maar ondanks het feit dat ze die woorden kennen, slagen ze er niet in om spontaan die woorden ook in de functie van een vraag te gebruiken. </w:t>
      </w:r>
    </w:p>
    <w:p>
      <w:pPr>
        <w:pStyle w:val="Normal"/>
        <w:rPr/>
      </w:pPr>
      <w:r>
        <w:rPr/>
        <w:t xml:space="preserve">Wat men ook vaak ziet, is dat communiceren voor hen blijkbaar moeilijker is en meer energie vraagt dan het zelf gaan oplossen van een probleem. Zelfs bij normaal begaafde mensen met autisme gebeurt dit en meestal hebben zij de beschikking over een ruime woordenschat en abstracte taalvormen. Bepaalde functies hebben te maken met ‘het verkrijgen’ van iets. Die communicatie staat in het teken van de eigen behoefte. Met die functies verkrijgt men in principe niets maar deelt deze juist. Dit zijn meer de sociale functies van communicatie. Als mensen met autisme, zoals ook de cliënt die centraal staat in dit onderzoek, al meerdere functies van communicatie hanteren, dan zullen dat vooral de functies zijn om te krijgen en veel minder om die te delen. De cliënt kan de hele dag door vragen stellen om informatie te verkrijgen. Zoals: wanneer mag ik op de computer? Wanneer mag de televisie aan? </w:t>
      </w:r>
    </w:p>
    <w:p>
      <w:pPr>
        <w:pStyle w:val="Normal"/>
        <w:rPr/>
      </w:pPr>
      <w:r>
        <w:rPr/>
      </w:r>
    </w:p>
    <w:p>
      <w:pPr>
        <w:pStyle w:val="Normal"/>
        <w:rPr/>
      </w:pPr>
      <w:r>
        <w:rPr/>
        <w:t xml:space="preserve">Mensen met autisme hebben meer moeite met de niet-technische aspecten van taal dan met de technische aspecten. Bij begaafde, sprekende mensen met autisme ziet men vaak dat hun niet-verbale mogelijkheden veel minder sterk ontwikkeld zijn dan hun verbale mogelijkheden. Men heeft de woorden wel, maar weet deze niet op een effectieve manier over te brengen. Voorbeeld: W. zegt: Het is donker buiten, Anne. Anne bevestigd dit en leest rustig verder in haar boek. W. herhaalt zijn zinnetje nog een keer. Anne begreep plotseling waarom W. dit zinnetje nu voor de tweede keer zegt. W. maakt eigenlijk geen opmerking, maar wil toestemming om de gordijnen dicht te maken. Uit de wijze waarop de jongen communiceerde was dit niet duidelijk. </w:t>
      </w:r>
    </w:p>
    <w:p>
      <w:pPr>
        <w:pStyle w:val="Normal"/>
        <w:rPr/>
      </w:pPr>
      <w:r>
        <w:rPr/>
      </w:r>
    </w:p>
    <w:p>
      <w:pPr>
        <w:pStyle w:val="Normal"/>
        <w:rPr/>
      </w:pPr>
      <w:r>
        <w:rPr/>
        <w:t xml:space="preserve">Mensen met autisme worden vaak verkeerd begrepen omdat ze er onvoldoende in slagen om hun boodschap over te brengen op een duidelijke manier. Vaak klinkt een vraag helemaal niet als een vraag, een klein voorval wordt verwoord als een groot drama. </w:t>
      </w:r>
    </w:p>
    <w:p>
      <w:pPr>
        <w:pStyle w:val="Normal"/>
        <w:rPr>
          <w:sz w:val="18"/>
          <w:szCs w:val="18"/>
        </w:rPr>
      </w:pPr>
      <w:r>
        <w:rPr/>
        <w:t xml:space="preserve">Communicatie is een ingewikkeld proces waarbij heel wat zaken georganiseerd moeten worden. Vermeulen onderscheidt hierin de volgende aspecten: de rollen van zender en ontvanger, het kiezen, combineren en soepel aanpassen van de gepaste vormen en het duidelijk maken van de functie van de communicatie. Communicatie is veel meer dan alleen een zaak van de juiste woorden te kiezen, (Vermeulen, 1999). </w:t>
      </w:r>
    </w:p>
    <w:p>
      <w:pPr>
        <w:pStyle w:val="Normal"/>
        <w:rPr/>
      </w:pPr>
      <w:r>
        <w:rPr/>
        <w:t xml:space="preserve"> </w:t>
      </w:r>
    </w:p>
    <w:p>
      <w:pPr>
        <w:pStyle w:val="Normal"/>
        <w:rPr>
          <w:b/>
          <w:b/>
        </w:rPr>
      </w:pPr>
      <w:r>
        <w:rPr>
          <w:b/>
        </w:rPr>
        <w:t>§ 3.4. Communicatie bij autisme én een verstandelijke handicap</w:t>
      </w:r>
    </w:p>
    <w:p>
      <w:pPr>
        <w:pStyle w:val="Normal"/>
        <w:rPr>
          <w:b/>
          <w:b/>
        </w:rPr>
      </w:pPr>
      <w:r>
        <w:rPr>
          <w:b/>
        </w:rPr>
      </w:r>
    </w:p>
    <w:p>
      <w:pPr>
        <w:pStyle w:val="Normal"/>
        <w:rPr/>
      </w:pPr>
      <w:r>
        <w:rPr/>
        <w:t>Mensen met autisme én een verstandelijke handicap hebben als ware een dubbele handicap. Communicatie is voor hen dan ook dubbel zo moeilijk. Door de combinatie van autisme en een verstandelijke handicap begrijpen zij vaak niet de spelregels van het communiceren.</w:t>
      </w:r>
    </w:p>
    <w:p>
      <w:pPr>
        <w:pStyle w:val="Normal"/>
        <w:rPr/>
      </w:pPr>
      <w:r>
        <w:rPr/>
        <w:t xml:space="preserve">Alle mensen met autisme hebben problemen in de communicatie. Zowel met het zenden, het ontvangen, begrijpen van en het reageren op communicatie. Los van de gevolgen van autisme zijn er bij mensen met autisme en een verstandelijke handicap een aantal factoren die ertoe bijdragen dat een persoon met autisme niet altijd de communicatie van een ander goed ontvangt en begrijpt. Hierop kan de persoon dan ook niet altijd gepast op reageren. </w:t>
      </w:r>
    </w:p>
    <w:p>
      <w:pPr>
        <w:pStyle w:val="Normal"/>
        <w:rPr/>
      </w:pPr>
      <w:r>
        <w:rPr/>
        <w:t xml:space="preserve">Bij de mensen die een dubbele handicap hebben zijn er vaak bijkomende problemen. Dit kan onder andere epilepsie, gezichtsproblemen of hoorproblemen zijn. Het autisme kan ertoe leiden dat men als ware afgesloten is van de omgeving. Men kan al die prikkels niet aan. De bijkomende zintuiglijke en/of bewustzijnsstoornissen zijn volgens Vermeulen er verantwoordelijk voor dat de persoon niet altijd de communicatieve signalen die de ander uitzendt, kan ontvangen. Daardoor vindt er ook geen verwerking plaats en kan de persoon er niet gepast op reageren. Het niet reageren op de communicatie kan soms verkeerd worden begrepen door de omgeving. Men kan het opvatten als onverschilligheid, niet willen communiceren of zich willen afsluiten. </w:t>
      </w:r>
    </w:p>
    <w:p>
      <w:pPr>
        <w:pStyle w:val="Normal"/>
        <w:rPr/>
      </w:pPr>
      <w:r>
        <w:rPr/>
        <w:t xml:space="preserve">Bijkomende motorische stoornissen kunnen de persoon belemmeren in de motorische uitvoering van zijn gedragsreactie. Soms wil men wel reageren op de communicatie maar vraagt de reactie te veel inspanning en een te lange concentratie. </w:t>
      </w:r>
    </w:p>
    <w:p>
      <w:pPr>
        <w:pStyle w:val="Normal"/>
        <w:rPr/>
      </w:pPr>
      <w:r>
        <w:rPr/>
      </w:r>
    </w:p>
    <w:p>
      <w:pPr>
        <w:pStyle w:val="Normal"/>
        <w:rPr/>
      </w:pPr>
      <w:r>
        <w:rPr/>
        <w:t xml:space="preserve">Het soms niet gepast kunnen reageren op communicatie, het niet weten hoe te reageren vergroot de kans op een breuk in de interactie. Het risico dat de persoon met autisme en een verstandelijke handicap afhankelijk wordt neemt toe. De ouder of begeleider verwacht wederkerigheid, maar krijgt die vaak niet. Hierdoor kan men steeds meer zelf de neiging krijgen om het initiatief te nemen, dingen in de plaats te doen, waardoor de persoon met een handicap niet meer de tijd en/of ruimte krijgt om op zijn tempo toch te kunnen reageren. </w:t>
      </w:r>
    </w:p>
    <w:p>
      <w:pPr>
        <w:pStyle w:val="Normal"/>
        <w:rPr/>
      </w:pPr>
      <w:r>
        <w:rPr/>
        <w:t xml:space="preserve">Door het trage tempo van de persoon met een handicap en het steeds afgebroken worden door een snelle reactie van een ander, zal de persoon met een handicap het na enige tijd opgeven om pogingen te doen om gepast te reageren. Bij een persoon met autisme én een verstandelijke handicap moet communicatie beloond worden. Als dit niet is, dooft de motivatie uit. </w:t>
      </w:r>
    </w:p>
    <w:p>
      <w:pPr>
        <w:pStyle w:val="Normal"/>
        <w:rPr/>
      </w:pPr>
      <w:r>
        <w:rPr/>
      </w:r>
    </w:p>
    <w:p>
      <w:pPr>
        <w:pStyle w:val="Normal"/>
        <w:rPr/>
      </w:pPr>
      <w:r>
        <w:rPr/>
        <w:t xml:space="preserve">Mensen met autisme en een verstandelijke handicap hebben niet alleen problemen met de communicatie te begrijpen van anderen, maar zij zelf worden ook vaak onvoldoende begrepen in pogingen met anderen te communiceren. </w:t>
      </w:r>
    </w:p>
    <w:p>
      <w:pPr>
        <w:pStyle w:val="Normal"/>
        <w:rPr/>
      </w:pPr>
      <w:r>
        <w:rPr/>
        <w:t>De signalen van hen zijn ook vaak anders. Vaak zijn de signalen ook maar kort en vluchtig. Vluchtige, subtiele en kortdurende signalen vragen van de omgeving dat men zeer attent is en oog heeft voor communicatieve gedragingen. Men moet dan ook aandachtig zijn in de veranderingen in gelaatsuitdrukking, geluid en lichaamstaal. Vaak worden die signalen niet opgemerkt terwijl dat toch veranderingen zijn in de communicatie.</w:t>
      </w:r>
    </w:p>
    <w:p>
      <w:pPr>
        <w:pStyle w:val="Normal"/>
        <w:rPr/>
      </w:pPr>
      <w:r>
        <w:rPr/>
        <w:t xml:space="preserve">De communicatie verliest helemaal haar belonende waarde voor de persoon met een handicap als mensen een zelfde gedrag verschillend gaat interpreteren. Dat gebeurt gemakkelijk, doordat de signalen vaak moeilijk op te vangen zijn. Mensen met autisme en een iets hoger niveau op verstandelijk niveau beschikken over de mogelijkheid om hun communicatie aan te passen aan verschillende personen en situaties. Vaak kennen hen ouders en/of begeleiders de betekenis van heel wat gedragingen uit concrete en dagelijkse handelingen. Samenwerking tussen ouders en dienst/hulpverleners is dan ook een noodzaak. </w:t>
      </w:r>
    </w:p>
    <w:p>
      <w:pPr>
        <w:pStyle w:val="Normal"/>
        <w:rPr>
          <w:sz w:val="18"/>
          <w:szCs w:val="18"/>
        </w:rPr>
      </w:pPr>
      <w:r>
        <w:rPr/>
        <w:t>Mensen met autisme en een verstandelijke handicap zijn vaak weinig zelfstandig, de communicatie is beperkt en vertraagd. De behoeften van deze mensen worden vaak al vroegtijdig ingevuld, zonder de communicatie af te wachten. Het is dan ook juist positief wanneer men hen laat kiezen. Dit bevordert de communicatie. Maar aandachtsvragend gedrag wordt vaak genegeerd of bestraft. Dit kan op lange termijn er voor zorgen dat ten aanzien van de communicatiebehoefte van mensen met autisme uitdooft. (Vermeulen,1999)</w:t>
      </w:r>
    </w:p>
    <w:p>
      <w:pPr>
        <w:pStyle w:val="Normal"/>
        <w:rPr>
          <w:sz w:val="18"/>
          <w:szCs w:val="18"/>
        </w:rPr>
      </w:pPr>
      <w:r>
        <w:rPr>
          <w:sz w:val="18"/>
          <w:szCs w:val="18"/>
        </w:rPr>
      </w:r>
    </w:p>
    <w:p>
      <w:pPr>
        <w:pStyle w:val="Normal"/>
        <w:rPr>
          <w:b/>
          <w:b/>
        </w:rPr>
      </w:pPr>
      <w:r>
        <w:rPr>
          <w:b/>
        </w:rPr>
        <w:t>§ 3.5 Hoe verloopt de communicatie bij de cliënt die centraal staat in dit onderzoek?</w:t>
      </w:r>
    </w:p>
    <w:p>
      <w:pPr>
        <w:pStyle w:val="Normal"/>
        <w:rPr>
          <w:b/>
          <w:b/>
        </w:rPr>
      </w:pPr>
      <w:r>
        <w:rPr>
          <w:b/>
        </w:rPr>
      </w:r>
    </w:p>
    <w:p>
      <w:pPr>
        <w:pStyle w:val="Normal"/>
        <w:rPr/>
      </w:pPr>
      <w:r>
        <w:rPr/>
        <w:t xml:space="preserve">Communicatie is heel erg belangrijk voor een persoon met het autisme spectrum stoornis. Wanneer ik kijk naar de cliënt die centraal staat in dit onderzoek kun je dit goed waarnemen. W. heeft veel behoefte aan communicatie. Wanneer hij uit school komt bijvoorbeeld gaat hij graag een gesprekje met iemand aan. Dit doet hij om zijn ervaringen van die dag te verwerken. Het tegenovergestelde daarentegen is juist dat wanneer W. iets vervelends heeft meegemaakt op die dag hij dit niet zo gauw vertelt. Maar je merkt vaak aan zijn gedrag en gezichtsuitdrukkingen dat er iets is wat hij niet leuk vindt. Men moet dan ook op een subtiele manier daarover beginnen te praten. Met subtiel bedoel ik dat men eerst over iets leuks begint te praten en daarna over het minder leuke ding. Een andere manier is eerst een rustig plekje opzoeken met z’n tweeën. Zo is er de rust die de cliënt nodig heeft om zijn verhaal te vertellen. Oogcontact is een moeilijk aspect bij de cliënt. Wanneer het onderwerp niet te zwaar beladen is, kan er oogcontact plaats vinden. Wanneer het een moeilijk onderwerp is, vindt er vaak geen oogcontact plaats, wat past bij het autisme spectrum stoornis. </w:t>
      </w:r>
    </w:p>
    <w:p>
      <w:pPr>
        <w:pStyle w:val="Normal"/>
        <w:rPr/>
      </w:pPr>
      <w:r>
        <w:rPr/>
        <w:t xml:space="preserve">Wanneer je tot een gesprek bent gekomen met de cliënt is het belangrijk dat je hem de tijd geeft om zijn verhaal te vertellen. Je moet duidelijk in zijn zicht gaan staan of zitten, zodat hij weet je alleen naar hém luistert op dat moment. Kijk en luister lang genoeg naar de cliënt zodat hij weet dat hij de tijd heeft om zijn verhaal te doen. Doorvragen is ook een belangrijk aspect. W. is gauw in de neiging om een verhaal oppervlakkig te vertellen. Details worden niet gauw verteld. Wanneer je meer wilt weten over een bepaald aspect is doorvragen belangrijk.  </w:t>
      </w:r>
    </w:p>
    <w:p>
      <w:pPr>
        <w:pStyle w:val="Normal"/>
        <w:rPr/>
      </w:pPr>
      <w:r>
        <w:rPr/>
        <w:t xml:space="preserve">Verder koppelt W. communicatie aan bepaalde personen. Personen die hij graag mag of leuk vindt vertelt hij meer zaken dan andere personen. Hierin zie je dan ook een belangrijk verschil. Minder leuke zaken vertelt hij vooral aan zijn mentor of zorgcoördinator. Oppervlakkige dingen zoals dingen die hij op school heeft gemaakt vertelt hij gemakkelijk aan een ieder van de begeleiders. Op grond van de theorie en observaties ga ik in hoofdstuk 5 uitzoeken waarom hij deze verschillen maakt. </w:t>
      </w:r>
    </w:p>
    <w:p>
      <w:pPr>
        <w:pStyle w:val="Normal"/>
        <w:rPr/>
      </w:pPr>
      <w:r>
        <w:rPr/>
      </w:r>
    </w:p>
    <w:p>
      <w:pPr>
        <w:pStyle w:val="Normal"/>
        <w:rPr>
          <w:u w:val="single"/>
        </w:rPr>
      </w:pPr>
      <w:r>
        <w:rPr>
          <w:u w:val="single"/>
        </w:rPr>
        <w:t xml:space="preserve">Adviezen </w:t>
      </w:r>
    </w:p>
    <w:p>
      <w:pPr>
        <w:pStyle w:val="Normal"/>
        <w:rPr>
          <w:b/>
          <w:b/>
          <w:u w:val="single"/>
        </w:rPr>
      </w:pPr>
      <w:r>
        <w:rPr>
          <w:b/>
          <w:u w:val="single"/>
        </w:rPr>
      </w:r>
    </w:p>
    <w:p>
      <w:pPr>
        <w:pStyle w:val="Normal"/>
        <w:rPr/>
      </w:pPr>
      <w:r>
        <w:rPr/>
        <w:t xml:space="preserve">Ten eerste moet men proberen het niveau van de communicatie aan te passen. Voor mensen met een verstandelijke handicap zijn woorden soms verwarrend en onbegrijpelijk. Men moet het communicatiekanaal aanpassen aan hun begrips- en ontwikkelingsniveau.  Vaak kun je de communicatie ondersteunen door concrete voorbeelden te gebruiken. </w:t>
      </w:r>
    </w:p>
    <w:p>
      <w:pPr>
        <w:pStyle w:val="Normal"/>
        <w:rPr/>
      </w:pPr>
      <w:r>
        <w:rPr/>
      </w:r>
    </w:p>
    <w:p>
      <w:pPr>
        <w:pStyle w:val="Normal"/>
        <w:rPr/>
      </w:pPr>
      <w:r>
        <w:rPr/>
        <w:t xml:space="preserve">Ten tweede moet men erop letten dat de persoon met autisme de communicatie goed kan waarnemen. Het is beter om te wachten met communiceren totdat de persoon klaar is met een bepaalde handeling. Dit omdat iets doen en tegelijk luisteren vaak niet samen gaat. De persoon moet zich ook naar de andere persoon of voorwerp richten. Het is ook belangrijk om zelf ook maar één ding te doen, te communiceren. </w:t>
      </w:r>
    </w:p>
    <w:p>
      <w:pPr>
        <w:pStyle w:val="Normal"/>
        <w:rPr/>
      </w:pPr>
      <w:r>
        <w:rPr/>
      </w:r>
    </w:p>
    <w:p>
      <w:pPr>
        <w:pStyle w:val="Normal"/>
        <w:rPr/>
      </w:pPr>
      <w:r>
        <w:rPr/>
        <w:t xml:space="preserve">Ten derde is het belangrijk om de persoon met autisme voldoende tijd te geven om de boodschap te verwerken. Neem tijd en wacht voldoende op een reactie. Men kan een boodschap eventueel herhalen, maar zeg het niet anders zoals je het eerder zei. Dus men moet niet gaan parafraseren. </w:t>
      </w:r>
    </w:p>
    <w:p>
      <w:pPr>
        <w:pStyle w:val="Normal"/>
        <w:rPr/>
      </w:pPr>
      <w:r>
        <w:rPr/>
      </w:r>
    </w:p>
    <w:p>
      <w:pPr>
        <w:pStyle w:val="Normal"/>
        <w:rPr/>
      </w:pPr>
      <w:r>
        <w:rPr/>
        <w:t xml:space="preserve">Het is ook belangrijk om je duidelijk op te stellen als ontvanger. Men moet ervoor zorgen ze voldoende gericht zijn op de persoon om de signalen op te vangen. Pas tevens het eigen tempo van gedrag en reactie aan. Geef de persoon voldoende tijd om te communiceren, kijk en luister lang genoeg. </w:t>
      </w:r>
    </w:p>
    <w:p>
      <w:pPr>
        <w:pStyle w:val="Normal"/>
        <w:rPr/>
      </w:pPr>
      <w:r>
        <w:rPr/>
      </w:r>
    </w:p>
    <w:p>
      <w:pPr>
        <w:pStyle w:val="Normal"/>
        <w:rPr>
          <w:sz w:val="18"/>
          <w:szCs w:val="18"/>
        </w:rPr>
      </w:pPr>
      <w:r>
        <w:rPr/>
        <w:t>Woorden zijn voor ons als ‘normale’ mensen vanzelfsprekend. Het vraagt dan ook heel wat verbeelding van ons om een wereld voor te stellen waar dat niet zo is. Mensen met autisme en verstandelijke handicap leven in die wereld. Om een persoon met autisme en een verstandelijke handicap te begrijpen moet men zich vooral inleven in het niveau van die persoon. (Vermeulen,1999)</w:t>
      </w:r>
    </w:p>
    <w:p>
      <w:pPr>
        <w:pStyle w:val="Normal"/>
        <w:rPr>
          <w:b/>
          <w:b/>
          <w:sz w:val="28"/>
          <w:szCs w:val="28"/>
        </w:rPr>
      </w:pPr>
      <w:r>
        <w:rPr>
          <w:b/>
          <w:sz w:val="28"/>
          <w:szCs w:val="28"/>
        </w:rPr>
        <w:t>HOOFDSTUK 4</w:t>
      </w:r>
    </w:p>
    <w:p>
      <w:pPr>
        <w:pStyle w:val="Normal"/>
        <w:rPr>
          <w:b/>
          <w:b/>
          <w:sz w:val="28"/>
          <w:szCs w:val="28"/>
        </w:rPr>
      </w:pPr>
      <w:r>
        <w:rPr>
          <w:b/>
          <w:sz w:val="28"/>
          <w:szCs w:val="28"/>
        </w:rPr>
      </w:r>
    </w:p>
    <w:p>
      <w:pPr>
        <w:pStyle w:val="Normal"/>
        <w:rPr>
          <w:b/>
          <w:b/>
        </w:rPr>
      </w:pPr>
      <w:r>
        <w:rPr>
          <w:b/>
        </w:rPr>
        <w:t>HET ONDERZOEK</w:t>
      </w:r>
    </w:p>
    <w:p>
      <w:pPr>
        <w:pStyle w:val="Normal"/>
        <w:rPr>
          <w:b/>
          <w:b/>
        </w:rPr>
      </w:pPr>
      <w:r>
        <w:rPr>
          <w:b/>
        </w:rPr>
      </w:r>
    </w:p>
    <w:p>
      <w:pPr>
        <w:pStyle w:val="Normal"/>
        <w:rPr/>
      </w:pPr>
      <w:r>
        <w:rPr/>
        <w:t xml:space="preserve">In dit hoofdstuk beschrijf ik wat ik in dit onderzoek wil onderzoeken en waarom. Het onderzoek is het praktische deel van de scriptie. Als eerste zal ik de aanleiding van het onderzoek beschrijven. Daarna komen de doelstelling, vraagstelling, de deelvragen en de definities hiervan aan bod. </w:t>
      </w:r>
    </w:p>
    <w:p>
      <w:pPr>
        <w:pStyle w:val="Normal"/>
        <w:rPr/>
      </w:pPr>
      <w:r>
        <w:rPr/>
        <w:t xml:space="preserve">Na het beschrijven van het onderzoek en de uitwerking van het onderzoek in dit hoofdstuk komen in het volgende hoofdstuk de conclusies en aanbevelingen aan bod. </w:t>
      </w:r>
    </w:p>
    <w:p>
      <w:pPr>
        <w:pStyle w:val="Normal"/>
        <w:rPr/>
      </w:pPr>
      <w:r>
        <w:rPr/>
      </w:r>
    </w:p>
    <w:p>
      <w:pPr>
        <w:pStyle w:val="Normal"/>
        <w:rPr>
          <w:b/>
          <w:b/>
        </w:rPr>
      </w:pPr>
      <w:r>
        <w:rPr>
          <w:b/>
        </w:rPr>
        <w:t>§ 4.1 Aanleiding tot het onderzoek</w:t>
      </w:r>
    </w:p>
    <w:p>
      <w:pPr>
        <w:pStyle w:val="Normal"/>
        <w:rPr>
          <w:b/>
          <w:b/>
        </w:rPr>
      </w:pPr>
      <w:r>
        <w:rPr>
          <w:b/>
        </w:rPr>
      </w:r>
    </w:p>
    <w:p>
      <w:pPr>
        <w:pStyle w:val="Normal"/>
        <w:rPr/>
      </w:pPr>
      <w:r>
        <w:rPr/>
        <w:t xml:space="preserve">Het thema ‘seksueel grensoverschrijdend gedrag’ is nog erg in ontwikkeling bij de Stichting Pepijn en Paulus. Woonbegeleiders, zorgcoördinatoren en gedragsdeskundigen zijn aan de gang geweest met de ontwikkeling rondom dit thema. Er is voorlichtingmateriaal ontwikkeld, literatuur rondom het thema verzameld etc. De aanpak ten aanzien van deze voorlichting staat geheel uitgewerkt in het pedagogisch dossier van de cliënt. Tot op heden is de voorlichting nog nooit gegeven. De ontwikkeling staat dan rondom dit thema staat dan ook stil. </w:t>
      </w:r>
    </w:p>
    <w:p>
      <w:pPr>
        <w:pStyle w:val="Normal"/>
        <w:rPr/>
      </w:pPr>
      <w:r>
        <w:rPr/>
        <w:t>Eén van de zaken die ook nog niet naar voren zijn gekomen tijdens deze ontwikkelingen is, hoe om te gaan met seksueel grensoverschrijdend gedrag op de woning naar voren komt in het kader van zijn begeleiders. In het pedagogisch dossier staat voornamelijk beschreven het contact tussen de cliënt en medecliënten. Er staat weinig beschreven over het contact tussen de cliënt en zijn begeleiding. Welk gedrag vertoont W. naar personeel? Is dit verschillend? Welke factoren veroorzaken deze verschillen? Deze vragen staan dan ook centraal in dit onderzoek.</w:t>
      </w:r>
    </w:p>
    <w:p>
      <w:pPr>
        <w:pStyle w:val="Normal"/>
        <w:rPr/>
      </w:pPr>
      <w:r>
        <w:rPr/>
        <w:t xml:space="preserve">Mijn doel tijdens mijn onderzoek is dan ook om deze verschillen in kaart te brengen en mogelijk te verklaren waardoor deze verschillen worden beïnvloed. Wanneer dit duidelijk is, kan hier rekening mee worden gehouden in te toekomst. Hierbij kijkend naar een mogelijk nieuwe woonsituatie, mogelijk nieuwe begeleiding in wonen en het toekomstbeeld naar werk. </w:t>
      </w:r>
    </w:p>
    <w:p>
      <w:pPr>
        <w:pStyle w:val="Normal"/>
        <w:rPr/>
      </w:pPr>
      <w:r>
        <w:rPr/>
      </w:r>
    </w:p>
    <w:p>
      <w:pPr>
        <w:pStyle w:val="Normal"/>
        <w:rPr>
          <w:b/>
          <w:b/>
        </w:rPr>
      </w:pPr>
      <w:r>
        <w:rPr>
          <w:b/>
        </w:rPr>
        <w:t>§ 4.1.2 De opzet van het onderzoek</w:t>
      </w:r>
    </w:p>
    <w:p>
      <w:pPr>
        <w:pStyle w:val="Normal"/>
        <w:rPr>
          <w:b/>
          <w:b/>
          <w:i/>
          <w:i/>
        </w:rPr>
      </w:pPr>
      <w:r>
        <w:rPr>
          <w:b/>
          <w:i/>
        </w:rPr>
      </w:r>
    </w:p>
    <w:p>
      <w:pPr>
        <w:pStyle w:val="Normal"/>
        <w:rPr>
          <w:i/>
          <w:i/>
        </w:rPr>
      </w:pPr>
      <w:r>
        <w:rPr>
          <w:i/>
        </w:rPr>
        <w:t>De doelstelling van dit onderzoek:</w:t>
      </w:r>
    </w:p>
    <w:p>
      <w:pPr>
        <w:pStyle w:val="Normal"/>
        <w:rPr/>
      </w:pPr>
      <w:r>
        <w:rPr/>
        <w:t xml:space="preserve">Ik wil een bijdrage leveren aan het in kaart brengen en het verklaren van de verschillende interactie tussen W. en zijn begeleiders van woning 71. Dit wil ik doen door de verschillen in interactie tussen W. en zijn begeleiders te analyseren. Onderzoeksmiddelen hierbij zijn twee vragenlijsten en één interview. Tevens zijn observaties uitgevoerd van de interactie tussen W. en zijn begeleiders. </w:t>
      </w:r>
    </w:p>
    <w:p>
      <w:pPr>
        <w:pStyle w:val="Normal"/>
        <w:rPr>
          <w:rFonts w:ascii="Verdana" w:hAnsi="Verdana" w:cs="Verdana"/>
          <w:sz w:val="20"/>
          <w:szCs w:val="20"/>
        </w:rPr>
      </w:pPr>
      <w:r>
        <w:rPr>
          <w:rFonts w:cs="Verdana" w:ascii="Verdana" w:hAnsi="Verdana"/>
          <w:sz w:val="20"/>
          <w:szCs w:val="20"/>
        </w:rPr>
      </w:r>
    </w:p>
    <w:p>
      <w:pPr>
        <w:pStyle w:val="Normal"/>
        <w:rPr/>
      </w:pPr>
      <w:r>
        <w:rPr/>
        <w:t xml:space="preserve">Onder </w:t>
      </w:r>
      <w:r>
        <w:rPr>
          <w:i/>
        </w:rPr>
        <w:t>interactie</w:t>
      </w:r>
      <w:r>
        <w:rPr/>
        <w:t xml:space="preserve"> wordt in dit onderzoek verstaan de communicatie met de cliënt met autisme én een verstandelijke handicap. Een uitgebreide uitleg hierover is terug te vinden in paragraaf 3.4. </w:t>
      </w:r>
    </w:p>
    <w:p>
      <w:pPr>
        <w:pStyle w:val="Normal"/>
        <w:rPr/>
      </w:pPr>
      <w:r>
        <w:rPr/>
        <w:t>Onder de</w:t>
      </w:r>
      <w:r>
        <w:rPr>
          <w:i/>
        </w:rPr>
        <w:t xml:space="preserve"> interne factoren </w:t>
      </w:r>
      <w:r>
        <w:rPr/>
        <w:t>worden de kenmerken van de persoon zelf verstaan. Zoals: karaktertrekken, motieven en bedoelingen.</w:t>
      </w:r>
    </w:p>
    <w:p>
      <w:pPr>
        <w:pStyle w:val="Normal"/>
        <w:rPr/>
      </w:pPr>
      <w:r>
        <w:rPr/>
        <w:t xml:space="preserve">Onder de </w:t>
      </w:r>
      <w:r>
        <w:rPr>
          <w:i/>
        </w:rPr>
        <w:t xml:space="preserve">externe factoren </w:t>
      </w:r>
      <w:r>
        <w:rPr/>
        <w:t xml:space="preserve">worden voornamelijk de factoren in de sociale en fysieke omgeving van de persoon verstaan. Zoals: de omgeving en het tijdstip van de situatie. </w:t>
      </w:r>
    </w:p>
    <w:p>
      <w:pPr>
        <w:pStyle w:val="Normal"/>
        <w:rPr>
          <w:rFonts w:ascii="Verdana" w:hAnsi="Verdana" w:cs="Verdana"/>
          <w:sz w:val="20"/>
          <w:szCs w:val="20"/>
        </w:rPr>
      </w:pPr>
      <w:r>
        <w:rPr>
          <w:rFonts w:cs="Verdana" w:ascii="Verdana" w:hAnsi="Verdana"/>
          <w:sz w:val="20"/>
          <w:szCs w:val="20"/>
        </w:rPr>
      </w:r>
    </w:p>
    <w:p>
      <w:pPr>
        <w:pStyle w:val="Normal"/>
        <w:rPr/>
      </w:pPr>
      <w:r>
        <w:rPr>
          <w:i/>
        </w:rPr>
        <w:t>De vraagstelling van dit onderzoek:</w:t>
      </w:r>
    </w:p>
    <w:p>
      <w:pPr>
        <w:pStyle w:val="Normal"/>
        <w:rPr/>
      </w:pPr>
      <w:r>
        <w:rPr/>
        <w:t xml:space="preserve">De centrale vraag van dit onderzoek luidt: Welke verschillen zijn er te zien in de interactie tussen W. en zijn begeleiders en door welke factoren worden deze verschillen beïnvloed? </w:t>
      </w:r>
    </w:p>
    <w:p>
      <w:pPr>
        <w:pStyle w:val="Normal"/>
        <w:rPr/>
      </w:pPr>
      <w:r>
        <w:rPr/>
      </w:r>
    </w:p>
    <w:p>
      <w:pPr>
        <w:pStyle w:val="Normal"/>
        <w:rPr>
          <w:i/>
          <w:i/>
        </w:rPr>
      </w:pPr>
      <w:r>
        <w:rPr>
          <w:i/>
        </w:rPr>
        <w:t>De deelvragen van dit onderzoek:</w:t>
      </w:r>
    </w:p>
    <w:p>
      <w:pPr>
        <w:pStyle w:val="Normal"/>
        <w:rPr/>
      </w:pPr>
      <w:r>
        <w:rPr/>
        <w:t xml:space="preserve">Om tot een antwoord te komen op de centrale vraag heb ik die vraag opgedeeld in drie subvragen. </w:t>
      </w:r>
    </w:p>
    <w:p>
      <w:pPr>
        <w:pStyle w:val="Normal"/>
        <w:numPr>
          <w:ilvl w:val="0"/>
          <w:numId w:val="23"/>
        </w:numPr>
        <w:rPr/>
      </w:pPr>
      <w:r>
        <w:rPr/>
        <w:t>Welke interne factoren van de begeleiding zijn van invloed op de verschillende interactie van W.? Dat wil zeggen, welke karaktereigenschappen van de begeleiding zijn van invloed op de verschillende interactie van W.?</w:t>
      </w:r>
    </w:p>
    <w:p>
      <w:pPr>
        <w:pStyle w:val="Normal"/>
        <w:numPr>
          <w:ilvl w:val="0"/>
          <w:numId w:val="23"/>
        </w:numPr>
        <w:rPr/>
      </w:pPr>
      <w:r>
        <w:rPr/>
        <w:t>Welke externe factoren van de begeleiding zijn van invloed op de verschillende interactie van W.? Dat wil zeggen wanneer is de plaats en tijd van een situatie van invloed op de verschillende interactie van W.?</w:t>
      </w:r>
    </w:p>
    <w:p>
      <w:pPr>
        <w:pStyle w:val="Normal"/>
        <w:numPr>
          <w:ilvl w:val="0"/>
          <w:numId w:val="23"/>
        </w:numPr>
        <w:rPr/>
      </w:pPr>
      <w:r>
        <w:rPr/>
        <w:t>Welke interne en externe factoren van W. zijn van invloed op de verschillende interactie?</w:t>
      </w:r>
    </w:p>
    <w:p>
      <w:pPr>
        <w:pStyle w:val="Normal"/>
        <w:rPr/>
      </w:pPr>
      <w:r>
        <w:rPr/>
        <w:t xml:space="preserve">Deze vragen hangen met elkaar samen, in die zin dat onder andere de interne en externe oorzaken van de cliënt elkaar kunnen beïnvloeden. Dit geldt tevens ook bij de interne en externe oorzaken van de begeleiding. </w:t>
      </w:r>
    </w:p>
    <w:p>
      <w:pPr>
        <w:pStyle w:val="Normal"/>
        <w:rPr/>
      </w:pPr>
      <w:r>
        <w:rPr/>
      </w:r>
    </w:p>
    <w:p>
      <w:pPr>
        <w:pStyle w:val="Normal"/>
        <w:rPr>
          <w:b/>
          <w:b/>
        </w:rPr>
      </w:pPr>
      <w:r>
        <w:rPr>
          <w:b/>
        </w:rPr>
        <w:t>§ 4.1.3 Soort onderzoek</w:t>
      </w:r>
    </w:p>
    <w:p>
      <w:pPr>
        <w:pStyle w:val="Normal"/>
        <w:rPr>
          <w:b/>
          <w:b/>
        </w:rPr>
      </w:pPr>
      <w:r>
        <w:rPr>
          <w:b/>
        </w:rPr>
      </w:r>
    </w:p>
    <w:p>
      <w:pPr>
        <w:pStyle w:val="Normal"/>
        <w:rPr/>
      </w:pPr>
      <w:r>
        <w:rPr/>
        <w:t xml:space="preserve">Dit onderzoek is een inventariserend onderzoek. Het geeft een beeld van de huidige situatie ten aanzien van een thema waarover niet alleen heel weinig onderzoeksliteratuur beschikbaar is, maar dat ook in de praktijk van de hulpverlening nog nauwelijks een structurele plaats inneemt. </w:t>
      </w:r>
    </w:p>
    <w:p>
      <w:pPr>
        <w:pStyle w:val="Normal"/>
        <w:rPr>
          <w:b/>
          <w:b/>
        </w:rPr>
      </w:pPr>
      <w:r>
        <w:rPr/>
        <w:t xml:space="preserve">Er wordt een aanzet gedaan om de relatie tussen de communicatie met de cliënt en zijn seksueel overschrijdend gedrag nader te beschrijven door middel van verschillende dataverzamelingstechnieken. Deze bestaan uit een dossieronderzoek, vragenlijsten, half-open interview en eigen observaties. </w:t>
      </w:r>
    </w:p>
    <w:p>
      <w:pPr>
        <w:pStyle w:val="Normal"/>
        <w:rPr>
          <w:b/>
          <w:b/>
        </w:rPr>
      </w:pPr>
      <w:r>
        <w:rPr>
          <w:b/>
        </w:rPr>
      </w:r>
    </w:p>
    <w:p>
      <w:pPr>
        <w:pStyle w:val="Normal"/>
        <w:rPr/>
      </w:pPr>
      <w:r>
        <w:rPr/>
        <w:t xml:space="preserve">Voorafgaande aan dit onderzoek heb ik mij ten eerste verdiept in het dossier van de cliënt die centraal staat in dit onderzoek. Daarbij ben ik naar de huidige ontwikkelingen gaan kijken rondom de begeleiding van de cliënt. Uit deze informatie ben ik met mijn onderzoek kunnen starten. De twee begeleiders hebben een schriftelijke vragenlijst ingevuld. De bedoeling hiermee was om de verschillende benaderingswijzen (in handelen, omgaan met communicatie) tot een cliënt met autisme en seksueel overschrijdend gedrag. </w:t>
      </w:r>
    </w:p>
    <w:p>
      <w:pPr>
        <w:pStyle w:val="Normal"/>
        <w:rPr/>
      </w:pPr>
      <w:r>
        <w:rPr/>
        <w:t>De cliënt heeft geparticipeerd aan een half-open interview. De bedoeling hiermee was om duidelijk te krijgen hoe de cliënt zelf staat in zijn dagelijks handelen tot zijn begeleiders. Zijn karaktereigenschappen en fysieke en sociale omgeving kwamen aan de orde.</w:t>
      </w:r>
    </w:p>
    <w:p>
      <w:pPr>
        <w:pStyle w:val="Normal"/>
        <w:rPr/>
      </w:pPr>
      <w:r>
        <w:rPr/>
        <w:t xml:space="preserve">Tevens heb ik de cliënt geobserveerd. Dit heb ik vier weken lang, 15 minuten per werkdag gedaan. Dit heb ik voornamelijk op de woning gedaan en tijdens sportmomenten. Mijn eigen indrukken en interpretaties spelen dan ook een rol in dit onderzoek; waar deze aan de orde zijn doe ik daar helder verslag van. </w:t>
      </w:r>
    </w:p>
    <w:p>
      <w:pPr>
        <w:pStyle w:val="Normal"/>
        <w:rPr/>
      </w:pPr>
      <w:r>
        <w:rPr/>
      </w:r>
    </w:p>
    <w:p>
      <w:pPr>
        <w:pStyle w:val="Normal"/>
        <w:rPr>
          <w:b/>
          <w:b/>
        </w:rPr>
      </w:pPr>
      <w:r>
        <w:rPr>
          <w:b/>
        </w:rPr>
        <w:t>§ 4.2 Het onderzoek</w:t>
      </w:r>
    </w:p>
    <w:p>
      <w:pPr>
        <w:pStyle w:val="Normal"/>
        <w:rPr>
          <w:b/>
          <w:b/>
        </w:rPr>
      </w:pPr>
      <w:r>
        <w:rPr>
          <w:b/>
        </w:rPr>
      </w:r>
    </w:p>
    <w:p>
      <w:pPr>
        <w:pStyle w:val="Normal"/>
        <w:rPr/>
      </w:pPr>
      <w:r>
        <w:rPr/>
        <w:t xml:space="preserve">Zoals in § 4.1.3 beschreven heb ik voor dit onderzoek twee vragenlijsten afgenomen aan de twee begeleiders en een half-open interview met de cliënt. Tevens heb ik vier weken lang geobserveerd. Hieronder staan de bevindingen van het onderzoek beschreven. </w:t>
      </w:r>
    </w:p>
    <w:p>
      <w:pPr>
        <w:pStyle w:val="Normal"/>
        <w:rPr/>
      </w:pPr>
      <w:r>
        <w:rPr/>
      </w:r>
    </w:p>
    <w:p>
      <w:pPr>
        <w:pStyle w:val="Normal"/>
        <w:rPr>
          <w:b/>
          <w:b/>
        </w:rPr>
      </w:pPr>
      <w:r>
        <w:rPr>
          <w:b/>
        </w:rPr>
        <w:t xml:space="preserve">§ 4.2.1 Bevindingen over het handelen van begeleidster A, zoals gerapporteerd in vragenlijst, in combinatie met het geobserveerde handelen in de praktijk. </w:t>
      </w:r>
    </w:p>
    <w:p>
      <w:pPr>
        <w:pStyle w:val="Normal"/>
        <w:rPr>
          <w:b/>
          <w:b/>
        </w:rPr>
      </w:pPr>
      <w:r>
        <w:rPr>
          <w:b/>
        </w:rPr>
      </w:r>
    </w:p>
    <w:p>
      <w:pPr>
        <w:pStyle w:val="Normal"/>
        <w:rPr/>
      </w:pPr>
      <w:r>
        <w:rPr/>
        <w:t xml:space="preserve">Een van de belangrijkste interne factoren zijn karaktereigenschappen. Positieve karaktereigenschappen die behoren bij begeleider A. zijn voornamelijk zekerheid, overwicht, overzicht, creativiteit, open en duidelijke communicatie. Kijkend naar de cliënt komen deze eigenschappen op de volgende manier tot uiting. De begeleider is in staat om de cliënt in een grote groep in het oog te houden en te weten wat hij doet en waar hij is. Bij minder leuk gedrag van de cliënt confronteert de begeleider hem met zijn gedrag en durft daarbij sancties te stellen. Tevens verteld de begeleider hem dan ook wat wel en wat niet door de beugel kan. Deze begeleidster is vooral optimistisch. De cliënt heeft het nodig om geconfronteerd te worden met zijn positieve en negatieve gedragingen. Om resultaat hierbij te behalen is het van belang nadruk te leggen op zijn positieve gedragingen. Optimisme is dan erg belangrijk. </w:t>
      </w:r>
    </w:p>
    <w:p>
      <w:pPr>
        <w:pStyle w:val="Normal"/>
        <w:rPr/>
      </w:pPr>
      <w:r>
        <w:rPr/>
        <w:t xml:space="preserve">Minder goede karaktereigenschappen die behoren bij deze begeleider zijn vergeetachtigheid en ongestructureerdheid. Kijkend naar de cliënt komen deze eigenschappen op de volgende manier tot uiting. De cliënt kan er af en toe misbruik van maken om een taakje niet uit te voeren, omdat de begeleidster dit vergeten is. </w:t>
      </w:r>
    </w:p>
    <w:p>
      <w:pPr>
        <w:pStyle w:val="Normal"/>
        <w:rPr/>
      </w:pPr>
      <w:r>
        <w:rPr/>
      </w:r>
    </w:p>
    <w:p>
      <w:pPr>
        <w:pStyle w:val="Normal"/>
        <w:rPr/>
      </w:pPr>
      <w:r>
        <w:rPr/>
        <w:t xml:space="preserve">De belangrijkste externe factoren die in dit onderzoek een rol spelen zijn de fysieke en sociale omgeving van een persoon. </w:t>
      </w:r>
    </w:p>
    <w:p>
      <w:pPr>
        <w:pStyle w:val="Normal"/>
        <w:rPr/>
      </w:pPr>
      <w:r>
        <w:rPr/>
        <w:t xml:space="preserve">Begeleidster A heeft zich verdiept in literatuur over autisme en seksualiteit. Tevens heeft zij hiervoor een speciale scholing gevolgd. In de praktijk zie je dit terug in het begeleiden van de specifieke cliënt. Er wordt duidelijk rekening gehouden met zijn autisme en er wordt uitermate goed opgelet op zijn omgaan met seksualiteit.  </w:t>
      </w:r>
    </w:p>
    <w:p>
      <w:pPr>
        <w:pStyle w:val="Normal"/>
        <w:rPr/>
      </w:pPr>
      <w:r>
        <w:rPr/>
        <w:t xml:space="preserve">Deze begeleidster geeft zelf aan dat de cliënt in staat is hiërarchie in een groep te herkennen. Deze begeleidster is de zorgcoördinator van de cliënt. De cliënt weet dat deze beleidster iets kan betekenen voor hem. De relatie tussen de cliënt en deze begeleidster is dan ook goed. De cliënt is zich bewust van het overwicht van de begeleidster en past zich daar dan ook aan. </w:t>
      </w:r>
    </w:p>
    <w:p>
      <w:pPr>
        <w:pStyle w:val="Normal"/>
        <w:rPr/>
      </w:pPr>
      <w:r>
        <w:rPr/>
        <w:t xml:space="preserve">De cliënt doet graag iets voor de begeleider. Wanneer deze begeleidster bijvoorbeeld alleen op de groep staat en er ontstaat een noodgeval dan is de cliënt altijd bereid om te helpen. In zo’n situaties laat hij sociaal gedrag zien. </w:t>
      </w:r>
    </w:p>
    <w:p>
      <w:pPr>
        <w:pStyle w:val="Normal"/>
        <w:rPr/>
      </w:pPr>
      <w:r>
        <w:rPr/>
      </w:r>
    </w:p>
    <w:p>
      <w:pPr>
        <w:pStyle w:val="Normal"/>
        <w:rPr/>
      </w:pPr>
      <w:r>
        <w:rPr/>
        <w:t xml:space="preserve">Uit de observaties komt naar voren, dat in de communicatie de cliënt heel open is naar deze begeleidster. Algemene zaken komen aan bod maar ook persoonlijke zaken. Zoals begeleidster A aangeeft in de vragenlijst weet de cliënt dat deze begeleidster iets voor hem kan oplossen, dat is ook terug te zien in de observaties. Maar tevens het karakter van de begeleidster speelt hierbij een belangrijke rol. Geduldigheid, openheid en spontaniteit zijn belangrijke positieve karaktereigenschappen bij de communicatie. </w:t>
      </w:r>
    </w:p>
    <w:p>
      <w:pPr>
        <w:pStyle w:val="Normal"/>
        <w:rPr/>
      </w:pPr>
      <w:r>
        <w:rPr/>
        <w:t xml:space="preserve">Bij moeilijke gesprekken gaat deze begeleidster de gesprekken aan op de kamer van de cliënt. Er wordt dan geen oogcontact gemaakt omdat de cliënt dit moeilijk vindt. </w:t>
      </w:r>
    </w:p>
    <w:p>
      <w:pPr>
        <w:pStyle w:val="Normal"/>
        <w:rPr/>
      </w:pPr>
      <w:r>
        <w:rPr/>
      </w:r>
    </w:p>
    <w:p>
      <w:pPr>
        <w:pStyle w:val="Normal"/>
        <w:rPr/>
      </w:pPr>
      <w:r>
        <w:rPr/>
        <w:t xml:space="preserve">Deze begeleidster verteld de cliënt altijd duidelijk dat hij ieder moment van de dag door haar in het oog wordt gehouden. Dit heeft de cliënt nodig om te weten, zodat hij weet dat hij geen kant op kan met zijn seksueel grensoverschrijdend gedrag. Daarnaast verteld de begeleidster hem ook vaak zijn mogelijkheden voor in de toekomst. Van de ene kant moet de cliënt dus goed in het oog worden gehouden en aan de andere kant moet de cliënt weten dat hij mogelijkheden heeft voor in de toekomst. Hierbij denkend aan een woonplek, maar wel met de juiste begeleiding. </w:t>
      </w:r>
    </w:p>
    <w:p>
      <w:pPr>
        <w:pStyle w:val="Normal"/>
        <w:rPr/>
      </w:pPr>
      <w:r>
        <w:rPr/>
      </w:r>
    </w:p>
    <w:p>
      <w:pPr>
        <w:pStyle w:val="Normal"/>
        <w:rPr/>
      </w:pPr>
      <w:r>
        <w:rPr/>
      </w:r>
    </w:p>
    <w:p>
      <w:pPr>
        <w:pStyle w:val="Normal"/>
        <w:rPr>
          <w:b/>
          <w:b/>
        </w:rPr>
      </w:pPr>
      <w:r>
        <w:rPr>
          <w:b/>
        </w:rPr>
        <w:t>§ 4.2.2 Bevindingen over het handelen van begeleidster B, zoals gerapporteerd in vragenlijst, in combinatie met het geobserveerde handelen in de praktijk.</w:t>
      </w:r>
    </w:p>
    <w:p>
      <w:pPr>
        <w:pStyle w:val="Normal"/>
        <w:rPr>
          <w:b/>
          <w:b/>
        </w:rPr>
      </w:pPr>
      <w:r>
        <w:rPr>
          <w:b/>
        </w:rPr>
      </w:r>
    </w:p>
    <w:p>
      <w:pPr>
        <w:pStyle w:val="Normal"/>
        <w:rPr/>
      </w:pPr>
      <w:r>
        <w:rPr/>
        <w:t xml:space="preserve">Een van de belangrijkste interne factoren zijn karaktereigenschappen. Positieve karaktereigenschappen die behoren bij begeleider B. zijn voornamelijk het hebben van een empatisch vermogen, altijd afspraken nakomen en het goed kunnen luisteren naar iemand anders. Kijkend naar de cliënt komen deze karaktereigenschappen op de volgende manier tot uiting. De cliënt probeert regelmatig het verloop van het dagprogramma te bepalen. Door met hem duidelijk af te spreken hoe, wat en wanneer we iets gaan doen, accepteert hij dat ook. Wanneer de cliënt iets verteld over zijn ervaringen tijdens school of stage probeert de begeleidster daar aandachtig naar te luisteren. Door het soms stellen van gerichte vragen kom je ook meer details te weten van zijn ervaringen. Dit heeft duidelijk weer met autisme te maken, men moet gerichte vragen stellen om meer achtergrond en details te weten te komen. </w:t>
      </w:r>
    </w:p>
    <w:p>
      <w:pPr>
        <w:pStyle w:val="Normal"/>
        <w:rPr/>
      </w:pPr>
      <w:r>
        <w:rPr/>
        <w:t xml:space="preserve">Minder goede karaktereigenschappen die behoren bij deze begeleider zijn detaillisme, het moeilijk vinden om met twee zaken/personen tegelijk bezig te zijn en het moeilijk vinden om mensen teleur te stellen. Kijkend naar de cliënt komen deze karaktereigenschappen op de volgende manier tot uiting. Wanneer deze begeleidster met een cliënt in gesprek is, kan zij niet heel even dat gesprek pauzeren om antwoord te geven op een vraag van de andere cliënt. Het moeilijk vinden om met twee personen tegelijk bezig te zijn komt daarin tot uiting. Gekoppeld hieraan zit ook de teleurstelling van die andere cliënt. De begeleidster vind het moeilijk om hem teleur te stellen, maar pauzeert daarom toch niet even dat gesprek met die andere cliënt. Het principe van de begeleidster speelt hierbij een belangrijke rol.  Deze begeleidster gaat ook altijd uit van het hebben van zekerheid. Dit kan positief maar ook soms negatief zijn. </w:t>
      </w:r>
    </w:p>
    <w:p>
      <w:pPr>
        <w:pStyle w:val="Normal"/>
        <w:rPr/>
      </w:pPr>
      <w:r>
        <w:rPr/>
      </w:r>
    </w:p>
    <w:p>
      <w:pPr>
        <w:pStyle w:val="Normal"/>
        <w:rPr/>
      </w:pPr>
      <w:r>
        <w:rPr/>
        <w:t xml:space="preserve">De belangrijkste externe factoren die in dit onderzoek een rol spelen zijn de fysieke en sociale omgeving van een persoon. Begeleidster B geeft zelf aan zich tot nu toe nog niet verdiept te hebben in specifieke literatuur rondom seksueel overschrijdend gedrag. Zij heeft wel een aantal artikelen gelezen over seksueel gedrag in combinatie met een verstandelijke handicap in een vakblad. </w:t>
      </w:r>
    </w:p>
    <w:p>
      <w:pPr>
        <w:pStyle w:val="Normal"/>
        <w:rPr/>
      </w:pPr>
      <w:r>
        <w:rPr/>
        <w:t xml:space="preserve">Begeleidster B houdt wel duidelijk rekening met het autisme van de cliënt. De begeleidster probeert tijdig zaken aan hem door te geven en probeert elke dag hem duidelijk te vertellen wat, hoe en wanneer we iets gaan doen. Duidelijkheid komt zeker aan de orde en is dan ook erg belangrijk voor de cliënt. </w:t>
      </w:r>
    </w:p>
    <w:p>
      <w:pPr>
        <w:pStyle w:val="Normal"/>
        <w:rPr/>
      </w:pPr>
      <w:r>
        <w:rPr/>
      </w:r>
    </w:p>
    <w:p>
      <w:pPr>
        <w:pStyle w:val="Normal"/>
        <w:rPr/>
      </w:pPr>
      <w:r>
        <w:rPr/>
        <w:t xml:space="preserve">De communicatie tussen de cliënt en begeleidster verloopt over het algemeen oppervlakkig. Dit geeft de begeleidster zelf aan en komt ook naar voren in mijn observaties. Gesprekjes tussen de cliënt en begeleidster komen regelmatig voor. Deze gesprekjes gaan dan voornamelijk over de ervaringen van die dag die de cliënt heeft meegemaakt. Begeleidster B geeft zelf aan wanneer er een onderwerp besproken moet worden dat iets beladen is, probeert zij in te schatten waar dat gesprekje het beste kan plaatsvinden. Bij meer persoonlijke zaken, is het beste één op één. Andere zaken kunnen volgens deze begeleidster ook besproken worden waar andere cliënten bij zijn. Het contact tussen de cliënt en deze begeleidster is dan ook oppervlakkig. </w:t>
      </w:r>
    </w:p>
    <w:p>
      <w:pPr>
        <w:pStyle w:val="Normal"/>
        <w:rPr/>
      </w:pPr>
      <w:r>
        <w:rPr/>
      </w:r>
    </w:p>
    <w:p>
      <w:pPr>
        <w:pStyle w:val="Normal"/>
        <w:rPr>
          <w:b/>
          <w:b/>
        </w:rPr>
      </w:pPr>
      <w:r>
        <w:rPr/>
        <w:t xml:space="preserve">Deze begeleidster geeft aan het moeilijk te vinden om in te schatten op welk moment de cliënt de grens zou kunnen overschrijden. Tevens vindt zij het moeilijk te accepteren dat men de cliënt iedere minuut en elk moment van de dag in het oog moet houden. Zij geeft aan dat men de cliënt daarmee zijn functioneren beperkt, terwijl hij heel veel mogelijkheden heeft zowel lichamelijk, cognitief en op sociaal gebied. Op bovenstaande wijze wordt hij afhankelijk van zijn begeleiding. Tevens geeft deze begeleidster aan dat de cliënt haar waardeert, vertrouwt en zich veilig voelt bij haar begeleiding. Volgend deze begeleidster is dit een basis die men moet hebben zodat de cliënt niet de grens zal gaan opzoeken en zaken zal gaan overschrijden. </w:t>
      </w:r>
    </w:p>
    <w:p>
      <w:pPr>
        <w:pStyle w:val="Normal"/>
        <w:rPr>
          <w:b/>
          <w:b/>
        </w:rPr>
      </w:pPr>
      <w:r>
        <w:rPr>
          <w:b/>
        </w:rPr>
      </w:r>
    </w:p>
    <w:p>
      <w:pPr>
        <w:pStyle w:val="Normal"/>
        <w:rPr>
          <w:b/>
          <w:b/>
        </w:rPr>
      </w:pPr>
      <w:r>
        <w:rPr>
          <w:b/>
        </w:rPr>
        <w:t xml:space="preserve">§ 4.2.3 Bevindingen interview cliënt in combinatie met mijn observaties. </w:t>
      </w:r>
    </w:p>
    <w:p>
      <w:pPr>
        <w:pStyle w:val="Normal"/>
        <w:rPr>
          <w:b/>
          <w:b/>
        </w:rPr>
      </w:pPr>
      <w:r>
        <w:rPr>
          <w:b/>
        </w:rPr>
      </w:r>
    </w:p>
    <w:p>
      <w:pPr>
        <w:pStyle w:val="Normal"/>
        <w:rPr/>
      </w:pPr>
      <w:r>
        <w:rPr/>
        <w:t xml:space="preserve">Dit interview heeft twee keer op dezelfde wijze plaats gevonden. In het eerste interview gaf de cliënt vooral sociaal wenselijke antwoorden, zoals: ‘ik vind het heel leuk op deze woning’. In het latere interview vertelde de cliënt dat hij het helemaal niet zo leuk vind op deze woning. Dit interview vond plaats op een vrije dag van de cliënt. Dit zodat de cliënt zich rustig voelde en wist dat hij alle tijd kon nemen voor dit interview. Ik heb ervoor gekozen om naast de cliënt te gaan zitten zodat hij mij makkelijker iets kon vragen en/of aanwijzen wanneer hij iets niet begreep. </w:t>
      </w:r>
    </w:p>
    <w:p>
      <w:pPr>
        <w:pStyle w:val="Normal"/>
        <w:rPr/>
      </w:pPr>
      <w:r>
        <w:rPr/>
      </w:r>
    </w:p>
    <w:p>
      <w:pPr>
        <w:pStyle w:val="Normal"/>
        <w:rPr/>
      </w:pPr>
      <w:r>
        <w:rPr/>
        <w:t xml:space="preserve">Aan het begin van dit interview zag ik dat de cliënt zich wat onprettig voelde. Ik heb dat gevoel kunnen ombuigen door eerst te praten over leuke dingen. Zoals ervaringen tijdens zijn stage. Langzamerhand kwamen wij tot mijn eerste vraag van het interview die ging over de positieve kenmerken van de cliënt. </w:t>
      </w:r>
    </w:p>
    <w:p>
      <w:pPr>
        <w:pStyle w:val="Normal"/>
        <w:rPr/>
      </w:pPr>
      <w:r>
        <w:rPr/>
        <w:t xml:space="preserve">W. verteld dat hij altijd vriendelijk is naar andere mensen. Hij maakt ook snel contact met andere mensen. Dit vind hij positief van zichzelf. Hierbij kan men wel denken of dit gedrag geen sociaal wenselijk gedrag kan zijn. De cliënt weet dat hij vriendelijk moet zijn naar andere mensen en doet dit dus ook. W. verteld ook dat hij het negatief vind van zichzelf dat hij de hele dag aan seksualiteit moet denken. Hij vind dat negatief omdat hij weet dat, die situaties die daaruit voortkomen niet mogen. Hij heeft het besef dat het overschrijdend seksueel gedrag niet geaccepteerd wordt. </w:t>
      </w:r>
    </w:p>
    <w:p>
      <w:pPr>
        <w:pStyle w:val="Normal"/>
        <w:rPr/>
      </w:pPr>
      <w:r>
        <w:rPr/>
        <w:t xml:space="preserve">W. geeft tevens duidelijk aan dat hij gelukkig is. Verder heeft W. het besef dat hij zich minder gelukkig voelt wanneer hij geen structuur heeft. Hierbij geeft hij het voorbeeld aan dat wanneer hij niet precies weet wanneer hij wat moet gaan doen zich daarbij ongelukkig voelt. Behoefte aan structuur is dus zeker aanwezig. </w:t>
      </w:r>
    </w:p>
    <w:p>
      <w:pPr>
        <w:pStyle w:val="Normal"/>
        <w:rPr/>
      </w:pPr>
      <w:r>
        <w:rPr/>
        <w:t xml:space="preserve">De cliënt vertelt dat hij zich niet thuis voelt in deze woning. Zijn medecliënten zijn allemaal ouder als hem of minder begaafd. Hierdoor zijn activiteiten zoals samen voetballen etc. onmogelijk. In de toekomst zou hij ook een grotere kamer of ruimte willen hebben. Hij vindt zijn kamer momenteel veel te klein voor al zijn spullen. Hij zou graag meer vrijheid willen hebben, maar dit is momenteel niet mogelijk. Hij zal altijd begeleiding moeten hebben, ook in de toekomst. </w:t>
      </w:r>
    </w:p>
    <w:p>
      <w:pPr>
        <w:pStyle w:val="Normal"/>
        <w:rPr/>
      </w:pPr>
      <w:r>
        <w:rPr/>
        <w:t xml:space="preserve">De cliënt geeft ook duidelijk aan dat hij weet dat hij begeleiding nodig heeft. Hij vindt het niet prettig wanneer minder goed op hem gelet wordt. Wanneer hij bijvoorbeeld buiten aan het voetballen is wil hij ook dat een iemand op hem let. Dit geeft hem een veiliger gevoel, zodat hij minder kans heeft tot grensoverschrijdende situaties. Tevens geeft de cliënt aan dat hij het liefste heeft dat zijn mentor of zorgcoördinator op hem let. Hij zegt letterlijk: ‘Zij letten het beste op mij.’ </w:t>
      </w:r>
    </w:p>
    <w:p>
      <w:pPr>
        <w:pStyle w:val="Normal"/>
        <w:rPr/>
      </w:pPr>
      <w:r>
        <w:rPr/>
        <w:t xml:space="preserve">Communicatie is een belangrijk aspect. Oppervlakkige zaken bespreekt W. eigenlijk met bijna alle begeleiders. Wanneer het nu gaat over problemen die persoonlijk van aard zijn bespreekt hij dit het liefste met zijn zorgcoördinator. Wanneer deze er niet is het liefst met zijn mentor. W. geeft hierbij duidelijk aan dat zij problemen voor hem kunnen oplossen. Onderscheid in begeleiders maakt de cliënt duidelijk. </w:t>
      </w:r>
    </w:p>
    <w:p>
      <w:pPr>
        <w:pStyle w:val="Normal"/>
        <w:rPr/>
      </w:pPr>
      <w:r>
        <w:rPr/>
        <w:t xml:space="preserve">De cliënt heeft regelmatig een gesprek met onder andere de orthopedagoge van deze woning. Hierin worden verschillende aspecten van het onderwerp seksualiteit besproken. Gevoelens en ervaringen van W. spelen hierbij een belangrijke rol. In de toekomst gaat de mentor van W. gesprekjes met hem voeren die betrekking hebben op een soort voorlichting over zijn seksualiteit. W. voelt zich veilig bij zijn mentor. Hij geeft aan dat hij het prettig zou vinden als zijn mentor die gesprekjes met hem gaat voeren over die voorlichting. Wanneer ik hem vraag of hij ook die gesprekjes met iemand anders zou willen voeren geeft hij duidelijk zijn zorgcoördinator aan. Iemand anders dan deze twee personen zou voor hem niet in aanmerking komen. </w:t>
      </w:r>
    </w:p>
    <w:p>
      <w:pPr>
        <w:pStyle w:val="Normal"/>
        <w:rPr/>
      </w:pPr>
      <w:r>
        <w:rPr/>
      </w:r>
    </w:p>
    <w:p>
      <w:pPr>
        <w:pStyle w:val="Normal"/>
        <w:rPr/>
      </w:pPr>
      <w:r>
        <w:rPr/>
      </w:r>
      <w:r>
        <w:br w:type="page"/>
      </w:r>
    </w:p>
    <w:p>
      <w:pPr>
        <w:pStyle w:val="Normal"/>
        <w:rPr>
          <w:b/>
          <w:b/>
          <w:sz w:val="28"/>
          <w:szCs w:val="28"/>
        </w:rPr>
      </w:pPr>
      <w:r>
        <w:rPr>
          <w:b/>
          <w:sz w:val="28"/>
          <w:szCs w:val="28"/>
        </w:rPr>
        <w:t>HOOFDSTUK 5</w:t>
      </w:r>
    </w:p>
    <w:p>
      <w:pPr>
        <w:pStyle w:val="Normal"/>
        <w:rPr>
          <w:b/>
          <w:b/>
          <w:sz w:val="28"/>
          <w:szCs w:val="28"/>
        </w:rPr>
      </w:pPr>
      <w:r>
        <w:rPr>
          <w:b/>
          <w:sz w:val="28"/>
          <w:szCs w:val="28"/>
        </w:rPr>
      </w:r>
    </w:p>
    <w:p>
      <w:pPr>
        <w:pStyle w:val="Normal"/>
        <w:rPr>
          <w:b/>
          <w:b/>
        </w:rPr>
      </w:pPr>
      <w:r>
        <w:rPr>
          <w:b/>
        </w:rPr>
        <w:t>CONCLUSIES EN AANBEVELINGEN</w:t>
      </w:r>
    </w:p>
    <w:p>
      <w:pPr>
        <w:pStyle w:val="Normal"/>
        <w:rPr>
          <w:b/>
          <w:b/>
        </w:rPr>
      </w:pPr>
      <w:r>
        <w:rPr>
          <w:b/>
        </w:rPr>
      </w:r>
    </w:p>
    <w:p>
      <w:pPr>
        <w:pStyle w:val="Normal"/>
        <w:rPr/>
      </w:pPr>
      <w:r>
        <w:rPr/>
        <w:t xml:space="preserve">Naar aanleiding van de analyses in het vorige hoofdstuk ben ik tot de volgende conclusies gekomen. Aan de hand van deze conclusies heb ik twee aanbevelingen kunnen schrijven. </w:t>
      </w:r>
    </w:p>
    <w:p>
      <w:pPr>
        <w:pStyle w:val="Normal"/>
        <w:rPr/>
      </w:pPr>
      <w:r>
        <w:rPr/>
      </w:r>
    </w:p>
    <w:p>
      <w:pPr>
        <w:pStyle w:val="Normal"/>
        <w:rPr>
          <w:b/>
          <w:b/>
        </w:rPr>
      </w:pPr>
      <w:r>
        <w:rPr>
          <w:b/>
        </w:rPr>
        <w:t>§ 5.1 Antwoord op de centrale vraag.</w:t>
      </w:r>
    </w:p>
    <w:p>
      <w:pPr>
        <w:pStyle w:val="Normal"/>
        <w:rPr>
          <w:b/>
          <w:b/>
        </w:rPr>
      </w:pPr>
      <w:r>
        <w:rPr>
          <w:b/>
        </w:rPr>
      </w:r>
    </w:p>
    <w:p>
      <w:pPr>
        <w:pStyle w:val="Normal"/>
        <w:rPr/>
      </w:pPr>
      <w:r>
        <w:rPr/>
        <w:t xml:space="preserve">In deze paragraaf geef ik antwoord op de centrale vraag. </w:t>
      </w:r>
    </w:p>
    <w:p>
      <w:pPr>
        <w:pStyle w:val="Normal"/>
        <w:rPr/>
      </w:pPr>
      <w:r>
        <w:rPr>
          <w:i/>
        </w:rPr>
        <w:t xml:space="preserve">Welke verschillen zijn er te zien in de interactie tussen W. en zijn begeleiders en door welke factoren worden deze verschillen beïnvloed? </w:t>
      </w:r>
    </w:p>
    <w:p>
      <w:pPr>
        <w:pStyle w:val="Normal"/>
        <w:rPr>
          <w:i/>
          <w:i/>
        </w:rPr>
      </w:pPr>
      <w:r>
        <w:rPr>
          <w:i/>
        </w:rPr>
      </w:r>
    </w:p>
    <w:p>
      <w:pPr>
        <w:pStyle w:val="Normal"/>
        <w:rPr/>
      </w:pPr>
      <w:r>
        <w:rPr/>
        <w:t xml:space="preserve">Het is op grond van dit onderzoek zeer aannemelijk dat er verband is tussen de communicatie van de begeleider en de cliënt. </w:t>
      </w:r>
    </w:p>
    <w:p>
      <w:pPr>
        <w:pStyle w:val="Normal"/>
        <w:rPr>
          <w:i/>
          <w:i/>
        </w:rPr>
      </w:pPr>
      <w:r>
        <w:rPr>
          <w:i/>
        </w:rPr>
      </w:r>
    </w:p>
    <w:p>
      <w:pPr>
        <w:pStyle w:val="Normal"/>
        <w:rPr/>
      </w:pPr>
      <w:r>
        <w:rPr>
          <w:i/>
        </w:rPr>
        <w:t>Het centrale verschil</w:t>
      </w:r>
      <w:r>
        <w:rPr/>
        <w:t xml:space="preserve"> in de interactie tussen cliënt en zijn begeleiders is dat hij bij de ene begeleider </w:t>
      </w:r>
      <w:r>
        <w:rPr>
          <w:i/>
        </w:rPr>
        <w:t>meer positief gedrag</w:t>
      </w:r>
      <w:r>
        <w:rPr/>
        <w:t xml:space="preserve"> laat zien en bij de andere begeleider </w:t>
      </w:r>
      <w:r>
        <w:rPr>
          <w:i/>
        </w:rPr>
        <w:t>meer negatief gedrag</w:t>
      </w:r>
      <w:r>
        <w:rPr/>
        <w:t xml:space="preserve">. Op basis van de bevindingen is het voornamelijk de wijze van communicatie tussen cliënt en begeleider. </w:t>
      </w:r>
    </w:p>
    <w:p>
      <w:pPr>
        <w:pStyle w:val="Normal"/>
        <w:rPr/>
      </w:pPr>
      <w:r>
        <w:rPr/>
      </w:r>
    </w:p>
    <w:p>
      <w:pPr>
        <w:pStyle w:val="Normal"/>
        <w:rPr/>
      </w:pPr>
      <w:r>
        <w:rPr>
          <w:i/>
        </w:rPr>
        <w:t xml:space="preserve">De wijze van communiceren met de cliënt heeft veel invloed op de interactie tussen de cliënt en zijn begeleiders. </w:t>
      </w:r>
      <w:r>
        <w:rPr/>
        <w:t xml:space="preserve">Zoals ik kan waarnemen uit dit onderzoek weet niet iedere begeleider even goed op welke wijze je het beste kan communiceren met de cliënt. De ene begeleider geeft veel één op één begeleiding aan de cliënt, de andere niet. De communicatie tussen de cliënt en zorgcoördinator daarentegen verloopt op een zodanige wijze dat de cliënt zich vaak gerust voelt. Duidelijkheid en structuur zijn hierbij van belang.   </w:t>
      </w:r>
    </w:p>
    <w:p>
      <w:pPr>
        <w:pStyle w:val="Normal"/>
        <w:rPr/>
      </w:pPr>
      <w:r>
        <w:rPr/>
      </w:r>
    </w:p>
    <w:p>
      <w:pPr>
        <w:pStyle w:val="Normal"/>
        <w:rPr/>
      </w:pPr>
      <w:r>
        <w:rPr>
          <w:i/>
        </w:rPr>
        <w:t>De cliënt kan  goed hiërarchie binnen de groep herkennen</w:t>
      </w:r>
      <w:r>
        <w:rPr/>
        <w:t xml:space="preserve">. De functies van de verschillende begeleiders weet hij goed. Doordat hij weet dat de ene begeleider zorgcoördinator is en dat de ander een woonbegeleider is, weet hij bij wie hij moet zijn wanneer er problemen zijn e.d.. De cliënt gaat dan ook naar de persoon toe, die het beste voor hem iets kan zorgen en/of oplossen dit is zijn zorgcoördinator (Begeleidster A).  </w:t>
      </w:r>
    </w:p>
    <w:p>
      <w:pPr>
        <w:pStyle w:val="Normal"/>
        <w:rPr/>
      </w:pPr>
      <w:r>
        <w:rPr/>
      </w:r>
    </w:p>
    <w:p>
      <w:pPr>
        <w:pStyle w:val="Normal"/>
        <w:rPr/>
      </w:pPr>
      <w:r>
        <w:rPr>
          <w:i/>
        </w:rPr>
        <w:t xml:space="preserve">Deze verschillen worden beïnvloed door onder andere de gemoedstoestand van de cliënt. </w:t>
      </w:r>
      <w:r>
        <w:rPr/>
        <w:t xml:space="preserve">De verschillen in interactie tussen de cliënt en zijn begeleiders kan ook worden gekoppeld aan de gemoedstoestand van de cliënt. Een goed of minder goed humeur? Voelt hij zich meer gelukkig of minder gelukkig op sommige dagen? Wanneer de cliënt een mindere dag heeft zie je dat hij zich niet zo goed gedraagt. Dit is ook van invloed op de interactie. Dit uit zich in dwangmatig gedrag en verbaal negatief gedrag. </w:t>
      </w:r>
    </w:p>
    <w:p>
      <w:pPr>
        <w:pStyle w:val="Normal"/>
        <w:rPr/>
      </w:pPr>
      <w:r>
        <w:rPr/>
      </w:r>
    </w:p>
    <w:p>
      <w:pPr>
        <w:pStyle w:val="Normal"/>
        <w:rPr/>
      </w:pPr>
      <w:r>
        <w:rPr/>
        <w:t xml:space="preserve">Kijkend naar de verdere onderzoeksgegevens zijn de interne en externe oorzaken van belang. Hierbij gaat het om de interne en externe oorzaken bij de cliënt en bij zijn begeleiders. </w:t>
      </w:r>
    </w:p>
    <w:p>
      <w:pPr>
        <w:pStyle w:val="Normal"/>
        <w:rPr/>
      </w:pPr>
      <w:r>
        <w:rPr/>
      </w:r>
    </w:p>
    <w:p>
      <w:pPr>
        <w:pStyle w:val="Normal"/>
        <w:rPr/>
      </w:pPr>
      <w:r>
        <w:rPr/>
        <w:t xml:space="preserve">Iedere begeleider heeft zijn eigen karaktereigenschappen. Een belangrijk verschil hierbij is dat de een meer duidelijker is tegen de cliënt dan de ander. Tijdens mijn observaties heb ik waargenomen dat begeleidster A heel duidelijk is tegen de cliënt. Begeleidster B weer iets minder. De cliënt is gebaat bij duidelijkheid en structuur. Dat is heel belangrijk bij hem zodat hij onder andere weet waar de grens ligt, zoals hij zelf ook aan gaf in het interview.  Tevens zorgt structuur voor innerlijke rust bij de cliënt. Wanneer er geen duidelijkheid en/of structuur is gaat cliënt meer negatief gedrag vertonen. </w:t>
      </w:r>
    </w:p>
    <w:p>
      <w:pPr>
        <w:pStyle w:val="Normal"/>
        <w:rPr/>
      </w:pPr>
      <w:r>
        <w:rPr/>
      </w:r>
    </w:p>
    <w:p>
      <w:pPr>
        <w:pStyle w:val="Normal"/>
        <w:rPr/>
      </w:pPr>
      <w:r>
        <w:rPr/>
        <w:t xml:space="preserve">Eigenschappen die behoren bij de cliënt zijn aan de ene kant het heel vriendelijk zijn en het makkelijk contact kunnen maken met andere mensen. Dit kan begeleiders vaak het gevoel geven dat de cliënt het allemaal wel aan kan. Dit is denk ik een valkuil die zich tot uiting kan komen in de communicatie. Het komt wel eens voor dat er te snel over de interactie met de cliënt wordt heengelopen. Hierdoor ontstaat er onrust bij de cliënt. </w:t>
      </w:r>
    </w:p>
    <w:p>
      <w:pPr>
        <w:pStyle w:val="Normal"/>
        <w:rPr/>
      </w:pPr>
      <w:r>
        <w:rPr/>
      </w:r>
    </w:p>
    <w:p>
      <w:pPr>
        <w:pStyle w:val="Normal"/>
        <w:rPr/>
      </w:pPr>
      <w:r>
        <w:rPr/>
        <w:t>Kijkend naar de externe factoren bij de begeleiders is voornamelijk de tijdsduur van de situatie van belang. Om met W. op een juiste wijze te communiceren heb je als begeleider tijd nodig. Soms komen bepaalde situaties niet op het juiste moment uit. Wanneer bijvoorbeeld de cliënt een verhaal tegen een begeleider wil vertellen, terwijl deze druk bezig is met andere dingen komt het even niet zo goed uit. De werkdruk die momenteel op de groep heerst is dus ook van invloed op die verschillen in interactie.</w:t>
      </w:r>
    </w:p>
    <w:p>
      <w:pPr>
        <w:pStyle w:val="Normal"/>
        <w:rPr/>
      </w:pPr>
      <w:r>
        <w:rPr/>
      </w:r>
    </w:p>
    <w:p>
      <w:pPr>
        <w:pStyle w:val="Normal"/>
        <w:rPr/>
      </w:pPr>
      <w:r>
        <w:rPr/>
        <w:t xml:space="preserve">Wanneer de cliënt op school of stage een vervelende situatie heeft meegemaakt of wanneer iets niet loopt zoals dat gewoonlijk zou moeten lopen is de cliënt onrustig. Gevolg hiervan is dat hij meer negatief gedrag gaat vertonen. Dit kan tevens ook weer van invloed zijn op de gemoedstoestand van de begeleider. Door deze oorzaken verloopt de interactie dan ook verschillend. </w:t>
      </w:r>
    </w:p>
    <w:p>
      <w:pPr>
        <w:pStyle w:val="Normal"/>
        <w:rPr/>
      </w:pPr>
      <w:r>
        <w:rPr/>
      </w:r>
    </w:p>
    <w:p>
      <w:pPr>
        <w:pStyle w:val="Normal"/>
        <w:rPr/>
      </w:pPr>
      <w:r>
        <w:rPr/>
        <w:t xml:space="preserve">Het mag duidelijk zijn dat elke oorzaak weer van invloed is op de volgende oorzaak. Allerlei factoren zijn van invloed op elkaar, iemands karaktereigenschappen zijn van invloed op een situatie. </w:t>
      </w:r>
    </w:p>
    <w:p>
      <w:pPr>
        <w:pStyle w:val="Normal"/>
        <w:rPr/>
      </w:pPr>
      <w:r>
        <w:rPr/>
      </w:r>
    </w:p>
    <w:p>
      <w:pPr>
        <w:pStyle w:val="Normal"/>
        <w:rPr>
          <w:b/>
          <w:b/>
        </w:rPr>
      </w:pPr>
      <w:r>
        <w:rPr>
          <w:b/>
        </w:rPr>
        <w:t>§ 5.2 Aanbevelingen</w:t>
      </w:r>
    </w:p>
    <w:p>
      <w:pPr>
        <w:pStyle w:val="Normal"/>
        <w:rPr>
          <w:b/>
          <w:b/>
        </w:rPr>
      </w:pPr>
      <w:r>
        <w:rPr>
          <w:b/>
        </w:rPr>
      </w:r>
    </w:p>
    <w:p>
      <w:pPr>
        <w:pStyle w:val="Normal"/>
        <w:rPr/>
      </w:pPr>
      <w:r>
        <w:rPr/>
        <w:t xml:space="preserve">Mijn eerste aanbeveling is dat ik Stichting Pepijn en Paulus aanraad een vervolgonderzoek te doen. In dit onderzoek zou het goed zijn om de verschillende communicatiestijlen van verschillende begeleiders meer systematisch te onderzoeken, men een beter beeld te krijgen van de verschillen in communicatie tussen de cliënt en zijn begeleider. </w:t>
      </w:r>
    </w:p>
    <w:p>
      <w:pPr>
        <w:pStyle w:val="Normal"/>
        <w:rPr/>
      </w:pPr>
      <w:r>
        <w:rPr/>
      </w:r>
    </w:p>
    <w:p>
      <w:pPr>
        <w:pStyle w:val="Normal"/>
        <w:rPr/>
      </w:pPr>
      <w:r>
        <w:rPr/>
        <w:t xml:space="preserve">Ten tweede denk ik dat het van groot belang is om de begeleiders op deze woning te blijven evalueren over hoe zij de communicatie tussen de cliënt en hen ervaren. Zo kunnen misverstanden en onduidelijkheden nog meer voorkomen worden. Dit zou nog effectiever zijn wanneer men kijkt naar alle cliënten uit de groep ten opzichte van de begeleiders. Communicatie is een belangrijk aspect dat zo goed mogelijk moet blijven verlopen. </w:t>
      </w:r>
    </w:p>
    <w:p>
      <w:pPr>
        <w:pStyle w:val="Normal"/>
        <w:rPr/>
      </w:pPr>
      <w:r>
        <w:rPr/>
      </w:r>
    </w:p>
    <w:p>
      <w:pPr>
        <w:pStyle w:val="Normal"/>
        <w:rPr/>
      </w:pPr>
      <w:r>
        <w:rPr/>
        <w:t xml:space="preserve">Ten derde is het van belang om met de cliënt te communiceren wanneer hij klaar is met een bepaalde handeling. Zo kan de cliënt de communicatie goed waarnemen. Tevens is het belangrijk om als begeleider ook maar één ding te doen, namelijk op dat moment alleen te communiceren. Zo stel je, je als begeleider goed op als ontvanger van de communicatie. </w:t>
      </w:r>
    </w:p>
    <w:p>
      <w:pPr>
        <w:pStyle w:val="Normal"/>
        <w:rPr/>
      </w:pPr>
      <w:r>
        <w:rPr/>
      </w:r>
    </w:p>
    <w:p>
      <w:pPr>
        <w:pStyle w:val="Normal"/>
        <w:rPr/>
      </w:pPr>
      <w:r>
        <w:rPr/>
        <w:t xml:space="preserve">Ten vierde is het belang om niet te vergeten dat woorden voor mensen met autisme niet vanzelfsprekend zijn. Om onduidelijkheden in de communicatie te blijven voorkomen moet men zich blijven inleven in het niveau en de belevingswereld van de cliënt.  </w:t>
      </w:r>
    </w:p>
    <w:p>
      <w:pPr>
        <w:pStyle w:val="Normal"/>
        <w:rPr/>
      </w:pPr>
      <w:r>
        <w:rPr/>
      </w:r>
    </w:p>
    <w:p>
      <w:pPr>
        <w:pStyle w:val="Normal"/>
        <w:rPr/>
      </w:pPr>
      <w:r>
        <w:rPr/>
      </w:r>
      <w:r>
        <w:br w:type="page"/>
      </w:r>
    </w:p>
    <w:p>
      <w:pPr>
        <w:pStyle w:val="Normal"/>
        <w:rPr>
          <w:b/>
          <w:b/>
        </w:rPr>
      </w:pPr>
      <w:r>
        <w:rPr>
          <w:b/>
        </w:rPr>
        <w:t>NAWOORD</w:t>
      </w:r>
    </w:p>
    <w:p>
      <w:pPr>
        <w:pStyle w:val="Normal"/>
        <w:rPr>
          <w:b/>
          <w:b/>
        </w:rPr>
      </w:pPr>
      <w:r>
        <w:rPr>
          <w:b/>
        </w:rPr>
      </w:r>
    </w:p>
    <w:p>
      <w:pPr>
        <w:pStyle w:val="Normal"/>
        <w:rPr>
          <w:b/>
          <w:b/>
        </w:rPr>
      </w:pPr>
      <w:r>
        <w:rPr>
          <w:b/>
        </w:rPr>
      </w:r>
    </w:p>
    <w:p>
      <w:pPr>
        <w:pStyle w:val="Normal"/>
        <w:rPr/>
      </w:pPr>
      <w:r>
        <w:rPr>
          <w:color w:val="000000"/>
        </w:rPr>
        <w:t xml:space="preserve">Het werken aan deze scriptie is goed verlopen. De begeleiding binnen het team van woning 71 en de hulp vanuit de opleiding hebben ervoor gezorgd dat ik genoeg tips en adviezen kreeg om de scriptie te maken. Ik heb voldoende tijd gehad om deze scriptie tijdig af te hebben. </w:t>
      </w:r>
      <w:r>
        <w:rPr/>
        <w:t xml:space="preserve">Het was moeilijk om geschikte literatuur te vinden over het thema seksueel overschrijdend gedrag. Tevens waren er wat strubbelingen met het verwerken van de onderzoeksgegevens. </w:t>
      </w:r>
      <w:r>
        <w:rPr>
          <w:color w:val="000000"/>
        </w:rPr>
        <w:t xml:space="preserve">Deze kleine tegenslagen waren niet van invloed op het resultaat van deze scriptie. </w:t>
      </w:r>
    </w:p>
    <w:p>
      <w:pPr>
        <w:pStyle w:val="Normal"/>
        <w:rPr/>
      </w:pPr>
      <w:r>
        <w:rPr>
          <w:color w:val="000000"/>
        </w:rPr>
        <w:t xml:space="preserve">Ik hoop dan ook dat deze scriptie een meerwaarde zal zijn voor de Stichting Pepijn en Paulus, en dat </w:t>
      </w:r>
      <w:r>
        <w:rPr>
          <w:i/>
          <w:color w:val="000000"/>
        </w:rPr>
        <w:t>‘Waarom gedraag ik mij verschillend tegenover mijn begeleiders?’</w:t>
      </w:r>
      <w:r>
        <w:rPr>
          <w:color w:val="000000"/>
        </w:rPr>
        <w:t xml:space="preserve"> mee zal helpen aan de toekomst van de cliënt die centraal staat in dit onderzoe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t xml:space="preserve"> </w:t>
      </w:r>
      <w:r>
        <w:br w:type="page"/>
      </w:r>
    </w:p>
    <w:p>
      <w:pPr>
        <w:pStyle w:val="Normal"/>
        <w:rPr>
          <w:b/>
          <w:b/>
        </w:rPr>
      </w:pPr>
      <w:r>
        <w:rPr>
          <w:b/>
        </w:rPr>
        <w:t>LITERATUUR</w:t>
      </w:r>
    </w:p>
    <w:p>
      <w:pPr>
        <w:pStyle w:val="Normal"/>
        <w:rPr>
          <w:b/>
          <w:b/>
        </w:rPr>
      </w:pPr>
      <w:r>
        <w:rPr>
          <w:b/>
        </w:rPr>
      </w:r>
    </w:p>
    <w:p>
      <w:pPr>
        <w:pStyle w:val="Normal"/>
        <w:rPr>
          <w:b/>
          <w:b/>
        </w:rPr>
      </w:pPr>
      <w:r>
        <w:rPr>
          <w:b/>
        </w:rPr>
      </w:r>
    </w:p>
    <w:p>
      <w:pPr>
        <w:pStyle w:val="Normal"/>
        <w:rPr>
          <w:b/>
          <w:b/>
        </w:rPr>
      </w:pPr>
      <w:r>
        <w:rPr>
          <w:b/>
        </w:rPr>
        <w:t>Boeken</w:t>
      </w:r>
    </w:p>
    <w:p>
      <w:pPr>
        <w:pStyle w:val="Normal"/>
        <w:rPr>
          <w:b/>
          <w:b/>
        </w:rPr>
      </w:pPr>
      <w:r>
        <w:rPr>
          <w:b/>
        </w:rPr>
      </w:r>
    </w:p>
    <w:p>
      <w:pPr>
        <w:pStyle w:val="Normal"/>
        <w:rPr/>
      </w:pPr>
      <w:r>
        <w:rPr/>
        <w:t xml:space="preserve">Delfos, M.F. (2005). </w:t>
      </w:r>
      <w:r>
        <w:rPr>
          <w:i/>
        </w:rPr>
        <w:t xml:space="preserve">Een vreemde wereld. </w:t>
      </w:r>
      <w:r>
        <w:rPr/>
        <w:t xml:space="preserve">Amsterdam: SWP. </w:t>
      </w:r>
    </w:p>
    <w:p>
      <w:pPr>
        <w:pStyle w:val="Normal"/>
        <w:rPr>
          <w:b/>
          <w:b/>
        </w:rPr>
      </w:pPr>
      <w:r>
        <w:rPr>
          <w:b/>
        </w:rPr>
      </w:r>
    </w:p>
    <w:p>
      <w:pPr>
        <w:pStyle w:val="Normal"/>
        <w:rPr/>
      </w:pPr>
      <w:r>
        <w:rPr/>
        <w:t xml:space="preserve">DSM-IV Patientenzorg. </w:t>
      </w:r>
      <w:r>
        <w:rPr>
          <w:rStyle w:val="Textcolor1"/>
          <w:i/>
        </w:rPr>
        <w:t xml:space="preserve">Diagnostiek en classificatie van psychische stoornissen voor de geneeskunde. </w:t>
      </w:r>
      <w:r>
        <w:rPr>
          <w:rStyle w:val="Textcolor1"/>
        </w:rPr>
        <w:t>Amsterdam: Harcourt Assessment B.V, 1996</w:t>
      </w:r>
    </w:p>
    <w:p>
      <w:pPr>
        <w:pStyle w:val="Normal"/>
        <w:rPr/>
      </w:pPr>
      <w:r>
        <w:rPr/>
      </w:r>
    </w:p>
    <w:p>
      <w:pPr>
        <w:pStyle w:val="Normal"/>
        <w:rPr/>
      </w:pPr>
      <w:r>
        <w:rPr/>
        <w:t xml:space="preserve">Bosch, E. </w:t>
      </w:r>
      <w:r>
        <w:rPr>
          <w:i/>
        </w:rPr>
        <w:t xml:space="preserve">Seksualiteit en relatievorming van mensen met een verstandelijke handicap. </w:t>
      </w:r>
      <w:r>
        <w:rPr/>
        <w:t>Soest: Uitgeverij Nelissen B.V, 1997 (derde druk)</w:t>
      </w:r>
    </w:p>
    <w:p>
      <w:pPr>
        <w:pStyle w:val="Normal"/>
        <w:rPr>
          <w:b/>
          <w:b/>
        </w:rPr>
      </w:pPr>
      <w:r>
        <w:rPr>
          <w:b/>
        </w:rPr>
      </w:r>
    </w:p>
    <w:p>
      <w:pPr>
        <w:pStyle w:val="Normal"/>
        <w:rPr/>
      </w:pPr>
      <w:r>
        <w:rPr/>
        <w:t>Oudshoorn, D.N., Brans, H.C.M., Duyx, J.H.M., Eussen, M.L.J.M. (1995). K</w:t>
      </w:r>
      <w:r>
        <w:rPr>
          <w:i/>
        </w:rPr>
        <w:t xml:space="preserve">inder- en adolescenten-psychiatrie. </w:t>
      </w:r>
      <w:r>
        <w:rPr/>
        <w:t xml:space="preserve">Houten / Diegem: Bohn Stafleu Van Loghum. </w:t>
      </w:r>
    </w:p>
    <w:p>
      <w:pPr>
        <w:pStyle w:val="Normal"/>
        <w:rPr/>
      </w:pPr>
      <w:r>
        <w:rPr/>
      </w:r>
    </w:p>
    <w:p>
      <w:pPr>
        <w:pStyle w:val="Normal"/>
        <w:rPr>
          <w:b/>
          <w:b/>
        </w:rPr>
      </w:pPr>
      <w:r>
        <w:rPr/>
        <w:t xml:space="preserve">Schreuder Peters, R.P.I.J., Boomkamp, J.W. (2004). </w:t>
      </w:r>
      <w:r>
        <w:rPr>
          <w:i/>
        </w:rPr>
        <w:t xml:space="preserve">Psycholgie de hoofdzaak. </w:t>
      </w:r>
      <w:r>
        <w:rPr/>
        <w:t xml:space="preserve">Groningen / Houten: Wolters-Noordhoff bv, </w:t>
      </w:r>
    </w:p>
    <w:p>
      <w:pPr>
        <w:pStyle w:val="Normal"/>
        <w:rPr>
          <w:b/>
          <w:b/>
        </w:rPr>
      </w:pPr>
      <w:r>
        <w:rPr>
          <w:b/>
        </w:rPr>
      </w:r>
    </w:p>
    <w:p>
      <w:pPr>
        <w:pStyle w:val="Normal"/>
        <w:rPr/>
      </w:pPr>
      <w:r>
        <w:rPr/>
        <w:t xml:space="preserve">Vermeulen, P. (1999). </w:t>
      </w:r>
      <w:r>
        <w:rPr>
          <w:i/>
        </w:rPr>
        <w:t xml:space="preserve">Autisme en communicatie. </w:t>
      </w:r>
      <w:r>
        <w:rPr/>
        <w:t xml:space="preserve">Vlaamse Dienst Autisme. </w:t>
      </w:r>
    </w:p>
    <w:p>
      <w:pPr>
        <w:pStyle w:val="Normal"/>
        <w:rPr>
          <w:b/>
          <w:b/>
        </w:rPr>
      </w:pPr>
      <w:r>
        <w:rPr>
          <w:b/>
        </w:rPr>
      </w:r>
    </w:p>
    <w:p>
      <w:pPr>
        <w:pStyle w:val="Normal"/>
        <w:rPr/>
      </w:pPr>
      <w:r>
        <w:rPr/>
        <w:t xml:space="preserve">Wilke, H.A.M. (1995). </w:t>
      </w:r>
      <w:r>
        <w:rPr>
          <w:i/>
        </w:rPr>
        <w:t xml:space="preserve">Oriëntatie in de sociale psychologie. </w:t>
      </w:r>
      <w:r>
        <w:rPr/>
        <w:t xml:space="preserve">Houten / Diegem: Bohn Stafleu Van Loghum. </w:t>
      </w:r>
    </w:p>
    <w:p>
      <w:pPr>
        <w:pStyle w:val="Normal"/>
        <w:rPr/>
      </w:pPr>
      <w:r>
        <w:rPr/>
      </w:r>
    </w:p>
    <w:p>
      <w:pPr>
        <w:pStyle w:val="Normal"/>
        <w:rPr/>
      </w:pPr>
      <w:r>
        <w:rPr/>
      </w:r>
    </w:p>
    <w:p>
      <w:pPr>
        <w:pStyle w:val="Normal"/>
        <w:rPr>
          <w:b/>
          <w:b/>
        </w:rPr>
      </w:pPr>
      <w:r>
        <w:rPr>
          <w:b/>
        </w:rPr>
        <w:t>Interne protocollen en beleidsstukken</w:t>
      </w:r>
    </w:p>
    <w:p>
      <w:pPr>
        <w:pStyle w:val="Normal"/>
        <w:rPr>
          <w:b/>
          <w:b/>
        </w:rPr>
      </w:pPr>
      <w:r>
        <w:rPr>
          <w:b/>
        </w:rPr>
      </w:r>
    </w:p>
    <w:p>
      <w:pPr>
        <w:pStyle w:val="Normal"/>
        <w:rPr>
          <w:i/>
          <w:i/>
        </w:rPr>
      </w:pPr>
      <w:r>
        <w:rPr/>
        <w:t xml:space="preserve">Commissie LIS (2007). </w:t>
      </w:r>
      <w:r>
        <w:rPr>
          <w:i/>
        </w:rPr>
        <w:t>Beleidsstuk ‘Visie op lichaamsbeleving, intimiteit en seksualiteit’.</w:t>
      </w:r>
    </w:p>
    <w:p>
      <w:pPr>
        <w:pStyle w:val="Normal"/>
        <w:rPr>
          <w:i/>
          <w:i/>
        </w:rPr>
      </w:pPr>
      <w:r>
        <w:rPr>
          <w:i/>
        </w:rPr>
      </w:r>
    </w:p>
    <w:p>
      <w:pPr>
        <w:pStyle w:val="Normal"/>
        <w:rPr/>
      </w:pPr>
      <w:r>
        <w:rPr/>
        <w:t xml:space="preserve">D &amp; P (2006). </w:t>
      </w:r>
      <w:r>
        <w:rPr>
          <w:i/>
        </w:rPr>
        <w:t>Protocol ‘dienstverlening en plaatsing’.</w:t>
      </w:r>
      <w:r>
        <w:rPr/>
        <w:t xml:space="preserve"> </w:t>
      </w:r>
    </w:p>
    <w:p>
      <w:pPr>
        <w:pStyle w:val="Normal"/>
        <w:rPr/>
      </w:pPr>
      <w:r>
        <w:rPr/>
      </w:r>
    </w:p>
    <w:p>
      <w:pPr>
        <w:pStyle w:val="Normal"/>
        <w:rPr>
          <w:i/>
          <w:i/>
        </w:rPr>
      </w:pPr>
      <w:r>
        <w:rPr/>
        <w:t xml:space="preserve">Meertens, C.C.M. (2006). </w:t>
      </w:r>
      <w:r>
        <w:rPr>
          <w:i/>
        </w:rPr>
        <w:t xml:space="preserve">Rapport W.H. </w:t>
      </w:r>
      <w:r>
        <w:rPr/>
        <w:t>Interne publicatie (rapport GZ-psycholoog)</w:t>
      </w:r>
    </w:p>
    <w:p>
      <w:pPr>
        <w:pStyle w:val="Normal"/>
        <w:rPr>
          <w:i/>
          <w:i/>
        </w:rPr>
      </w:pPr>
      <w:r>
        <w:rPr>
          <w:i/>
        </w:rPr>
      </w:r>
    </w:p>
    <w:p>
      <w:pPr>
        <w:pStyle w:val="Normal"/>
        <w:rPr/>
      </w:pPr>
      <w:r>
        <w:rPr/>
      </w:r>
    </w:p>
    <w:p>
      <w:pPr>
        <w:pStyle w:val="Normal"/>
        <w:rPr>
          <w:b/>
          <w:b/>
        </w:rPr>
      </w:pPr>
      <w:r>
        <w:rPr>
          <w:b/>
        </w:rPr>
        <w:t>Internet</w:t>
      </w:r>
    </w:p>
    <w:p>
      <w:pPr>
        <w:pStyle w:val="Normal"/>
        <w:rPr>
          <w:b/>
          <w:b/>
        </w:rPr>
      </w:pPr>
      <w:r>
        <w:rPr>
          <w:b/>
        </w:rPr>
      </w:r>
    </w:p>
    <w:p>
      <w:pPr>
        <w:pStyle w:val="Normal"/>
        <w:rPr/>
      </w:pPr>
      <w:hyperlink r:id="rId7">
        <w:r>
          <w:rPr>
            <w:rStyle w:val="InternetLink"/>
            <w:b w:val="false"/>
          </w:rPr>
          <w:t>http://www.pepijnenpaulus.nl/cate1/index_html</w:t>
        </w:r>
      </w:hyperlink>
      <w:r>
        <w:rPr/>
        <w:t xml:space="preserve">  (Februari 2008) </w:t>
      </w:r>
      <w:r>
        <w:br w:type="page"/>
      </w:r>
    </w:p>
    <w:p>
      <w:pPr>
        <w:pStyle w:val="Normal"/>
        <w:rPr>
          <w:b/>
          <w:b/>
        </w:rPr>
      </w:pPr>
      <w:r>
        <w:rPr>
          <w:b/>
        </w:rPr>
        <w:t>BIJLAGEN</w:t>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b/>
          <w:b/>
        </w:rPr>
      </w:pPr>
      <w:r>
        <w:rPr>
          <w:b/>
        </w:rPr>
        <w:t>Bijlage 1</w:t>
      </w:r>
    </w:p>
    <w:p>
      <w:pPr>
        <w:pStyle w:val="Normal"/>
        <w:rPr>
          <w:b/>
          <w:b/>
        </w:rPr>
      </w:pPr>
      <w:r>
        <w:rPr>
          <w:b/>
        </w:rPr>
        <w:t>§ 1.6 Organogram van Stichting Pepijn en Paulus</w:t>
      </w:r>
    </w:p>
    <w:p>
      <w:pPr>
        <w:pStyle w:val="Normal"/>
        <w:rPr>
          <w:b/>
          <w:b/>
        </w:rPr>
      </w:pPr>
      <w:r>
        <w:rPr>
          <w:b/>
        </w:rPr>
      </w:r>
    </w:p>
    <w:p>
      <w:pPr>
        <w:pStyle w:val="Normal"/>
        <w:rPr/>
      </w:pPr>
      <w:r>
        <w:rPr/>
        <w:drawing>
          <wp:inline distT="0" distB="0" distL="0" distR="0">
            <wp:extent cx="5664835" cy="805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5664835" cy="805942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Bijlage 2 </w:t>
      </w:r>
    </w:p>
    <w:p>
      <w:pPr>
        <w:pStyle w:val="Normal"/>
        <w:rPr>
          <w:b/>
          <w:b/>
        </w:rPr>
      </w:pPr>
      <w:r>
        <w:rPr>
          <w:b/>
        </w:rPr>
        <w:t>§ 2.6.1 Hermeneutische cirkel</w:t>
      </w:r>
    </w:p>
    <w:p>
      <w:pPr>
        <w:pStyle w:val="Normal"/>
        <w:rPr>
          <w:b/>
          <w:b/>
        </w:rPr>
      </w:pPr>
      <w:r>
        <w:rPr>
          <w:b/>
        </w:rPr>
      </w:r>
    </w:p>
    <w:p>
      <w:pPr>
        <w:pStyle w:val="Normal"/>
        <w:rPr>
          <w:b/>
          <w:b/>
        </w:rPr>
      </w:pPr>
      <w:r>
        <w:rPr>
          <w:b/>
        </w:rPr>
      </w:r>
    </w:p>
    <w:p>
      <w:pPr>
        <w:pStyle w:val="Normal"/>
        <w:rPr/>
      </w:pPr>
      <w:r>
        <w:rPr/>
        <w:drawing>
          <wp:inline distT="0" distB="0" distL="0" distR="0">
            <wp:extent cx="5755005" cy="501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5755005" cy="5019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tab/>
      </w:r>
      <w:r>
        <w:br w:type="page"/>
      </w:r>
    </w:p>
    <w:p>
      <w:pPr>
        <w:pStyle w:val="Normal"/>
        <w:rPr>
          <w:b/>
          <w:b/>
        </w:rPr>
      </w:pPr>
      <w:r>
        <w:rPr>
          <w:b/>
        </w:rPr>
        <w:t>Bijlage 3</w:t>
      </w:r>
    </w:p>
    <w:p>
      <w:pPr>
        <w:pStyle w:val="Normal"/>
        <w:rPr>
          <w:b/>
          <w:b/>
        </w:rPr>
      </w:pPr>
      <w:r>
        <w:rPr>
          <w:b/>
        </w:rPr>
        <w:t>Vragenlijst begeleidster A.</w:t>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1"/>
        </w:numPr>
        <w:rPr/>
      </w:pPr>
      <w:r>
        <w:rPr/>
        <w:t>Benoem een aantal bij jou horende positieve karaktereigenschappen.</w:t>
      </w:r>
    </w:p>
    <w:p>
      <w:pPr>
        <w:pStyle w:val="Normal"/>
        <w:numPr>
          <w:ilvl w:val="0"/>
          <w:numId w:val="5"/>
        </w:numPr>
        <w:rPr/>
      </w:pPr>
      <w:r>
        <w:rPr/>
        <w:t>Rustig</w:t>
      </w:r>
    </w:p>
    <w:p>
      <w:pPr>
        <w:pStyle w:val="Normal"/>
        <w:numPr>
          <w:ilvl w:val="0"/>
          <w:numId w:val="5"/>
        </w:numPr>
        <w:rPr/>
      </w:pPr>
      <w:r>
        <w:rPr/>
        <w:t>Creatief</w:t>
      </w:r>
    </w:p>
    <w:p>
      <w:pPr>
        <w:pStyle w:val="Normal"/>
        <w:numPr>
          <w:ilvl w:val="0"/>
          <w:numId w:val="5"/>
        </w:numPr>
        <w:rPr/>
      </w:pPr>
      <w:r>
        <w:rPr/>
        <w:t>Zeker</w:t>
      </w:r>
    </w:p>
    <w:p>
      <w:pPr>
        <w:pStyle w:val="Normal"/>
        <w:numPr>
          <w:ilvl w:val="0"/>
          <w:numId w:val="5"/>
        </w:numPr>
        <w:rPr/>
      </w:pPr>
      <w:r>
        <w:rPr/>
        <w:t>Flexibel</w:t>
      </w:r>
    </w:p>
    <w:p>
      <w:pPr>
        <w:pStyle w:val="Normal"/>
        <w:numPr>
          <w:ilvl w:val="0"/>
          <w:numId w:val="5"/>
        </w:numPr>
        <w:rPr/>
      </w:pPr>
      <w:r>
        <w:rPr/>
        <w:t>Overwicht</w:t>
      </w:r>
    </w:p>
    <w:p>
      <w:pPr>
        <w:pStyle w:val="Normal"/>
        <w:numPr>
          <w:ilvl w:val="0"/>
          <w:numId w:val="5"/>
        </w:numPr>
        <w:rPr/>
      </w:pPr>
      <w:r>
        <w:rPr/>
        <w:t>Overzicht</w:t>
      </w:r>
    </w:p>
    <w:p>
      <w:pPr>
        <w:pStyle w:val="Normal"/>
        <w:numPr>
          <w:ilvl w:val="0"/>
          <w:numId w:val="5"/>
        </w:numPr>
        <w:rPr/>
      </w:pPr>
      <w:r>
        <w:rPr/>
        <w:t>Duidelijke communicatie</w:t>
      </w:r>
    </w:p>
    <w:p>
      <w:pPr>
        <w:pStyle w:val="Normal"/>
        <w:numPr>
          <w:ilvl w:val="0"/>
          <w:numId w:val="5"/>
        </w:numPr>
        <w:rPr/>
      </w:pPr>
      <w:r>
        <w:rPr/>
        <w:t>Open en eerlijke communicatie</w:t>
      </w:r>
    </w:p>
    <w:p>
      <w:pPr>
        <w:pStyle w:val="Normal"/>
        <w:rPr/>
      </w:pPr>
      <w:r>
        <w:rPr/>
      </w:r>
    </w:p>
    <w:p>
      <w:pPr>
        <w:pStyle w:val="Normal"/>
        <w:numPr>
          <w:ilvl w:val="0"/>
          <w:numId w:val="21"/>
        </w:numPr>
        <w:rPr/>
      </w:pPr>
      <w:r>
        <w:rPr/>
        <w:t xml:space="preserve">Geef twee algemene situaties aan waarin bovengenoemde eigenschappen duidelijk naar voren komen. Geef tevens twee situaties aan waarbij de cliënt een rol speelt waarin bovengenoemde positieve karaktereigenschappen tot uiting komen. </w:t>
      </w:r>
    </w:p>
    <w:p>
      <w:pPr>
        <w:pStyle w:val="Normal"/>
        <w:numPr>
          <w:ilvl w:val="0"/>
          <w:numId w:val="12"/>
        </w:numPr>
        <w:rPr/>
      </w:pPr>
      <w:r>
        <w:rPr/>
        <w:t>Ik ben in staat om William ook in een grote groep in het oog te houden en te weten wat hij doet en waar hij is. – overzicht en overwicht zijn twee eigenschappen die hier positief op reageren.</w:t>
      </w:r>
    </w:p>
    <w:p>
      <w:pPr>
        <w:pStyle w:val="Normal"/>
        <w:numPr>
          <w:ilvl w:val="0"/>
          <w:numId w:val="12"/>
        </w:numPr>
        <w:rPr/>
      </w:pPr>
      <w:r>
        <w:rPr/>
        <w:t>William wil graag iets gaan doen en bij geen bevredigend antwoord gaat hij vervelend gedrag laten zien. Dit vervelende gedrag kan zijn: net doen of hij je niet hoorde, de discussie de hele tijd aangaan. Ik confronteer hem met zijn gedrag en laat hem zien wat wel goed is en wat niet en durf sancties te stellen. De eigenschappen open en eerlijke communicatie en duidelijk zijn helpen hierbij.</w:t>
      </w:r>
    </w:p>
    <w:p>
      <w:pPr>
        <w:pStyle w:val="Normal"/>
        <w:rPr/>
      </w:pPr>
      <w:r>
        <w:rPr/>
      </w:r>
    </w:p>
    <w:p>
      <w:pPr>
        <w:pStyle w:val="Normal"/>
        <w:numPr>
          <w:ilvl w:val="0"/>
          <w:numId w:val="21"/>
        </w:numPr>
        <w:rPr/>
      </w:pPr>
      <w:r>
        <w:rPr/>
        <w:t>Benoem een aantal bij jou horende minder positieve karaktereigenschappen.</w:t>
      </w:r>
    </w:p>
    <w:p>
      <w:pPr>
        <w:pStyle w:val="Normal"/>
        <w:numPr>
          <w:ilvl w:val="0"/>
          <w:numId w:val="9"/>
        </w:numPr>
        <w:rPr/>
      </w:pPr>
      <w:r>
        <w:rPr/>
        <w:t>Vergeetachtig</w:t>
      </w:r>
    </w:p>
    <w:p>
      <w:pPr>
        <w:pStyle w:val="Normal"/>
        <w:numPr>
          <w:ilvl w:val="0"/>
          <w:numId w:val="9"/>
        </w:numPr>
        <w:rPr/>
      </w:pPr>
      <w:r>
        <w:rPr/>
        <w:t>Structureren.</w:t>
      </w:r>
    </w:p>
    <w:p>
      <w:pPr>
        <w:pStyle w:val="Normal"/>
        <w:rPr/>
      </w:pPr>
      <w:r>
        <w:rPr/>
      </w:r>
    </w:p>
    <w:p>
      <w:pPr>
        <w:pStyle w:val="Normal"/>
        <w:rPr/>
      </w:pPr>
      <w:r>
        <w:rPr/>
      </w:r>
    </w:p>
    <w:p>
      <w:pPr>
        <w:pStyle w:val="Normal"/>
        <w:numPr>
          <w:ilvl w:val="0"/>
          <w:numId w:val="21"/>
        </w:numPr>
        <w:rPr/>
      </w:pPr>
      <w:r>
        <w:rPr/>
        <w:t xml:space="preserve">Geef twee algemene situaties aan waarin bovengenoemde eigenschappen duidelijk naar voren komen. Geef tevens twee situaties aan waarbij de cliënt een rol speelt waarin bovengenoemde minder positieve karaktereigenschappen tot uiting komen. </w:t>
      </w:r>
    </w:p>
    <w:p>
      <w:pPr>
        <w:pStyle w:val="Normal"/>
        <w:numPr>
          <w:ilvl w:val="0"/>
          <w:numId w:val="19"/>
        </w:numPr>
        <w:rPr/>
      </w:pPr>
      <w:r>
        <w:rPr/>
        <w:t xml:space="preserve">William kan bij mij wel eens een taak niet doen, omdat ik vergeten ben dat hij hem moet doen. Hij maakt hier wel eens misbruik van. </w:t>
      </w:r>
    </w:p>
    <w:p>
      <w:pPr>
        <w:pStyle w:val="Normal"/>
        <w:numPr>
          <w:ilvl w:val="0"/>
          <w:numId w:val="19"/>
        </w:numPr>
        <w:rPr/>
      </w:pPr>
      <w:r>
        <w:rPr/>
        <w:t xml:space="preserve">William kan wel eens tegen mij ingaan, omdat hij zijn zin wil hebben. </w:t>
      </w:r>
    </w:p>
    <w:p>
      <w:pPr>
        <w:pStyle w:val="Normal"/>
        <w:ind w:left="1416" w:hanging="0"/>
        <w:rPr/>
      </w:pPr>
      <w:r>
        <w:rPr/>
      </w:r>
    </w:p>
    <w:p>
      <w:pPr>
        <w:pStyle w:val="Normal"/>
        <w:numPr>
          <w:ilvl w:val="0"/>
          <w:numId w:val="21"/>
        </w:numPr>
        <w:rPr/>
      </w:pPr>
      <w:r>
        <w:rPr/>
        <w:t xml:space="preserve">Vind jij jezelf meer optimistisch of pessimistisch? </w:t>
      </w:r>
    </w:p>
    <w:p>
      <w:pPr>
        <w:pStyle w:val="Normal"/>
        <w:numPr>
          <w:ilvl w:val="0"/>
          <w:numId w:val="3"/>
        </w:numPr>
        <w:rPr/>
      </w:pPr>
      <w:r>
        <w:rPr/>
        <w:t>Optimist</w:t>
      </w:r>
    </w:p>
    <w:p>
      <w:pPr>
        <w:pStyle w:val="Normal"/>
        <w:rPr/>
      </w:pPr>
      <w:r>
        <w:rPr/>
      </w:r>
    </w:p>
    <w:p>
      <w:pPr>
        <w:pStyle w:val="Normal"/>
        <w:rPr/>
      </w:pPr>
      <w:r>
        <w:rPr/>
      </w:r>
    </w:p>
    <w:p>
      <w:pPr>
        <w:pStyle w:val="Normal"/>
        <w:numPr>
          <w:ilvl w:val="0"/>
          <w:numId w:val="21"/>
        </w:numPr>
        <w:rPr/>
      </w:pPr>
      <w:r>
        <w:rPr/>
        <w:t xml:space="preserve">Geef twee algemene situaties aan waarin bovengenoemde eigenschappen duidelijk naar voren komen. Geef tevens twee situaties aan waarbij de cliënt een rol speelt waarin bovengenoemde antwoord tot uiting komt. </w:t>
      </w:r>
    </w:p>
    <w:p>
      <w:pPr>
        <w:pStyle w:val="Normal"/>
        <w:numPr>
          <w:ilvl w:val="0"/>
          <w:numId w:val="3"/>
        </w:numPr>
        <w:rPr/>
      </w:pPr>
      <w:r>
        <w:rPr/>
        <w:t xml:space="preserve">William kan bij mij wel altijd weer iets goed maken en dan beginnen wij weer met een schone lij. </w:t>
      </w:r>
    </w:p>
    <w:p>
      <w:pPr>
        <w:pStyle w:val="Normal"/>
        <w:numPr>
          <w:ilvl w:val="0"/>
          <w:numId w:val="3"/>
        </w:numPr>
        <w:rPr/>
      </w:pPr>
      <w:r>
        <w:rPr/>
        <w:t>William heeft het nodig om geconfronteerd te worden met zijn goede en slechte eigenschappen. De nadruk moet wel weer naar het positieve gaan. Anders blijft hij hangen in het negatieve, puberaal gedrag.</w:t>
      </w:r>
    </w:p>
    <w:p>
      <w:pPr>
        <w:pStyle w:val="Normal"/>
        <w:rPr/>
      </w:pPr>
      <w:r>
        <w:rPr/>
      </w:r>
    </w:p>
    <w:p>
      <w:pPr>
        <w:pStyle w:val="Normal"/>
        <w:rPr/>
      </w:pPr>
      <w:r>
        <w:rPr/>
      </w:r>
    </w:p>
    <w:p>
      <w:pPr>
        <w:pStyle w:val="Normal"/>
        <w:numPr>
          <w:ilvl w:val="0"/>
          <w:numId w:val="21"/>
        </w:numPr>
        <w:rPr/>
      </w:pPr>
      <w:r>
        <w:rPr/>
        <w:t>Heb je, je verdiept in literatuur die te maken heeft met het seksueel grensoverschrijdend gedrag van de cliënt? Zo ja, hoe breng je die kennis in de praktijk? Zo nee, welke redenen zijn er geweest om je daar niet in te verdiepen? Wil je het wel nog gaan doen in de toekomst?</w:t>
      </w:r>
    </w:p>
    <w:p>
      <w:pPr>
        <w:pStyle w:val="Normal"/>
        <w:numPr>
          <w:ilvl w:val="0"/>
          <w:numId w:val="10"/>
        </w:numPr>
        <w:rPr/>
      </w:pPr>
      <w:r>
        <w:rPr/>
        <w:t>Ik heb mij verdiept in de algemene ontwikkeling van kinderen ook in relatie met seksualiteit. Ik heb mij verdiept in seksualiteit bij autisme. Ik heb de scholing van Christa Meertens gehad in de begeleiding van verstandelijk gehandicapten en hun seksualiteit in het bijzonder mensen met autisme.</w:t>
      </w:r>
    </w:p>
    <w:p>
      <w:pPr>
        <w:pStyle w:val="Normal"/>
        <w:numPr>
          <w:ilvl w:val="0"/>
          <w:numId w:val="10"/>
        </w:numPr>
        <w:rPr/>
      </w:pPr>
      <w:r>
        <w:rPr/>
        <w:t>Ik breng deze kennis in praktijk door William te begeleiden volgens de afspraken die wij gemaakt hebben met Christa Meertens. N.l. Willliam is niet in staat een gelijkwaardige relatie aan te gaan met een meisje. Dit stimuleren wij niet.</w:t>
      </w:r>
    </w:p>
    <w:p>
      <w:pPr>
        <w:pStyle w:val="Normal"/>
        <w:rPr/>
      </w:pPr>
      <w:r>
        <w:rPr/>
      </w:r>
    </w:p>
    <w:p>
      <w:pPr>
        <w:pStyle w:val="Normal"/>
        <w:numPr>
          <w:ilvl w:val="0"/>
          <w:numId w:val="21"/>
        </w:numPr>
        <w:rPr/>
      </w:pPr>
      <w:r>
        <w:rPr/>
        <w:t>Hoe zou je de relatie tussen de cliënt en jou als begeleider omschrijven ten aanzien van zijn gedrag?</w:t>
      </w:r>
    </w:p>
    <w:p>
      <w:pPr>
        <w:pStyle w:val="Normal"/>
        <w:numPr>
          <w:ilvl w:val="0"/>
          <w:numId w:val="2"/>
        </w:numPr>
        <w:rPr/>
      </w:pPr>
      <w:r>
        <w:rPr/>
        <w:t xml:space="preserve">William accepteert mij als een gezaghebbend persoon. Deels heeft het te maken met mijn persoonlijkheid en deels omdat ik zijn zorgcoördinator ben. William is nl in staat om hiërarchie binnen de groep te herkennen. Met dit gegeven ondersteun ik collega’s die geen zoco zijn. Dit doe ik door William aan te spreken op gedrag dat wijst op het niet respecteren van ander personeel. Dit kan uit een sanctie of beloning bestaan. William is zich bewust dat ik dit ook uitvoer. </w:t>
      </w:r>
    </w:p>
    <w:p>
      <w:pPr>
        <w:pStyle w:val="Normal"/>
        <w:rPr/>
      </w:pPr>
      <w:r>
        <w:rPr/>
      </w:r>
    </w:p>
    <w:p>
      <w:pPr>
        <w:pStyle w:val="Normal"/>
        <w:rPr/>
      </w:pPr>
      <w:r>
        <w:rPr/>
      </w:r>
    </w:p>
    <w:p>
      <w:pPr>
        <w:pStyle w:val="Normal"/>
        <w:numPr>
          <w:ilvl w:val="0"/>
          <w:numId w:val="21"/>
        </w:numPr>
        <w:rPr/>
      </w:pPr>
      <w:r>
        <w:rPr/>
        <w:t xml:space="preserve">De cliënt vertoont erg veel sociaal wenselijk gedrag. Neem jij dit gedrag ook waar in de relatie tussen de cliënt en jou? </w:t>
      </w:r>
    </w:p>
    <w:p>
      <w:pPr>
        <w:pStyle w:val="Normal"/>
        <w:numPr>
          <w:ilvl w:val="0"/>
          <w:numId w:val="2"/>
        </w:numPr>
        <w:rPr/>
      </w:pPr>
      <w:r>
        <w:rPr/>
        <w:t>William is goed in staat om sociaal gedrag te vertonen naar mij en zijn omgeving.</w:t>
      </w:r>
    </w:p>
    <w:p>
      <w:pPr>
        <w:pStyle w:val="Normal"/>
        <w:rPr/>
      </w:pPr>
      <w:r>
        <w:rPr/>
      </w:r>
    </w:p>
    <w:p>
      <w:pPr>
        <w:pStyle w:val="Normal"/>
        <w:numPr>
          <w:ilvl w:val="0"/>
          <w:numId w:val="21"/>
        </w:numPr>
        <w:rPr/>
      </w:pPr>
      <w:r>
        <w:rPr/>
        <w:t xml:space="preserve">Geef twee voorbeelden aan waarin bovengenoemd antwoord duidelijk naar voren komt. </w:t>
      </w:r>
    </w:p>
    <w:p>
      <w:pPr>
        <w:pStyle w:val="Normal"/>
        <w:numPr>
          <w:ilvl w:val="0"/>
          <w:numId w:val="15"/>
        </w:numPr>
        <w:rPr/>
      </w:pPr>
      <w:r>
        <w:rPr/>
        <w:t>William heeft heel goed geleerd wat sociaal wenselijk gedrag is. Hij weet ook dat dit gedrag positief beloond wordt. Ik ervaar dit gedrag ook omdat hij notie heeft van dat ik zijn zorgcoördinator ben. Ook laat hij dit gedrag zien als hij iets geregeld wil hebben.</w:t>
      </w:r>
    </w:p>
    <w:p>
      <w:pPr>
        <w:pStyle w:val="Normal"/>
        <w:numPr>
          <w:ilvl w:val="0"/>
          <w:numId w:val="16"/>
        </w:numPr>
        <w:rPr/>
      </w:pPr>
      <w:r>
        <w:rPr/>
        <w:t>Ook laat hij sociaal gedrag zien als ik alleen sta of als er iets met een van de andere bewoners is bijv. een epileptische aanval. Het sociaal gedrag lijkt dan echter als in de boven beschreven situatie.</w:t>
      </w:r>
    </w:p>
    <w:p>
      <w:pPr>
        <w:pStyle w:val="Normal"/>
        <w:rPr/>
      </w:pPr>
      <w:r>
        <w:rPr/>
      </w:r>
    </w:p>
    <w:p>
      <w:pPr>
        <w:pStyle w:val="Normal"/>
        <w:rPr/>
      </w:pPr>
      <w:r>
        <w:rPr/>
      </w:r>
    </w:p>
    <w:p>
      <w:pPr>
        <w:pStyle w:val="Normal"/>
        <w:numPr>
          <w:ilvl w:val="0"/>
          <w:numId w:val="21"/>
        </w:numPr>
        <w:rPr/>
      </w:pPr>
      <w:r>
        <w:rPr/>
        <w:t xml:space="preserve">Hoe vind jij dat de communicatie tussen de cliënt en jou verloopt? Hoe vaak ongeveer vind er een gesprek plaats tussen de cliënt en jou? Waar gaan die gesprekken meestal over? Gaan die gesprekken meer over persoonlijke zaken van de cliënt of meer over de algemene zaken in het leven van de cliënt? </w:t>
      </w:r>
    </w:p>
    <w:p>
      <w:pPr>
        <w:pStyle w:val="Normal"/>
        <w:numPr>
          <w:ilvl w:val="0"/>
          <w:numId w:val="16"/>
        </w:numPr>
        <w:rPr/>
      </w:pPr>
      <w:r>
        <w:rPr/>
        <w:t>Er vinden dagelijks gesprekken plaats met William.</w:t>
      </w:r>
    </w:p>
    <w:p>
      <w:pPr>
        <w:pStyle w:val="Normal"/>
        <w:numPr>
          <w:ilvl w:val="0"/>
          <w:numId w:val="16"/>
        </w:numPr>
        <w:rPr/>
      </w:pPr>
      <w:r>
        <w:rPr/>
        <w:t>Deze kunnen ongedwongen zijn en over alledaagse dingen zoals hoe het op school gaat, of op de stage.</w:t>
      </w:r>
    </w:p>
    <w:p>
      <w:pPr>
        <w:pStyle w:val="Normal"/>
        <w:numPr>
          <w:ilvl w:val="0"/>
          <w:numId w:val="16"/>
        </w:numPr>
        <w:rPr/>
      </w:pPr>
      <w:r>
        <w:rPr/>
        <w:t>Informatie vragende gesprekken zijn bijvoorbeeld. Wat vindt hij van de stage wat gaat goed, voelt hij zich veilig. Is het duidelijk</w:t>
      </w:r>
    </w:p>
    <w:p>
      <w:pPr>
        <w:pStyle w:val="Normal"/>
        <w:numPr>
          <w:ilvl w:val="0"/>
          <w:numId w:val="16"/>
        </w:numPr>
        <w:rPr/>
      </w:pPr>
      <w:r>
        <w:rPr/>
        <w:t>Het kan over persoonlijke dingen zijn bijv. hoe ziet zijn toekomst uit, wat wil hij, wat kan hij. Enz.</w:t>
      </w:r>
    </w:p>
    <w:p>
      <w:pPr>
        <w:pStyle w:val="Normal"/>
        <w:numPr>
          <w:ilvl w:val="0"/>
          <w:numId w:val="16"/>
        </w:numPr>
        <w:rPr/>
      </w:pPr>
      <w:r>
        <w:rPr/>
        <w:t>Ook algemene zaken komen aan bod.</w:t>
      </w:r>
    </w:p>
    <w:p>
      <w:pPr>
        <w:pStyle w:val="Normal"/>
        <w:rPr/>
      </w:pPr>
      <w:r>
        <w:rPr/>
      </w:r>
    </w:p>
    <w:p>
      <w:pPr>
        <w:pStyle w:val="Normal"/>
        <w:ind w:left="360" w:hanging="0"/>
        <w:rPr/>
      </w:pPr>
      <w:r>
        <w:rPr/>
        <w:t>In het algemeen is William heel open naar mij.</w:t>
      </w:r>
    </w:p>
    <w:p>
      <w:pPr>
        <w:pStyle w:val="Normal"/>
        <w:rPr/>
      </w:pPr>
      <w:r>
        <w:rPr/>
      </w:r>
    </w:p>
    <w:p>
      <w:pPr>
        <w:pStyle w:val="Normal"/>
        <w:numPr>
          <w:ilvl w:val="0"/>
          <w:numId w:val="21"/>
        </w:numPr>
        <w:rPr/>
      </w:pPr>
      <w:r>
        <w:rPr/>
        <w:t>De cliënt is erg mondig. Een buitenstaander zou niet gauw opmerken dat de cliënt het syndroom van autisme heeft. Op welke wijze houd jij juist rekening of minder rekening met dat aspect?</w:t>
      </w:r>
    </w:p>
    <w:p>
      <w:pPr>
        <w:pStyle w:val="Normal"/>
        <w:numPr>
          <w:ilvl w:val="0"/>
          <w:numId w:val="17"/>
        </w:numPr>
        <w:rPr/>
      </w:pPr>
      <w:r>
        <w:rPr/>
        <w:t>Het is inderdaad niet goed te merken, dit komt omdat hij een hoog niveau heeft en hij heel goed het sociaal gedrag heeft geleerd en weet wat het hem oplevert. Ik zie zijn autisme terug in het vaker sociaal gedrag laten zien als hij iets geregeld wil hebben, als er iets veranderd bijv. in de dienstlijst, als er iets niet duidelijk is bijv. wanneer komt zijn vrijwilliger. En de opwinding als er iets leuks gaat gebeuren bijv. kamp. Hij is dan vaak erg onrustig en heeft moeite met inschatten wanneer de tal ingepakt moet worden.</w:t>
      </w:r>
    </w:p>
    <w:p>
      <w:pPr>
        <w:pStyle w:val="Normal"/>
        <w:numPr>
          <w:ilvl w:val="0"/>
          <w:numId w:val="17"/>
        </w:numPr>
        <w:rPr/>
      </w:pPr>
      <w:r>
        <w:rPr/>
        <w:t>Ik houd met bovenstaande rekening door goed tijdstip aan te geven en tijd te maken voor zijn vragen en hier een duidelijk antwoord op te geven.</w:t>
      </w:r>
    </w:p>
    <w:p>
      <w:pPr>
        <w:pStyle w:val="Normal"/>
        <w:numPr>
          <w:ilvl w:val="0"/>
          <w:numId w:val="17"/>
        </w:numPr>
        <w:rPr/>
      </w:pPr>
      <w:r>
        <w:rPr/>
        <w:t xml:space="preserve">De wetenschap van zijn autisme helpt ook om begrip op te brengen voor bijv. zijn onrust. </w:t>
      </w:r>
    </w:p>
    <w:p>
      <w:pPr>
        <w:pStyle w:val="Normal"/>
        <w:rPr/>
      </w:pPr>
      <w:r>
        <w:rPr/>
      </w:r>
    </w:p>
    <w:p>
      <w:pPr>
        <w:pStyle w:val="Normal"/>
        <w:numPr>
          <w:ilvl w:val="0"/>
          <w:numId w:val="21"/>
        </w:numPr>
        <w:rPr/>
      </w:pPr>
      <w:r>
        <w:rPr/>
        <w:t>Welke factoren zijn volgens jou van invloed op de relatie tussen de cliënt en jou als begeleider?</w:t>
      </w:r>
    </w:p>
    <w:p>
      <w:pPr>
        <w:pStyle w:val="Normal"/>
        <w:numPr>
          <w:ilvl w:val="0"/>
          <w:numId w:val="20"/>
        </w:numPr>
        <w:rPr/>
      </w:pPr>
      <w:r>
        <w:rPr/>
        <w:t>Mijn karakter, duidelijkheid en geduld.</w:t>
      </w:r>
    </w:p>
    <w:p>
      <w:pPr>
        <w:pStyle w:val="Normal"/>
        <w:numPr>
          <w:ilvl w:val="0"/>
          <w:numId w:val="20"/>
        </w:numPr>
        <w:rPr/>
      </w:pPr>
      <w:r>
        <w:rPr/>
        <w:t>Ik maak ook tijd op momenten dat ik weet dat hij dat heel prettig ervaart.</w:t>
      </w:r>
    </w:p>
    <w:p>
      <w:pPr>
        <w:pStyle w:val="Normal"/>
        <w:rPr/>
      </w:pPr>
      <w:r>
        <w:rPr/>
      </w:r>
    </w:p>
    <w:p>
      <w:pPr>
        <w:pStyle w:val="Normal"/>
        <w:numPr>
          <w:ilvl w:val="0"/>
          <w:numId w:val="21"/>
        </w:numPr>
        <w:rPr/>
      </w:pPr>
      <w:r>
        <w:rPr/>
        <w:t>Hoe maak jij contact met de bedoelde cliënt, als een gesprek voert? Maak je oogcontact? Heb je dan meestal een gespannen of een ontspannen gevoel? Zoek je een rustig plekje op? Wacht je een goed moment af wanneer je met de cliënt in gesprek gaat? Zo ja, wat is dan een goed moment?</w:t>
      </w:r>
    </w:p>
    <w:p>
      <w:pPr>
        <w:pStyle w:val="Normal"/>
        <w:numPr>
          <w:ilvl w:val="0"/>
          <w:numId w:val="7"/>
        </w:numPr>
        <w:rPr/>
      </w:pPr>
      <w:r>
        <w:rPr/>
        <w:t>Bij moeilijke gesprekken ga ik dat gesprek aan op zijn kamer, ik zoek bewust geen oogcontact omdat hij dit moeilijk vindt op zo’n moment.</w:t>
      </w:r>
    </w:p>
    <w:p>
      <w:pPr>
        <w:pStyle w:val="Normal"/>
        <w:numPr>
          <w:ilvl w:val="0"/>
          <w:numId w:val="7"/>
        </w:numPr>
        <w:rPr/>
      </w:pPr>
      <w:r>
        <w:rPr/>
        <w:t>Verder ligt het aan het gesprek en de situatie, dus soms zijn ze ongepland op de plek waar we toevallig zijn. Oogcontact kan met William ook als het onderwerp maar niet beladen is.</w:t>
      </w:r>
    </w:p>
    <w:p>
      <w:pPr>
        <w:pStyle w:val="Normal"/>
        <w:rPr/>
      </w:pPr>
      <w:r>
        <w:rPr/>
      </w:r>
    </w:p>
    <w:p>
      <w:pPr>
        <w:pStyle w:val="Normal"/>
        <w:numPr>
          <w:ilvl w:val="0"/>
          <w:numId w:val="21"/>
        </w:numPr>
        <w:rPr/>
      </w:pPr>
      <w:r>
        <w:rPr/>
        <w:t xml:space="preserve">Wat vind jij makkelijk ten opzichte van het omgaan met het seksueel grensoverschrijdend gedrag van de cliënt? </w:t>
      </w:r>
    </w:p>
    <w:p>
      <w:pPr>
        <w:pStyle w:val="Normal"/>
        <w:numPr>
          <w:ilvl w:val="0"/>
          <w:numId w:val="1"/>
        </w:numPr>
        <w:rPr/>
      </w:pPr>
      <w:r>
        <w:rPr/>
        <w:t>De wetenschap dat hij autist is en DUS geen notie van de gevoelens van anderen heeft.</w:t>
      </w:r>
    </w:p>
    <w:p>
      <w:pPr>
        <w:pStyle w:val="Normal"/>
        <w:rPr/>
      </w:pPr>
      <w:r>
        <w:rPr/>
      </w:r>
    </w:p>
    <w:p>
      <w:pPr>
        <w:pStyle w:val="Normal"/>
        <w:numPr>
          <w:ilvl w:val="0"/>
          <w:numId w:val="21"/>
        </w:numPr>
        <w:rPr/>
      </w:pPr>
      <w:r>
        <w:rPr/>
        <w:t>Wat vind jij moeilijk ten opzichte van het omgaan met het seksueel grensoverschrijdend gedrag van de cliënt?</w:t>
      </w:r>
    </w:p>
    <w:p>
      <w:pPr>
        <w:pStyle w:val="Normal"/>
        <w:numPr>
          <w:ilvl w:val="0"/>
          <w:numId w:val="6"/>
        </w:numPr>
        <w:rPr/>
      </w:pPr>
      <w:r>
        <w:rPr/>
        <w:t>Het altijd aanwezige risico dat hij de kans krijgt en grijpt</w:t>
      </w:r>
    </w:p>
    <w:p>
      <w:pPr>
        <w:pStyle w:val="Normal"/>
        <w:numPr>
          <w:ilvl w:val="0"/>
          <w:numId w:val="6"/>
        </w:numPr>
        <w:rPr/>
      </w:pPr>
      <w:r>
        <w:rPr/>
        <w:t>De gevolgen voor het slachtoffer.</w:t>
      </w:r>
    </w:p>
    <w:p>
      <w:pPr>
        <w:pStyle w:val="Normal"/>
        <w:numPr>
          <w:ilvl w:val="0"/>
          <w:numId w:val="6"/>
        </w:numPr>
        <w:rPr/>
      </w:pPr>
      <w:r>
        <w:rPr/>
        <w:t>De gevolgen voor hem zelf.</w:t>
      </w:r>
    </w:p>
    <w:p>
      <w:pPr>
        <w:pStyle w:val="Normal"/>
        <w:numPr>
          <w:ilvl w:val="0"/>
          <w:numId w:val="6"/>
        </w:numPr>
        <w:rPr/>
      </w:pPr>
      <w:r>
        <w:rPr/>
        <w:t>De gevolgen voor het personeel.</w:t>
      </w:r>
    </w:p>
    <w:p>
      <w:pPr>
        <w:pStyle w:val="Normal"/>
        <w:numPr>
          <w:ilvl w:val="0"/>
          <w:numId w:val="6"/>
        </w:numPr>
        <w:rPr/>
      </w:pPr>
      <w:r>
        <w:rPr/>
        <w:t>De gevolgen voor de stichting.</w:t>
      </w:r>
    </w:p>
    <w:p>
      <w:pPr>
        <w:pStyle w:val="Normal"/>
        <w:rPr/>
      </w:pPr>
      <w:r>
        <w:rPr/>
      </w:r>
    </w:p>
    <w:p>
      <w:pPr>
        <w:pStyle w:val="Normal"/>
        <w:numPr>
          <w:ilvl w:val="0"/>
          <w:numId w:val="21"/>
        </w:numPr>
        <w:rPr/>
      </w:pPr>
      <w:r>
        <w:rPr/>
        <w:t>Wat is volgens jou het allerbelangrijkste om te doen of te zeggen, om deze jongen te leren omgaan met seksualiteit? Wat doe jij in dat verband? Wat werkt juist wel en wat juist niet?</w:t>
      </w:r>
    </w:p>
    <w:p>
      <w:pPr>
        <w:pStyle w:val="Normal"/>
        <w:numPr>
          <w:ilvl w:val="0"/>
          <w:numId w:val="13"/>
        </w:numPr>
        <w:rPr/>
      </w:pPr>
      <w:r>
        <w:rPr/>
        <w:t>William moet weten dat je altijd weet wat hij doet, waar hij is.</w:t>
      </w:r>
    </w:p>
    <w:p>
      <w:pPr>
        <w:pStyle w:val="Normal"/>
        <w:numPr>
          <w:ilvl w:val="0"/>
          <w:numId w:val="13"/>
        </w:numPr>
        <w:rPr/>
      </w:pPr>
      <w:r>
        <w:rPr/>
        <w:t>William moet weten dat er geen mogelijkheden zijn om zijn seksualiteit te uiten naar anderen toe.</w:t>
      </w:r>
    </w:p>
    <w:p>
      <w:pPr>
        <w:pStyle w:val="Normal"/>
        <w:numPr>
          <w:ilvl w:val="0"/>
          <w:numId w:val="13"/>
        </w:numPr>
        <w:rPr/>
      </w:pPr>
      <w:r>
        <w:rPr/>
        <w:t>Hem aan te geven wat hij wel kan.</w:t>
      </w:r>
    </w:p>
    <w:p>
      <w:pPr>
        <w:pStyle w:val="Normal"/>
        <w:numPr>
          <w:ilvl w:val="0"/>
          <w:numId w:val="13"/>
        </w:numPr>
        <w:rPr/>
      </w:pPr>
      <w:r>
        <w:rPr/>
        <w:t>Dat ook hij een leuke plek krijgt om te gaan wonen. Zijn mogelijkheden te benoemen.</w:t>
      </w:r>
    </w:p>
    <w:p>
      <w:pPr>
        <w:pStyle w:val="Normal"/>
        <w:rPr>
          <w:b/>
          <w:b/>
        </w:rPr>
      </w:pPr>
      <w:r>
        <w:rPr>
          <w:b/>
        </w:rPr>
      </w:r>
    </w:p>
    <w:p>
      <w:pPr>
        <w:pStyle w:val="Normal"/>
        <w:rPr>
          <w:b/>
          <w:b/>
        </w:rPr>
      </w:pPr>
      <w:r>
        <w:rPr>
          <w:b/>
        </w:rPr>
      </w:r>
      <w:r>
        <w:br w:type="page"/>
      </w:r>
    </w:p>
    <w:p>
      <w:pPr>
        <w:pStyle w:val="Normal"/>
        <w:rPr>
          <w:b/>
          <w:b/>
        </w:rPr>
      </w:pPr>
      <w:r>
        <w:rPr>
          <w:b/>
        </w:rPr>
        <w:t>Bijlage 4</w:t>
      </w:r>
    </w:p>
    <w:p>
      <w:pPr>
        <w:pStyle w:val="Normal"/>
        <w:rPr>
          <w:b/>
          <w:b/>
        </w:rPr>
      </w:pPr>
      <w:r>
        <w:rPr>
          <w:b/>
        </w:rPr>
        <w:t>Vragenlijst begeleidster B</w:t>
      </w:r>
    </w:p>
    <w:p>
      <w:pPr>
        <w:pStyle w:val="Normal"/>
        <w:rPr>
          <w:b/>
          <w:b/>
        </w:rPr>
      </w:pPr>
      <w:r>
        <w:rPr>
          <w:b/>
        </w:rPr>
      </w:r>
    </w:p>
    <w:p>
      <w:pPr>
        <w:pStyle w:val="Normal"/>
        <w:rPr>
          <w:i/>
          <w:i/>
        </w:rPr>
      </w:pPr>
      <w:r>
        <w:rPr>
          <w:i/>
        </w:rPr>
        <w:t>1) Positieve karakter eigenschappen</w:t>
      </w:r>
    </w:p>
    <w:p>
      <w:pPr>
        <w:pStyle w:val="Normal"/>
        <w:rPr/>
      </w:pPr>
      <w:r>
        <w:rPr/>
        <w:tab/>
        <w:t>- duidelijk zijn</w:t>
      </w:r>
    </w:p>
    <w:p>
      <w:pPr>
        <w:pStyle w:val="Normal"/>
        <w:rPr/>
      </w:pPr>
      <w:r>
        <w:rPr/>
        <w:tab/>
        <w:t>- empathisch vermogen</w:t>
      </w:r>
    </w:p>
    <w:p>
      <w:pPr>
        <w:pStyle w:val="Normal"/>
        <w:rPr/>
      </w:pPr>
      <w:r>
        <w:rPr/>
        <w:tab/>
        <w:t>- afspraken nakomen</w:t>
      </w:r>
    </w:p>
    <w:p>
      <w:pPr>
        <w:pStyle w:val="Normal"/>
        <w:rPr/>
      </w:pPr>
      <w:r>
        <w:rPr/>
        <w:tab/>
        <w:t>- goed kunnen luisteren</w:t>
      </w:r>
    </w:p>
    <w:p>
      <w:pPr>
        <w:pStyle w:val="Normal"/>
        <w:rPr/>
      </w:pPr>
      <w:r>
        <w:rPr/>
      </w:r>
    </w:p>
    <w:p>
      <w:pPr>
        <w:pStyle w:val="Normal"/>
        <w:rPr>
          <w:i/>
          <w:i/>
        </w:rPr>
      </w:pPr>
      <w:r>
        <w:rPr>
          <w:i/>
        </w:rPr>
        <w:t>2) Twee situaties waarin mijn positieve karakter eigenschappen naar voren komen.</w:t>
      </w:r>
    </w:p>
    <w:p>
      <w:pPr>
        <w:pStyle w:val="Normal"/>
        <w:rPr/>
      </w:pPr>
      <w:r>
        <w:rPr/>
        <w:t>* W. probeert regelmatig het verloop van het dagprogramma te bepalen. Door met hem duidelijk af te spreken hoe en wanneer we wat gaan doen is hij meestal gerustgesteld en accepteert onze afspraken. Op het moment dat ik af wijk van de gemaakte afspraken laat hij zijn stem weer horen en terecht natuurlijk. Ik probeer gemaakte afspraken na te komen en anders een eventuele wijziging tijdig bij hem bespreekbaar te maken.</w:t>
      </w:r>
    </w:p>
    <w:p>
      <w:pPr>
        <w:pStyle w:val="Normal"/>
        <w:rPr/>
      </w:pPr>
      <w:r>
        <w:rPr/>
        <w:t>* Als W. iets verteld over wat hij bijvoorbeeld op school of tijdens zijn stage heeft mee gemaakt probeer ik hier aandachtig naar te luisteren en eventueel gerichte vragen te stellen om meer diepgang  en achtergrond te krijgen van het verhaal. Tevens toon ik hiermee interesse in zijn belevingswereld. Ik merk aan W. dat hij dit prettig vindt.</w:t>
      </w:r>
    </w:p>
    <w:p>
      <w:pPr>
        <w:pStyle w:val="Normal"/>
        <w:rPr/>
      </w:pPr>
      <w:r>
        <w:rPr/>
      </w:r>
    </w:p>
    <w:p>
      <w:pPr>
        <w:pStyle w:val="Normal"/>
        <w:rPr>
          <w:i/>
          <w:i/>
        </w:rPr>
      </w:pPr>
      <w:r>
        <w:rPr>
          <w:i/>
        </w:rPr>
        <w:t>3) Negatieve karakter eigenschappen</w:t>
      </w:r>
    </w:p>
    <w:p>
      <w:pPr>
        <w:pStyle w:val="Normal"/>
        <w:rPr/>
      </w:pPr>
      <w:r>
        <w:rPr/>
        <w:tab/>
        <w:t>- ik vind het moeilijk om met twee zaken/ personen tegelijk bezig te zijn</w:t>
      </w:r>
    </w:p>
    <w:p>
      <w:pPr>
        <w:pStyle w:val="Normal"/>
        <w:rPr/>
      </w:pPr>
      <w:r>
        <w:rPr/>
        <w:tab/>
        <w:t>- ik vind het moeilijk om mensen teleur te stellen</w:t>
      </w:r>
    </w:p>
    <w:p>
      <w:pPr>
        <w:pStyle w:val="Normal"/>
        <w:rPr/>
      </w:pPr>
      <w:r>
        <w:rPr/>
        <w:tab/>
        <w:t>- detaillisme (wanneer ik doorschieten in mijn perfectionisme)</w:t>
      </w:r>
    </w:p>
    <w:p>
      <w:pPr>
        <w:pStyle w:val="Normal"/>
        <w:rPr/>
      </w:pPr>
      <w:r>
        <w:rPr/>
        <w:tab/>
        <w:t>- norse gezichtsuitdrukking</w:t>
      </w:r>
    </w:p>
    <w:p>
      <w:pPr>
        <w:pStyle w:val="Normal"/>
        <w:rPr/>
      </w:pPr>
      <w:r>
        <w:rPr/>
      </w:r>
    </w:p>
    <w:p>
      <w:pPr>
        <w:pStyle w:val="Normal"/>
        <w:rPr>
          <w:i/>
          <w:i/>
        </w:rPr>
      </w:pPr>
      <w:r>
        <w:rPr>
          <w:i/>
        </w:rPr>
        <w:t>4) Twee situaties waarin genoemde negatieve karaktereigenschappen naar voren komen.</w:t>
      </w:r>
    </w:p>
    <w:p>
      <w:pPr>
        <w:pStyle w:val="Normal"/>
        <w:rPr/>
      </w:pPr>
      <w:r>
        <w:rPr/>
        <w:t>* W. spreekt mij wel eens aan wanneer ik iets doe wat hij niet nodig/ overbodig vindt. Bijvoorbeeld wanneer ik na een maaltijd de vloer veeg omdat er kruimels liggen. W. ziet deze kruimels niet en vindt het dan overbodig dat ik de vloer veeg. Soms vraag ik hem ook wel eens om voor mij de vloer te vegen; hij ziet dan niet in waarom hij dat dan moet doen. Deze negatieve houding van W. heeft op dat moment ook te maken met het feit dat ik dan niet direct aan zijn vraag tegemoet kan komen, bijvoorbeeld hem naar zijn kamer brengen; W. moet dan even wachten.</w:t>
      </w:r>
    </w:p>
    <w:p>
      <w:pPr>
        <w:pStyle w:val="Normal"/>
        <w:rPr/>
      </w:pPr>
      <w:r>
        <w:rPr/>
        <w:t>* Als ik met een andere cliënt bezig ben en W. wil mij iets vragen/ vertellen kap ik zijn verhaal wel eens af met het verzoek of hij even wil wachten. Ik merk dat W. hier dan soms moeite mee heeft en teleurgesteld kan reageren.</w:t>
      </w:r>
    </w:p>
    <w:p>
      <w:pPr>
        <w:pStyle w:val="Normal"/>
        <w:rPr/>
      </w:pPr>
      <w:r>
        <w:rPr/>
      </w:r>
    </w:p>
    <w:p>
      <w:pPr>
        <w:pStyle w:val="Normal"/>
        <w:rPr>
          <w:i/>
          <w:i/>
        </w:rPr>
      </w:pPr>
      <w:r>
        <w:rPr>
          <w:i/>
        </w:rPr>
        <w:t>5) Optimist of pessimist?</w:t>
      </w:r>
    </w:p>
    <w:p>
      <w:pPr>
        <w:pStyle w:val="Normal"/>
        <w:rPr/>
      </w:pPr>
      <w:r>
        <w:rPr/>
        <w:t>Ik vind mezelf een gematigde optimist en hiermee bedoel ik dat ik binnen bepaalde zekerheden altijd van het positieve zal uit gaan. Vertrouw ik een situatie niet dan zal ik altijd voor de zekerheid gaan en dat hoeft dan niet altijd positief te zijn.</w:t>
      </w:r>
    </w:p>
    <w:p>
      <w:pPr>
        <w:pStyle w:val="Normal"/>
        <w:rPr/>
      </w:pPr>
      <w:r>
        <w:rPr/>
      </w:r>
    </w:p>
    <w:p>
      <w:pPr>
        <w:pStyle w:val="Normal"/>
        <w:rPr>
          <w:i/>
          <w:i/>
        </w:rPr>
      </w:pPr>
      <w:r>
        <w:rPr>
          <w:i/>
        </w:rPr>
        <w:t>6) Twee situaties waaruit blijkt dat ik gematigd optimistisch ben.</w:t>
      </w:r>
    </w:p>
    <w:p>
      <w:pPr>
        <w:pStyle w:val="Normal"/>
        <w:rPr/>
      </w:pPr>
      <w:r>
        <w:rPr/>
        <w:t>* W. kreeg onlangs het verzoek voor deelname aan een voetbaltoernooi. Deelname voor hem was mogelijk mits we een persoonlijke vrijwillige begeleider voor hem konden realiseren. In deze situatie ben ik ervan uitgegaan dat het ging lukken om deze begeleider voor hem te vinden en hiervan probeer ik W. dan ook te overtuigen. Ik vertel W. dan wel ook meteen de voorwaarden en de stappen die ik in dit proces onderneem. W. zelf was er nml, minder van overtuigd dat dat ging lukken.</w:t>
      </w:r>
    </w:p>
    <w:p>
      <w:pPr>
        <w:pStyle w:val="Normal"/>
        <w:rPr/>
      </w:pPr>
      <w:r>
        <w:rPr/>
        <w:t>* W. heeft nogal een negatief zelfbeeld wat blijkt uit zijn verhalen in relatie tot anderen. Ik probeer dit altijd positief om te buigen, hem te leren dat hij moet uitgaan van zijn positieve eigenschappen en mogelijkheden zodat zijn onmogelijkheden wat meer op de achtergrond komen.</w:t>
      </w:r>
    </w:p>
    <w:p>
      <w:pPr>
        <w:pStyle w:val="Normal"/>
        <w:rPr/>
      </w:pPr>
      <w:r>
        <w:rPr/>
      </w:r>
    </w:p>
    <w:p>
      <w:pPr>
        <w:pStyle w:val="Normal"/>
        <w:rPr>
          <w:i/>
          <w:i/>
        </w:rPr>
      </w:pPr>
      <w:r>
        <w:rPr>
          <w:i/>
        </w:rPr>
        <w:t>7) Verdieping in literatuur rondom seksueel overschrijdend gedrag?</w:t>
      </w:r>
    </w:p>
    <w:p>
      <w:pPr>
        <w:pStyle w:val="Normal"/>
        <w:rPr/>
      </w:pPr>
      <w:r>
        <w:rPr/>
        <w:t xml:space="preserve">Tot nu toe heb ik me niet verdiept in specifieke literatuur, daar het een thema in mijn beroepsuitoefening is waarmee ik tot dusver eigenlijk nog niet te maken heb gehad. Wel heb ik het afgelopen jaar regelmatig artikelen gelezen over seksualiteit bij verstandelijk gehandicapten algemeen in het vakblad ‘Klik’; seksueel overschrijdend gedrag was hier dan een onderdeel van. </w:t>
      </w:r>
    </w:p>
    <w:p>
      <w:pPr>
        <w:pStyle w:val="Normal"/>
        <w:rPr/>
      </w:pPr>
      <w:r>
        <w:rPr/>
        <w:t>Ik moet toegeven dat ik nu ook niet zou weten welke literatuur geschikt zou zijn om te lezen over dit thema. De artikelen in de ‘Klik’ waren tot nu toe voor mij voldoende, ik vond ze ook erg interessant.</w:t>
      </w:r>
    </w:p>
    <w:p>
      <w:pPr>
        <w:pStyle w:val="Normal"/>
        <w:rPr/>
      </w:pPr>
      <w:r>
        <w:rPr/>
      </w:r>
    </w:p>
    <w:p>
      <w:pPr>
        <w:pStyle w:val="Normal"/>
        <w:rPr>
          <w:i/>
          <w:i/>
        </w:rPr>
      </w:pPr>
      <w:r>
        <w:rPr>
          <w:i/>
        </w:rPr>
        <w:t>8) Mijn relatie met W. tav zijn seksueel overschrijdende gedrag.</w:t>
      </w:r>
    </w:p>
    <w:p>
      <w:pPr>
        <w:pStyle w:val="Normal"/>
        <w:rPr/>
      </w:pPr>
      <w:r>
        <w:rPr/>
        <w:t>Dit vind ik moeilijk om te beantwoorden daar ik tot nu toe nog geen gedrag bij W. gezien heb dat hiermee te maken heeft. Tot nu toe neem ik de afspraken die er binnen het team liggen hieromtrent serieus en hierin probeer ik ook duidelijk te zijn naar W. toe. Deze duidelijkheid straal ik uit naar W. wat hem naar mijn idee het vertrouwen geeft in mij als zijn begeleider. Hij weet bij mij waar hij aan toe is.</w:t>
      </w:r>
    </w:p>
    <w:p>
      <w:pPr>
        <w:pStyle w:val="Normal"/>
        <w:rPr/>
      </w:pPr>
      <w:r>
        <w:rPr/>
      </w:r>
    </w:p>
    <w:p>
      <w:pPr>
        <w:pStyle w:val="Normal"/>
        <w:rPr>
          <w:i/>
          <w:i/>
        </w:rPr>
      </w:pPr>
      <w:r>
        <w:rPr>
          <w:i/>
        </w:rPr>
        <w:t>9) Neem ik sociaal wenselijk gedrag waar in de relatie tussen W. en mij?</w:t>
      </w:r>
    </w:p>
    <w:p>
      <w:pPr>
        <w:pStyle w:val="Normal"/>
        <w:rPr/>
      </w:pPr>
      <w:r>
        <w:rPr/>
        <w:t>Ja gedeeltelijk wel. Anderzijds vind ik het ook moeilijk te beoordelen daar ik W. eigenlijk alleen zie wanneer hij in zijn sociale omgeving volwassenen (begeleiders) of medebewoners heeft die meestal van een lager verstandelijk niveau zijn. Ik ken W. nauwelijks in contact met leeftijdsgenoten.</w:t>
      </w:r>
    </w:p>
    <w:p>
      <w:pPr>
        <w:pStyle w:val="Normal"/>
        <w:rPr/>
      </w:pPr>
      <w:r>
        <w:rPr/>
      </w:r>
    </w:p>
    <w:p>
      <w:pPr>
        <w:pStyle w:val="Normal"/>
        <w:rPr/>
      </w:pPr>
      <w:r>
        <w:rPr/>
      </w:r>
    </w:p>
    <w:p>
      <w:pPr>
        <w:pStyle w:val="Normal"/>
        <w:rPr/>
      </w:pPr>
      <w:r>
        <w:rPr/>
        <w:t>10)</w:t>
      </w:r>
      <w:r>
        <w:rPr>
          <w:i/>
        </w:rPr>
        <w:t xml:space="preserve"> Welk sociaal wenselijk gedrag van W. neem ik waar in onze relatie?</w:t>
      </w:r>
    </w:p>
    <w:p>
      <w:pPr>
        <w:pStyle w:val="Normal"/>
        <w:rPr/>
      </w:pPr>
      <w:r>
        <w:rPr/>
        <w:t>* W. zal mij altijd begroeten en vragen hoe het gaat. Ik zie dat hij dit ook doet naar andere en dan met name volwassene die hij ‘vaag’ kent. Bijvoorbeeld familieleden van andere cliënten.</w:t>
      </w:r>
    </w:p>
    <w:p>
      <w:pPr>
        <w:pStyle w:val="Normal"/>
        <w:rPr/>
      </w:pPr>
      <w:r>
        <w:rPr/>
        <w:t>* zijn basishouding is vriendelijk en behulpzaam</w:t>
      </w:r>
    </w:p>
    <w:p>
      <w:pPr>
        <w:pStyle w:val="Normal"/>
        <w:rPr/>
      </w:pPr>
      <w:r>
        <w:rPr/>
        <w:t>* in nieuwe sociale situaties neemt hij meestal een afwachtende houding aan en laat het initiatief meestal bij de ander.</w:t>
      </w:r>
    </w:p>
    <w:p>
      <w:pPr>
        <w:pStyle w:val="Normal"/>
        <w:rPr/>
      </w:pPr>
      <w:r>
        <w:rPr/>
      </w:r>
    </w:p>
    <w:p>
      <w:pPr>
        <w:pStyle w:val="Normal"/>
        <w:rPr/>
      </w:pPr>
      <w:r>
        <w:rPr/>
        <w:t xml:space="preserve">11) </w:t>
      </w:r>
      <w:r>
        <w:rPr>
          <w:i/>
        </w:rPr>
        <w:t>Communicatie tussen W. en mij.</w:t>
      </w:r>
    </w:p>
    <w:p>
      <w:pPr>
        <w:pStyle w:val="Normal"/>
        <w:rPr/>
      </w:pPr>
      <w:r>
        <w:rPr/>
        <w:t>Tijdens iedere dienst heb ik wel 1 of meerdere gesprekjes met W. Deze gaan over verschillende dingen; over algemene huis- tuin en keuken zaken en aanwijzingen in de uitvoering van taakjes die hij samen met mij of voor mij doet, over het verloop van zijn dag, over zijn hobby’s, over activiteiten waarop hij zich verheugd en zich een beetje druk maakt over het verloop en soms ook wel eens over persoonlijke zaken. Soms vind ik tijdens ‘algemene’ gesprekjes een ingang om dieper op persoonlijke zaken in te gaan en soms neemt W. zelf het initiatief om met mij te praten over persoonlijke zaken.</w:t>
      </w:r>
    </w:p>
    <w:p>
      <w:pPr>
        <w:pStyle w:val="Normal"/>
        <w:rPr/>
      </w:pPr>
      <w:r>
        <w:rPr/>
      </w:r>
    </w:p>
    <w:p>
      <w:pPr>
        <w:pStyle w:val="Normal"/>
        <w:rPr/>
      </w:pPr>
      <w:r>
        <w:rPr/>
        <w:t xml:space="preserve">12) </w:t>
      </w:r>
      <w:r>
        <w:rPr>
          <w:i/>
        </w:rPr>
        <w:t>Op welke wijze houd ik rekening met het autisme spectrum syndroom van W.?</w:t>
      </w:r>
    </w:p>
    <w:p>
      <w:pPr>
        <w:pStyle w:val="Normal"/>
        <w:rPr/>
      </w:pPr>
      <w:r>
        <w:rPr/>
        <w:t>Tot nu toe beschik ik over de basiskennis aangevuld met enige praktijkervaring mbt  het ASS. Voor mij heeft W. nauwelijks basiskenmerken van een gemiddelde ‘autist’. Door het gesprek met huidige collega’s heb ik leren in zien dat W. kenmerken heeft van het ASS. Wat ik regelmatig terug zie in het gedrag van W. en nu kan plaatsen als een kenmerk van het ASS is een stukje starheid. Dit zie ik als een stukje onvermogen van hem om zich te kunnen inleven in de situatie en gevoelens van de ander, moeite hebben wanneer situaties anders verlopen dan dat hij vooraf voorzien had, moeite met plotselinge veranderingen (bijv. in de aanwezigheid van personeel) of soms is hij moeilijk op andere gedachten/ inzicht te brengen.</w:t>
      </w:r>
    </w:p>
    <w:p>
      <w:pPr>
        <w:pStyle w:val="Normal"/>
        <w:rPr/>
      </w:pPr>
      <w:r>
        <w:rPr/>
        <w:t>Nu ik deze kennis en informatie over W. heb probeer ik in de omgang met W. hier rekening mee te houden en hem zo veel mogelijk voor te bereiden op mogelijke veranderingen, informatie te geven bepaalde zaken zodat hij leert meerdere inzichten te krijgen, enz..</w:t>
      </w:r>
    </w:p>
    <w:p>
      <w:pPr>
        <w:pStyle w:val="Normal"/>
        <w:rPr/>
      </w:pPr>
      <w:r>
        <w:rPr/>
      </w:r>
    </w:p>
    <w:p>
      <w:pPr>
        <w:pStyle w:val="Normal"/>
        <w:rPr/>
      </w:pPr>
      <w:r>
        <w:rPr/>
        <w:t xml:space="preserve">13) </w:t>
      </w:r>
      <w:r>
        <w:rPr>
          <w:i/>
        </w:rPr>
        <w:t>Faktoren die volgens mij van invloed zijn op de relatie tussen W. en mij.</w:t>
      </w:r>
    </w:p>
    <w:p>
      <w:pPr>
        <w:pStyle w:val="Normal"/>
        <w:rPr/>
      </w:pPr>
      <w:r>
        <w:rPr/>
        <w:t>* mijn humeur en gemoedstoestand ( de ene dag kan ik meer hebben dan de andere dag, de ene dag heb ik meer energie om hem zaken uit te leggen dan de andere dag, enz)</w:t>
      </w:r>
    </w:p>
    <w:p>
      <w:pPr>
        <w:pStyle w:val="Normal"/>
        <w:rPr/>
      </w:pPr>
      <w:r>
        <w:rPr/>
        <w:t>* zijn humeur en gemoedstoestand</w:t>
      </w:r>
    </w:p>
    <w:p>
      <w:pPr>
        <w:pStyle w:val="Normal"/>
        <w:rPr/>
      </w:pPr>
      <w:r>
        <w:rPr/>
        <w:t>* de situatie; over hoeveel cliënten heb ik nog meer de verantwoordelijkheid, waar ben ik of wij feitelijk mee bezig. Tijdens een wandeling is het gemakkelijker een gesprek aan te knopen dan wanneer ik aan het koken ben. Kan ik W. alleen de aandacht geven of zijn er meerdere cliënten, kan ik het onderwerp bespreken samen met meerdere cliënten of sluit het niet aan belevingswereld van de andere cliënten.</w:t>
      </w:r>
    </w:p>
    <w:p>
      <w:pPr>
        <w:pStyle w:val="Normal"/>
        <w:rPr/>
      </w:pPr>
      <w:r>
        <w:rPr/>
      </w:r>
    </w:p>
    <w:p>
      <w:pPr>
        <w:pStyle w:val="Normal"/>
        <w:rPr/>
      </w:pPr>
      <w:r>
        <w:rPr/>
        <w:t xml:space="preserve">14) </w:t>
      </w:r>
      <w:r>
        <w:rPr>
          <w:i/>
        </w:rPr>
        <w:t>Wijze van contact maken met W.</w:t>
      </w:r>
    </w:p>
    <w:p>
      <w:pPr>
        <w:pStyle w:val="Normal"/>
        <w:rPr/>
      </w:pPr>
      <w:r>
        <w:rPr/>
        <w:t>In principe voel ik me altijd ontspannen wanneer ik met W. in contact ben. Op sommige momenten ben ik niet op zijn reactie voorbereid waardoor ik niet heb kunnen nadenken over hoe ik zal reageren, dit zijn korte momenten van lichte spanning maar deze verdwijnen snel. Afhankelijk van het onderwerp bepaal ik waar ik wat met hem bespreek. Wanneer ik W. terecht wil wijzen of een persoonlijk onderwerp wil bespreken zorg ik altijd dat ik 1:1  met hem ben. Meer algemene thema’s bespreek ik meestal waar andere cliënten ook bij zijn. Afhankelijk van het onderwerp wacht ik ooit ook wel eens het juiste moment af, met bovengenoemde factoren (vraag 13) in het achterhoofd.</w:t>
      </w:r>
    </w:p>
    <w:p>
      <w:pPr>
        <w:pStyle w:val="Normal"/>
        <w:rPr/>
      </w:pPr>
      <w:r>
        <w:rPr/>
      </w:r>
    </w:p>
    <w:p>
      <w:pPr>
        <w:pStyle w:val="Normal"/>
        <w:rPr/>
      </w:pPr>
      <w:r>
        <w:rPr/>
        <w:t xml:space="preserve">15) </w:t>
      </w:r>
      <w:r>
        <w:rPr>
          <w:i/>
        </w:rPr>
        <w:t>Wat vind ik makkelijk in de omgang met het seksueel overschrijdende gedrag van W.?</w:t>
      </w:r>
    </w:p>
    <w:p>
      <w:pPr>
        <w:pStyle w:val="Normal"/>
        <w:rPr/>
      </w:pPr>
      <w:r>
        <w:rPr/>
        <w:t>Makkelijk vind ik niet zo zeer het juiste woord in dit thema. Ik heb wel zaken die mij beter af gaan in de omgang met W. Makkelijk klinkt voor mij alsof er onderdelen zijn rondom het thema die minder van belang zijn en ik denk dat alle aspecten rondom dit thema mbt W. belangrijk zijn.</w:t>
      </w:r>
    </w:p>
    <w:p>
      <w:pPr>
        <w:pStyle w:val="Normal"/>
        <w:rPr/>
      </w:pPr>
      <w:r>
        <w:rPr/>
        <w:t>Ik vind dat ik een prettig en positief contact heb met W. waardoor ik het gevoel heb dat hij zich veilig, vertrouwd en gewaardeerd voelt bij mij. Naar mijn mening is dit een basisgevoel dat bij W. van belang is om minder snel grenzen in dit gedrag te gaan opzoeken en dus te gaan overschrijden.</w:t>
      </w:r>
    </w:p>
    <w:p>
      <w:pPr>
        <w:pStyle w:val="Normal"/>
        <w:rPr/>
      </w:pPr>
      <w:r>
        <w:rPr/>
      </w:r>
    </w:p>
    <w:p>
      <w:pPr>
        <w:pStyle w:val="Normal"/>
        <w:rPr/>
      </w:pPr>
      <w:r>
        <w:rPr/>
        <w:t xml:space="preserve">16) </w:t>
      </w:r>
      <w:r>
        <w:rPr>
          <w:i/>
        </w:rPr>
        <w:t>Wat vind ik moeilijk in de omgang met het seksueel overschrijdende gedrag van W.?</w:t>
      </w:r>
    </w:p>
    <w:p>
      <w:pPr>
        <w:pStyle w:val="Normal"/>
        <w:rPr/>
      </w:pPr>
      <w:r>
        <w:rPr/>
        <w:t>Ik vind het moeilijk om echt in te schatten op welk moment dat W. mogelijk de grens zal overschrijden, welke factoren spelen daarbij een rol. Dit vind ik moeilijk daar ik het overschrijdende gedrag van W. nooit gezien heb (zie ook antwoord vraag 8).</w:t>
      </w:r>
    </w:p>
    <w:p>
      <w:pPr>
        <w:pStyle w:val="Normal"/>
        <w:rPr/>
      </w:pPr>
      <w:r>
        <w:rPr/>
        <w:t>Ook vind ik het moeilijk om te accepteren dat wij W. ten alle tijden in het oog moeten hebben en ieder ogenblik dat wij hem niet in het oog kunnen houden naar z’n kamer moeten brengen, achter een gesloten deur. Naar mijn gevoel beperk je hem hiermee heel erg in zijn eigen functioneren, maak je hem afhankelijk van ons als begeleiders terwijl hij zoveel mogelijkheden heeft zowel verstandelijk, lichamelijk als ook sociaal.</w:t>
      </w:r>
    </w:p>
    <w:p>
      <w:pPr>
        <w:pStyle w:val="Normal"/>
        <w:rPr/>
      </w:pPr>
      <w:r>
        <w:rPr/>
      </w:r>
    </w:p>
    <w:p>
      <w:pPr>
        <w:pStyle w:val="Normal"/>
        <w:rPr/>
      </w:pPr>
      <w:r>
        <w:rPr/>
        <w:t xml:space="preserve">17) </w:t>
      </w:r>
      <w:r>
        <w:rPr>
          <w:i/>
        </w:rPr>
        <w:t>Wat vind ik belangrijk in de omgang met W. tov het thema seksualiteit?</w:t>
      </w:r>
    </w:p>
    <w:p>
      <w:pPr>
        <w:pStyle w:val="Normal"/>
        <w:rPr/>
      </w:pPr>
      <w:r>
        <w:rPr/>
        <w:t>Ik vind het belangrijk dat W. zo veel als binnen de mogelijkheden die er liggen kan zeggen en doen wat hij zelf graag zou willen. Dat hij z’n eigen mening mag hebben en deze mag laten horen, zijn (seksuele) gevoelens kan uiten bij mensen die hij vertrouwd, dat hij leert om tegemoet te komen aan zijn eigen (lichamelijke) seksuele behoeften, dat hij leeftijdsgenoten om zich heen heeft waarmee hij persoonlijke en alledaagse dingen kan bespreken. Dat hij leert in zien dat hij zijn seksuele behoeften niet ongewild bij een ander kan bevredigen. En als hij dit geleerd heeft dat hij er zelf, maar ook de mensen die hem omgeven erop vertrouwen dat hij bepaalde grenzen niet meer zal overschrijden.</w:t>
      </w:r>
    </w:p>
    <w:p>
      <w:pPr>
        <w:pStyle w:val="Normal"/>
        <w:rPr/>
      </w:pPr>
      <w:r>
        <w:rPr/>
        <w:t>In de omgang met W. probeer ik hieraan tegemoet te komen door zo veel mogelijk naar hem te luisteren en naar mogelijkheden te zoeken zodat hij zo veel mogelijk z’n eigen ‘ding’ kan bepalen. Door hem mogelijkheden aan te reiken, door grenzen te stellen en soms ook door bepaalde onderwerpen/activiteiten te vermijden zodat hij niet teleurgesteld hoeft te zijn omdat het niet kan doorgaan.</w:t>
      </w:r>
    </w:p>
    <w:p>
      <w:pPr>
        <w:pStyle w:val="Normal"/>
        <w:rPr/>
      </w:pPr>
      <w:r>
        <w:rPr/>
        <w:t>Op momenten dat ik 1:1 met W. ben probeer ik zoveel mogelijk met hem te praten over persoonlijke thema’s die hem bezig houden en dan goed door te vragen zodat zijn ware probleem of behoefte boven water komt.</w:t>
      </w:r>
    </w:p>
    <w:p>
      <w:pPr>
        <w:pStyle w:val="Normal"/>
        <w:rPr/>
      </w:pPr>
      <w:r>
        <w:rPr/>
        <w:t>Verder probeer ik hem in zijn hele doen en laten zoveel mogelijk positief te stimuleren en te bekrachtigen, daar hij een negatief zelfbeeld heeft waardoor hij het gevoel heeft dat hij niets mag of mogelijk is.</w:t>
      </w:r>
    </w:p>
    <w:p>
      <w:pPr>
        <w:pStyle w:val="Normal"/>
        <w:rPr>
          <w:b/>
          <w:b/>
        </w:rPr>
      </w:pPr>
      <w:r>
        <w:rPr>
          <w:b/>
        </w:rPr>
      </w:r>
    </w:p>
    <w:p>
      <w:pPr>
        <w:pStyle w:val="Normal"/>
        <w:rPr>
          <w:b/>
          <w:b/>
        </w:rPr>
      </w:pPr>
      <w:r>
        <w:rPr>
          <w:b/>
        </w:rPr>
      </w:r>
      <w:r>
        <w:br w:type="page"/>
      </w:r>
    </w:p>
    <w:p>
      <w:pPr>
        <w:pStyle w:val="Normal"/>
        <w:rPr>
          <w:b/>
          <w:b/>
        </w:rPr>
      </w:pPr>
      <w:r>
        <w:rPr>
          <w:b/>
        </w:rPr>
        <w:t>Bijlage 5</w:t>
      </w:r>
    </w:p>
    <w:p>
      <w:pPr>
        <w:pStyle w:val="Normal"/>
        <w:rPr>
          <w:b/>
          <w:b/>
        </w:rPr>
      </w:pPr>
      <w:r>
        <w:rPr>
          <w:b/>
        </w:rPr>
        <w:t xml:space="preserve">Interview met de cliënt. </w:t>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rPr>
          <w:rFonts w:ascii="Verdana" w:hAnsi="Verdana" w:cs="Verdana"/>
          <w:sz w:val="20"/>
          <w:szCs w:val="20"/>
        </w:rPr>
      </w:pPr>
      <w:r>
        <w:rPr>
          <w:rFonts w:cs="Verdana" w:ascii="Verdana" w:hAnsi="Verdana"/>
          <w:sz w:val="20"/>
          <w:szCs w:val="20"/>
        </w:rPr>
        <w:t>Welke dingen vind jij positief wanneer je naar jou zelf kij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k ben altijd vriendelijk naar mensen. Ik kan maak gauw contact met andere mensen. Op school ga ik met veel jongens om. Op stage ben ik ook altijd vriendelijk.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Welke dingen vind jij negatief wanneer je naar jou zelf kij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ms luister ik niet zo goed. Ik luister dan niet goed naar mijn begeleiders. Ook vind ik het negatief dat ik de hele dag aan seksualiteit moet denken. </w:t>
      </w:r>
      <w:r>
        <w:rPr>
          <w:rFonts w:cs="Verdana" w:ascii="Verdana" w:hAnsi="Verdana"/>
          <w:i/>
          <w:sz w:val="20"/>
          <w:szCs w:val="20"/>
        </w:rPr>
        <w:t xml:space="preserve">Waarom vind je dat negatief? </w:t>
      </w:r>
      <w:r>
        <w:rPr>
          <w:rFonts w:cs="Verdana" w:ascii="Verdana" w:hAnsi="Verdana"/>
          <w:sz w:val="20"/>
          <w:szCs w:val="20"/>
        </w:rPr>
        <w:t xml:space="preserve">Ik vind dat negatief omdat ik dingen kan gaan doen die ik niet goed zijn volgens de begeleiders.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Voel jij je meer gelukkig of minder gelukkig over het algeme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k voel mij gelukkig. Ik ben altijd vrolijk. Wanneer ik geen structuur heb ga ik mij wel ongelukkig voelen. </w:t>
      </w:r>
      <w:r>
        <w:rPr>
          <w:rFonts w:cs="Verdana" w:ascii="Verdana" w:hAnsi="Verdana"/>
          <w:i/>
          <w:sz w:val="20"/>
          <w:szCs w:val="20"/>
        </w:rPr>
        <w:t xml:space="preserve">Wat bedoel je met geen structuur hebben? </w:t>
      </w:r>
      <w:r>
        <w:rPr>
          <w:rFonts w:cs="Verdana" w:ascii="Verdana" w:hAnsi="Verdana"/>
          <w:sz w:val="20"/>
          <w:szCs w:val="20"/>
        </w:rPr>
        <w:t xml:space="preserve">Hiermee bedoel ik structuur in mijn dagindeling. Wanneer ik niet weet bijvoorbeeld wanneer we iets gaan doen, vind ik dat niet leuk. Ik voel mij dan niet gelukkig.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Vind je het fijn om in deze woning te wonen? Zo ja, waarom vind je dat leuk? Zo nee, hoe zou je dan de situatie willen z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e, ik vind het niet leuk om in deze woning te wonen. De bewoners zijn veel te oud voor mij. Ik kan bijvoorbeeld niet gaan voetballen met hun. Ik zou meer bewoners willen hebben van mijn eigen leeftijd, waar ik iets leuks mee kan doen. Ook zou ik een grotere kamer willen. Mijn kamer nu is veel te klein voor al mijn spullen.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Hoe vind jij dat je op deze woning begeleid wordt? Ervaar je de begeleiding meer prettig of onprettig? Wanneer onprettig, welke zaken ervaar jij dan als minder leu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k vind de begeleiding wel goed. Soms vind ik de begeleiding niet leuk. Als ik bijvoorbeeld aan het voetballen ben en begeleiding niet op mij let vind ik dat niet leuk. </w:t>
      </w:r>
      <w:r>
        <w:rPr>
          <w:rFonts w:cs="Verdana" w:ascii="Verdana" w:hAnsi="Verdana"/>
          <w:i/>
          <w:sz w:val="20"/>
          <w:szCs w:val="20"/>
        </w:rPr>
        <w:t xml:space="preserve">Waarom vind je dat niet leuk? </w:t>
      </w:r>
      <w:r>
        <w:rPr>
          <w:rFonts w:cs="Verdana" w:ascii="Verdana" w:hAnsi="Verdana"/>
          <w:sz w:val="20"/>
          <w:szCs w:val="20"/>
        </w:rPr>
        <w:t xml:space="preserve">Ik vind dat niet leuk omdat de begeleiding goed op mij moet letten.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Heb je een bepaalde voorkeur voor diegene die jou doet begeleiden? (je hoeft geen namen te noemen) Op welke aspecten baseer jij die voorke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edereen mag mij begeleiden. Maar ik heb liever dat Carla of M.G mij doet begeleiden. </w:t>
      </w:r>
      <w:r>
        <w:rPr>
          <w:rFonts w:cs="Verdana" w:ascii="Verdana" w:hAnsi="Verdana"/>
          <w:i/>
          <w:sz w:val="20"/>
          <w:szCs w:val="20"/>
        </w:rPr>
        <w:t xml:space="preserve">Waarom juist Carla of M.G? </w:t>
      </w:r>
      <w:r>
        <w:rPr>
          <w:rFonts w:cs="Verdana" w:ascii="Verdana" w:hAnsi="Verdana"/>
          <w:sz w:val="20"/>
          <w:szCs w:val="20"/>
        </w:rPr>
        <w:t xml:space="preserve">Dat heb ik liever omdat zij wel goed op mij letten. Anderen letten niet altijd genoeg op mij. Carla is mijn zorgcoördinator en M.G is mijn mentor. En die letten altijd goed op mij.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Benoem eens een situatie waarin jij graag wilt dat een zorgcoördinator jou doet begeleiden? Waarom juist deze situ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s er iets is gebeurd op school of stage wil ik dat graag met Carla bepraten. Carla kan dan daar iets aan doen. Aan M.G zou ik ook mijn probleem wel vertellen. Zij is mijn mentor. </w:t>
      </w:r>
      <w:r>
        <w:rPr>
          <w:rFonts w:cs="Verdana" w:ascii="Verdana" w:hAnsi="Verdana"/>
          <w:i/>
          <w:sz w:val="20"/>
          <w:szCs w:val="20"/>
        </w:rPr>
        <w:t>En als deze er niet zijn die dag?</w:t>
      </w:r>
      <w:r>
        <w:rPr>
          <w:rFonts w:cs="Verdana" w:ascii="Verdana" w:hAnsi="Verdana"/>
          <w:sz w:val="20"/>
          <w:szCs w:val="20"/>
        </w:rPr>
        <w:t xml:space="preserve"> Dan vertel ik het als ze er wel zijn. </w:t>
      </w:r>
      <w:r>
        <w:rPr>
          <w:rFonts w:cs="Verdana" w:ascii="Verdana" w:hAnsi="Verdana"/>
          <w:i/>
          <w:sz w:val="20"/>
          <w:szCs w:val="20"/>
        </w:rPr>
        <w:t xml:space="preserve">En als deze twee er een aantal dagen niet zijn, je wil toch het probleem opgelost hebben, aan wie vertel je het dan? </w:t>
      </w:r>
      <w:r>
        <w:rPr>
          <w:rFonts w:cs="Verdana" w:ascii="Verdana" w:hAnsi="Verdana"/>
          <w:sz w:val="20"/>
          <w:szCs w:val="20"/>
        </w:rPr>
        <w:t xml:space="preserve">Dan vertel ik het aan M.vd G.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sz w:val="20"/>
          <w:szCs w:val="20"/>
        </w:rPr>
        <w:t xml:space="preserve">Seksualiteit is een belangrijk aspect voor jou. Zou je hierover willen praten met een van de begeleiders? Wanneer dit nog niet gebeurt, zou jij dit willen? Waarom zou je dat willen? Hoe zou je de gesprekken over seksualiteit willen voeren? Op welke punten wil je juist begeleiding? Zo nee, </w:t>
      </w:r>
      <w:r>
        <w:rPr>
          <w:rFonts w:cs="Arial" w:ascii="Verdana" w:hAnsi="Verdana"/>
          <w:sz w:val="20"/>
          <w:szCs w:val="20"/>
        </w:rPr>
        <w:t>wij vinden dat het wel moet, dat je wel begeleiding hierbij nodig hebt.</w:t>
      </w:r>
      <w:r>
        <w:rPr>
          <w:rFonts w:cs="Arial" w:ascii="Arial" w:hAnsi="Arial"/>
          <w:sz w:val="20"/>
          <w:szCs w:val="20"/>
        </w:rPr>
        <w:t xml:space="preserve"> </w:t>
      </w:r>
      <w:r>
        <w:rPr>
          <w:rFonts w:cs="Arial" w:ascii="Verdana" w:hAnsi="Verdana"/>
          <w:sz w:val="20"/>
          <w:szCs w:val="20"/>
        </w:rPr>
        <w:t>Wat zou je willen?</w:t>
      </w:r>
    </w:p>
    <w:p>
      <w:pPr>
        <w:pStyle w:val="Normal"/>
        <w:rPr/>
      </w:pPr>
      <w:r>
        <w:rPr/>
      </w:r>
    </w:p>
    <w:p>
      <w:pPr>
        <w:pStyle w:val="Normal"/>
        <w:rPr/>
      </w:pPr>
      <w:r>
        <w:rPr>
          <w:rFonts w:cs="Arial" w:ascii="Verdana" w:hAnsi="Verdana"/>
          <w:sz w:val="20"/>
          <w:szCs w:val="20"/>
        </w:rPr>
        <w:t xml:space="preserve">Ik praat soms al met J.Bons daarover. In die gesprekjes praten wij over van alles. Ik zou ook wel zo’n gesprekje willen voeren met Carla of M.G. Maar niet te vaak, want dat vind ik niet leuk. </w:t>
      </w:r>
      <w:r>
        <w:rPr>
          <w:rFonts w:cs="Arial" w:ascii="Verdana" w:hAnsi="Verdana"/>
          <w:i/>
          <w:sz w:val="20"/>
          <w:szCs w:val="20"/>
        </w:rPr>
        <w:t xml:space="preserve">Waarover zou je het willen hebben in die gesprekjes? </w:t>
      </w:r>
      <w:r>
        <w:rPr>
          <w:rFonts w:cs="Arial" w:ascii="Verdana" w:hAnsi="Verdana"/>
          <w:sz w:val="20"/>
          <w:szCs w:val="20"/>
        </w:rPr>
        <w:t xml:space="preserve">Net zoals de gesprekjes met J.Bons. </w:t>
      </w:r>
      <w:r>
        <w:rPr>
          <w:rFonts w:cs="Arial" w:ascii="Verdana" w:hAnsi="Verdana"/>
          <w:i/>
          <w:sz w:val="20"/>
          <w:szCs w:val="20"/>
        </w:rPr>
        <w:t xml:space="preserve">Waarover gaan die gesprekjes? </w:t>
      </w:r>
      <w:r>
        <w:rPr>
          <w:rFonts w:cs="Arial" w:ascii="Verdana" w:hAnsi="Verdana"/>
          <w:sz w:val="20"/>
          <w:szCs w:val="20"/>
        </w:rPr>
        <w:t xml:space="preserve">Dat wil ik liever niet zegg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Normal"/>
        <w:rPr>
          <w:b/>
          <w:b/>
        </w:rPr>
      </w:pPr>
      <w:r>
        <w:rPr>
          <w:b/>
        </w:rPr>
      </w:r>
    </w:p>
    <w:p>
      <w:pPr>
        <w:pStyle w:val="Normal"/>
        <w:rPr>
          <w:b/>
          <w:b/>
        </w:rPr>
      </w:pPr>
      <w:r>
        <w:rPr>
          <w:b/>
        </w:rPr>
      </w:r>
    </w:p>
    <w:sectPr>
      <w:footerReference w:type="default" r:id="rId10"/>
      <w:type w:val="nextPage"/>
      <w:pgSz w:w="11906" w:h="16838"/>
      <w:pgMar w:left="1417" w:right="1417" w:gutter="0" w:header="0"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532120" cy="701040"/>
              <wp:effectExtent l="0" t="0" r="0" b="0"/>
              <wp:wrapSquare wrapText="largest"/>
              <wp:docPr id="4" name="Frame1"/>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szCs w:val="20"/>
        <w:rFonts w:ascii="Verdana" w:hAnsi="Verdana" w:cs="Times New Roman"/>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numFmt w:val="bullet"/>
      <w:lvlText w:val="-"/>
      <w:lvlJc w:val="left"/>
      <w:pPr>
        <w:tabs>
          <w:tab w:val="num" w:pos="720"/>
        </w:tabs>
        <w:ind w:left="720" w:hanging="360"/>
      </w:pPr>
      <w:rPr>
        <w:rFonts w:ascii="Verdana" w:hAnsi="Verdana" w:cs="Verdana"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
      <w:b/>
      <w:bCs/>
      <w:color w:val="FF9999"/>
      <w:u w:val="none"/>
    </w:rPr>
  </w:style>
  <w:style w:type="character" w:styleId="Textcolor1">
    <w:name w:val="textcolor1"/>
    <w:basedOn w:val="Standaardalinealettertype"/>
    <w:qFormat/>
    <w:rPr>
      <w:rFonts w:cs="Times New Roman"/>
      <w:color w:val="3366CC"/>
    </w:rPr>
  </w:style>
  <w:style w:type="character" w:styleId="FooterChar">
    <w:name w:val="Footer Char"/>
    <w:basedOn w:val="Standaardalinealettertype"/>
    <w:qFormat/>
    <w:rPr>
      <w:sz w:val="24"/>
      <w:szCs w:val="24"/>
      <w:lang w:val="nl-NL" w:bidi="ar-SA"/>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pijnenpaulus.nl/" TargetMode="External"/><Relationship Id="rId4" Type="http://schemas.openxmlformats.org/officeDocument/2006/relationships/hyperlink" Target="http://www.pepijnenpaulus.nl/" TargetMode="External"/><Relationship Id="rId5" Type="http://schemas.openxmlformats.org/officeDocument/2006/relationships/hyperlink" Target="http://www.pepijnenpaulus.nl/" TargetMode="External"/><Relationship Id="rId6" Type="http://schemas.openxmlformats.org/officeDocument/2006/relationships/hyperlink" Target="http://nl.wikipedia.org/wiki/Diagnostic_and_Statistical_Manual_of_Mental_Disorders" TargetMode="External"/><Relationship Id="rId7" Type="http://schemas.openxmlformats.org/officeDocument/2006/relationships/hyperlink" Target="http://www.pepijnenpaulus.nl/cate1/index_html"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9:00Z</dcterms:created>
  <dc:creator>Schils</dc:creator>
  <dc:description/>
  <cp:keywords/>
  <dc:language>en-US</dc:language>
  <cp:lastModifiedBy>ICT-Services</cp:lastModifiedBy>
  <dcterms:modified xsi:type="dcterms:W3CDTF">2008-09-26T08:38:00Z</dcterms:modified>
  <cp:revision>4</cp:revision>
  <dc:subject/>
  <dc:title>SAMENVATTING</dc:title>
</cp:coreProperties>
</file>