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 beperkingen van embedded journalistiek in de praktij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nger Stokkink</w:t>
      </w:r>
    </w:p>
    <w:p>
      <w:pPr>
        <w:pStyle w:val="Normal"/>
        <w:rPr/>
      </w:pPr>
      <w:r>
        <w:rPr/>
      </w:r>
    </w:p>
    <w:p>
      <w:pPr>
        <w:pStyle w:val="Normal"/>
        <w:rPr>
          <w:i/>
          <w:i/>
        </w:rPr>
      </w:pPr>
      <w:r>
        <w:rPr>
          <w:i/>
        </w:rPr>
        <w:t>reflectie ter afsluiting van de studie journalistiek, afdeling televisie, van de Fontys Hogeschool voor Journalistiek in Tilburg</w:t>
      </w:r>
    </w:p>
    <w:p>
      <w:pPr>
        <w:pStyle w:val="Normal"/>
        <w:rPr>
          <w:i/>
          <w:i/>
        </w:rPr>
      </w:pPr>
      <w:r>
        <w:rPr>
          <w:i/>
        </w:rPr>
        <w:t>studentennummer 2025875</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ijmegen, augustus 2007 </w:t>
      </w:r>
      <w:r>
        <w:br w:type="page"/>
      </w:r>
    </w:p>
    <w:p>
      <w:pPr>
        <w:pStyle w:val="Normal"/>
        <w:rPr>
          <w:b/>
          <w:b/>
          <w:sz w:val="28"/>
          <w:szCs w:val="28"/>
        </w:rPr>
      </w:pPr>
      <w:r>
        <w:rPr>
          <w:b/>
          <w:sz w:val="28"/>
          <w:szCs w:val="28"/>
        </w:rPr>
        <w:t>Voorwoord</w:t>
      </w:r>
    </w:p>
    <w:p>
      <w:pPr>
        <w:pStyle w:val="Normal"/>
        <w:rPr>
          <w:b/>
          <w:b/>
          <w:sz w:val="28"/>
          <w:szCs w:val="28"/>
        </w:rPr>
      </w:pPr>
      <w:r>
        <w:rPr>
          <w:b/>
          <w:sz w:val="28"/>
          <w:szCs w:val="28"/>
        </w:rPr>
      </w:r>
    </w:p>
    <w:p>
      <w:pPr>
        <w:pStyle w:val="Normal"/>
        <w:rPr/>
      </w:pPr>
      <w:r>
        <w:rPr/>
      </w:r>
    </w:p>
    <w:p>
      <w:pPr>
        <w:pStyle w:val="Normal"/>
        <w:rPr/>
      </w:pPr>
      <w:r>
        <w:rPr/>
        <w:t xml:space="preserve">Deze reflectie had niet geschreven kunnen worden zonder een heleboel mensen die eraan hebben meegewerkt, en hen wil ik hartelijk danken. De belangrijkste zijn de journalisten en de mensen van Defensie die met mij wilden praten, en Jacqueline Wesselius die speciaal voor mij in het putje van de zomer de rubriek Collega’s-communities, aflevering ‘Embedded or not embedded’ op de site van De Journalist heeft bijgewerkt. Niet te vergeten: Carla Joosten en Evert Santegoeds, die me uitgebreid te woord stonden over royalty-journalistiek. Maar ook mijn begeleider Joop Fleuren, en de vrienden en kennissen die ik lastig viel met langdradige vage opzetjes: Marit Scheepmaker, Rob Verhofstad, Jeanne Doomen, Annemieke Lobbezoo, en Fleur Dejong. En dan zijn er ook nog alle mensen om me heen die stug bleven doorvragen naar het reflectie-project dat tot in oneindigheid leek door te duren. </w:t>
      </w:r>
    </w:p>
    <w:p>
      <w:pPr>
        <w:pStyle w:val="Normal"/>
        <w:rPr/>
      </w:pPr>
      <w:r>
        <w:rPr/>
      </w:r>
    </w:p>
    <w:p>
      <w:pPr>
        <w:pStyle w:val="Normal"/>
        <w:rPr/>
      </w:pPr>
      <w:r>
        <w:rPr/>
        <w:t>Bij oorlog gaat het vaak niet om de dingen die wél worden gezegd en geschreven, maar om de onderwerpen die omringd zijn door stilte. Aan journalisten de taak om die stilte te doorbreken. Toch kan stilte heilzaam zijn. Ik wil als laatste, en dierbaarste, mijn man Kees van Kersbergen bedanken voor het feit dat hij me in stilte heeft laten vechten met het afronden van mijn studie. En dat hij op de belangrijke momenten zijn (helpende) hand uitstak. Daaruit spreekt een groot vertrouwen. Dat vind ik een groot geschenk.</w:t>
      </w:r>
    </w:p>
    <w:p>
      <w:pPr>
        <w:pStyle w:val="Normal"/>
        <w:rPr/>
      </w:pPr>
      <w:r>
        <w:rPr/>
      </w:r>
    </w:p>
    <w:p>
      <w:pPr>
        <w:pStyle w:val="Normal"/>
        <w:rPr/>
      </w:pPr>
      <w:r>
        <w:rPr/>
        <w:t>Nijmegen, augustus 2007</w:t>
      </w:r>
      <w:r>
        <w:br w:type="page"/>
      </w:r>
    </w:p>
    <w:p>
      <w:pPr>
        <w:pStyle w:val="Normal"/>
        <w:rPr>
          <w:b/>
          <w:b/>
          <w:sz w:val="28"/>
          <w:szCs w:val="28"/>
        </w:rPr>
      </w:pPr>
      <w:r>
        <w:rPr>
          <w:b/>
          <w:sz w:val="28"/>
          <w:szCs w:val="28"/>
        </w:rPr>
        <w:t>Inleiding</w:t>
      </w:r>
    </w:p>
    <w:p>
      <w:pPr>
        <w:pStyle w:val="Normal"/>
        <w:rPr>
          <w:b/>
          <w:b/>
          <w:sz w:val="28"/>
          <w:szCs w:val="28"/>
        </w:rPr>
      </w:pPr>
      <w:r>
        <w:rPr>
          <w:b/>
          <w:sz w:val="28"/>
          <w:szCs w:val="28"/>
        </w:rPr>
      </w:r>
    </w:p>
    <w:p>
      <w:pPr>
        <w:pStyle w:val="Normal"/>
        <w:rPr/>
      </w:pPr>
      <w:r>
        <w:rPr/>
        <w:t>Het is nu een jaar geleden dat de Nederlandse VN-missie in Afghanistan officieel is begonnen. In mei 2006 kwam de Dienst Voorlichting en Communicatie van het ministerie van Defensie met een gedragscode voor de media in Uruzgan. Die gedragscode hield in dat de media binnen de beperkingen van voor de hand liggende veiligheidseisen vrijelijk verslag kon doen van het werk van Nederlandse militairen die daar uitvoering gaven aan de NAVO-wederopbouwmissie in de Afghaanse provincie Uruzgan.</w:t>
      </w:r>
    </w:p>
    <w:p>
      <w:pPr>
        <w:pStyle w:val="Normal"/>
        <w:rPr/>
      </w:pPr>
      <w:r>
        <w:rPr/>
      </w:r>
    </w:p>
    <w:p>
      <w:pPr>
        <w:pStyle w:val="Normal"/>
        <w:rPr/>
      </w:pPr>
      <w:r>
        <w:rPr/>
        <w:t>In de praktijk komt deze gedragscode neer op embedded journalistiek. De term verwijst naar het persbeleid dat het Amerikaanse ministerie van Defensie hanteert sinds de invasie in Irak in 2003. Een of twee journalisten worden dan voor langere tijd ‘ingebed’ bij een legeronderdeel, trekken dag en nacht met hen op, volgen hun werk, om van dichtbij de oorlogsgebeurtenissen te kunnen verslaan.</w:t>
      </w:r>
    </w:p>
    <w:p>
      <w:pPr>
        <w:pStyle w:val="Normal"/>
        <w:rPr/>
      </w:pPr>
      <w:r>
        <w:rPr/>
      </w:r>
    </w:p>
    <w:p>
      <w:pPr>
        <w:pStyle w:val="Normal"/>
        <w:rPr/>
      </w:pPr>
      <w:r>
        <w:rPr/>
        <w:t>In de Nederlandse mediacode komt een onderdeel voor waarin defensievoorlichters zich het recht voorhouden om de media te verzoeken informatie die de veiligheid van de militaire missie kan aantasten, weg te laten. Om daartoe in staat te zijn, stellen zij als voorwaarde dat voorlichters alle journalistieke producten screenen op zulke informatie.</w:t>
      </w:r>
    </w:p>
    <w:p>
      <w:pPr>
        <w:pStyle w:val="Normal"/>
        <w:rPr/>
      </w:pPr>
      <w:r>
        <w:rPr/>
      </w:r>
    </w:p>
    <w:p>
      <w:pPr>
        <w:pStyle w:val="Normal"/>
        <w:rPr/>
      </w:pPr>
      <w:r>
        <w:rPr/>
        <w:t>Nederlandse journalisten waren daar niet blij mee (Etty, NRC Handelsblad 20 juni 2007) en zagen het als een aantasting van hun onafhankelijkheid. Onafhankelijkheid is het kroonjuweel van elke journalist. Journalisten zullen hun onafhankelijkheid dus inderdaad met hand en tand verdedigen, want hoe moet je anders je werk goed doen? Dit dilemma staat centraal in deze reflectie.</w:t>
      </w:r>
    </w:p>
    <w:p>
      <w:pPr>
        <w:pStyle w:val="Normal"/>
        <w:rPr/>
      </w:pPr>
      <w:r>
        <w:rPr/>
      </w:r>
    </w:p>
    <w:p>
      <w:pPr>
        <w:pStyle w:val="Normal"/>
        <w:rPr/>
      </w:pPr>
      <w:r>
        <w:rPr/>
        <w:t>Journalisten leven niet in totale, absolute onafhankelijkheid. Ze hebben te maken met vele beperkingen want zij leven niet boven de wet – om maar een zeer voor de hand liggende beperking van onafhankelijkheid te noemen. Maar ook zijn er beperkingen die onmerkbaar zijn, totdat iemand zich realiseert dat het inderdaad een beperking ís.</w:t>
      </w:r>
    </w:p>
    <w:p>
      <w:pPr>
        <w:pStyle w:val="Normal"/>
        <w:rPr/>
      </w:pPr>
      <w:r>
        <w:rPr/>
      </w:r>
    </w:p>
    <w:p>
      <w:pPr>
        <w:pStyle w:val="Normal"/>
        <w:rPr/>
      </w:pPr>
      <w:r>
        <w:rPr/>
        <w:t>Mirjam Prenger en Frank van Vree hebben in de bundel ‘Schuivende grenzen. De vrijheid van de journalist in een veranderend medialandschap’ (2004) een aantal van die beperkingen op een rij gezet. Naast de beperkingen die samenhangen met de juridische omgeving, zijn er politieke invloeden en economische druk (Prenger, 2004: 13). Voorbeelden daarvan zijn o.a. kijkcijfers, eigendomsverhoudingen en veranderingen daarin (zoals bij PCM en  Talpa) en politieke beslissingen die gevolgen hebben voor de begroting van de publieke omroep.</w:t>
      </w:r>
    </w:p>
    <w:p>
      <w:pPr>
        <w:pStyle w:val="Normal"/>
        <w:rPr/>
      </w:pPr>
      <w:r>
        <w:rPr/>
      </w:r>
    </w:p>
    <w:p>
      <w:pPr>
        <w:pStyle w:val="Normal"/>
        <w:rPr/>
      </w:pPr>
      <w:r>
        <w:rPr/>
        <w:t>In de bundel ‘Een selectieve blik. Zelfcensuur in de Nederlandse journalistiek’ (2007) onder redactie van Mirjam Prenger, wordt in kaart gebracht op welke manieren een journalist zichzelf beperkingen oplegt in de uitoefening van haar of zijn vak. Uitgangspunt is dat zowel onder journalisten onderling als onder het grote publiek ideeën leven over werk en wezen van ‘de’ journalist. Die ideeën zijn onder andere: de journalist bewijst het publiek en de publieke zaak een dienst met openbaarmaking, en hij of zij is onpartijdig – en om die reden geloofwaardig (Mark Deuze, in Prenger 2007: 5).</w:t>
      </w:r>
    </w:p>
    <w:p>
      <w:pPr>
        <w:pStyle w:val="Normal"/>
        <w:rPr/>
      </w:pPr>
      <w:r>
        <w:rPr/>
      </w:r>
      <w:r>
        <w:br w:type="page"/>
      </w:r>
    </w:p>
    <w:p>
      <w:pPr>
        <w:pStyle w:val="Normal"/>
        <w:rPr/>
      </w:pPr>
      <w:r>
        <w:rPr/>
        <w:t>Journalisten maken keuzes. Voorbeelden daarvan zijn:</w:t>
      </w:r>
    </w:p>
    <w:p>
      <w:pPr>
        <w:pStyle w:val="Normal"/>
        <w:rPr/>
      </w:pPr>
      <w:r>
        <w:rPr/>
        <w:t>- welk onderwerp neem ik? Draag ik het zelf aan of krijg ik een opdracht van de redactie?</w:t>
      </w:r>
    </w:p>
    <w:p>
      <w:pPr>
        <w:pStyle w:val="Normal"/>
        <w:rPr/>
      </w:pPr>
      <w:r>
        <w:rPr/>
        <w:t>- waarom heeft de redactie dit gekozen – omdat er toevallig een persbericht lag, omdat dit het stokpaardje is van de eindredacteur, omdat de redactie inschat dat dit de komende dagen een belangrijk onderwerp gaat worden in het publieke debat, omdat er niets anders is, omdat alle andere zenders het ook doen, omdat de redactie het idee heeft dat ‘dit iets is wat de mensen willen’?</w:t>
      </w:r>
    </w:p>
    <w:p>
      <w:pPr>
        <w:pStyle w:val="Normal"/>
        <w:rPr/>
      </w:pPr>
      <w:r>
        <w:rPr/>
        <w:t>- welke invalshoek kies ik? Sluit ik aan bij wat anderen er al over hebben gezegd, of is er een aspect dat nog niet onder de aandacht is geweest? Is het luchtig of zwaar?</w:t>
      </w:r>
    </w:p>
    <w:p>
      <w:pPr>
        <w:pStyle w:val="Normal"/>
        <w:rPr/>
      </w:pPr>
      <w:r>
        <w:rPr/>
        <w:t>- hoe ga ik dit in beeld brengen? Is het voor een live-uitzending, een kruisgesprek of een reportage?</w:t>
      </w:r>
    </w:p>
    <w:p>
      <w:pPr>
        <w:pStyle w:val="Normal"/>
        <w:rPr/>
      </w:pPr>
      <w:r>
        <w:rPr/>
        <w:t>- hoeveel tijd heb ik? Is dat reëel? Hoeveel speelruimte heb ik om meer tijd op te eisen?</w:t>
      </w:r>
    </w:p>
    <w:p>
      <w:pPr>
        <w:pStyle w:val="Normal"/>
        <w:rPr/>
      </w:pPr>
      <w:r>
        <w:rPr/>
        <w:t>- welke cameraman/-vrouw krijg ik mee en wat kan die (niet)?</w:t>
      </w:r>
    </w:p>
    <w:p>
      <w:pPr>
        <w:pStyle w:val="Normal"/>
        <w:rPr/>
      </w:pPr>
      <w:r>
        <w:rPr/>
        <w:t>- regent het? Hoe staat de zon? Is er achtergrondherrie? Gebeurt er veel op de achtergrond als we daar filmen?</w:t>
      </w:r>
    </w:p>
    <w:p>
      <w:pPr>
        <w:pStyle w:val="Normal"/>
        <w:rPr/>
      </w:pPr>
      <w:r>
        <w:rPr/>
        <w:t>- aan wie moet ik toestemming vragen om te filmen? Krijgen we die?</w:t>
      </w:r>
    </w:p>
    <w:p>
      <w:pPr>
        <w:pStyle w:val="Normal"/>
        <w:rPr/>
      </w:pPr>
      <w:r>
        <w:rPr/>
        <w:t>- is het gevaarlijk om daar te filmen? Waarom? Is daar wat aan te doen?</w:t>
      </w:r>
    </w:p>
    <w:p>
      <w:pPr>
        <w:pStyle w:val="Normal"/>
        <w:rPr/>
      </w:pPr>
      <w:r>
        <w:rPr/>
        <w:t>- welke sprekers kies ik? Zien ze er leuk uit? Spreken ze makkelijk, moet ik ze intomen of aanmoedigen? Hoe doe ik dat?</w:t>
      </w:r>
    </w:p>
    <w:p>
      <w:pPr>
        <w:pStyle w:val="Normal"/>
        <w:rPr/>
      </w:pPr>
      <w:r>
        <w:rPr/>
        <w:t>- film ik de sprekers samen of apart? Waar bevinden ze zich? Heeft de spreker die ik per se wil spreken, wel tijd op het moment dat mij schikt? Zo nee, wat moet ik ervoor laten vallen? Kan dat wel?</w:t>
      </w:r>
    </w:p>
    <w:p>
      <w:pPr>
        <w:pStyle w:val="Normal"/>
        <w:rPr/>
      </w:pPr>
      <w:r>
        <w:rPr/>
        <w:t>- welke beelden gebruik ik in de montagefase en waarom? Zet ik er muziek onder, en welke? Hebben we de rechten voor een bepaald filmfragment? Zo nee, kan ik eraan komen? Als dat lukt, hoeveel kost het dan?</w:t>
      </w:r>
    </w:p>
    <w:p>
      <w:pPr>
        <w:pStyle w:val="Normal"/>
        <w:rPr/>
      </w:pPr>
      <w:r>
        <w:rPr/>
      </w:r>
    </w:p>
    <w:p>
      <w:pPr>
        <w:pStyle w:val="Normal"/>
        <w:rPr/>
      </w:pPr>
      <w:r>
        <w:rPr/>
        <w:t xml:space="preserve">Bovenstaande vragen zijn zo maar wat journalistieke keuzes, en achter elke vraag gaan belangenafwegingen schuil. Die belangen kunnen de belangen zijn van het bedrijf waar je voor filmt, of de belangen van degenen die je interviewt, of het belang van de publieke zaak, of je eigen belangen als professional en burger. Prenger onderscheidt </w:t>
      </w:r>
      <w:r>
        <w:rPr>
          <w:i/>
        </w:rPr>
        <w:t>externe factoren</w:t>
      </w:r>
      <w:r>
        <w:rPr/>
        <w:t xml:space="preserve"> en </w:t>
      </w:r>
      <w:r>
        <w:rPr>
          <w:i/>
        </w:rPr>
        <w:t>interne factoren.</w:t>
      </w:r>
      <w:r>
        <w:rPr/>
        <w:t xml:space="preserve"> De externe factoren zijn bijvoorbeeld juridische restricties, sancties, bedreigingen. Interne factoren zijn bijvoorbeeld politieke correctheid, afkeuring, goedkeuring, waarbij er ook nog een verschil is tussen </w:t>
      </w:r>
      <w:r>
        <w:rPr>
          <w:i/>
        </w:rPr>
        <w:t>mediumgebonden</w:t>
      </w:r>
      <w:r>
        <w:rPr/>
        <w:t xml:space="preserve"> factoren (die samenhangen met de manier waarop een journalist binnen een redactie werkt) en </w:t>
      </w:r>
      <w:r>
        <w:rPr>
          <w:i/>
        </w:rPr>
        <w:t>persoonlijke</w:t>
      </w:r>
      <w:r>
        <w:rPr/>
        <w:t xml:space="preserve"> factoren (die samenhangen met normen, waarden, voorkeuren en antipathieën van een journalist zelf) (Prenger 2007: 4).</w:t>
      </w:r>
    </w:p>
    <w:p>
      <w:pPr>
        <w:pStyle w:val="Normal"/>
        <w:rPr/>
      </w:pPr>
      <w:r>
        <w:rPr/>
      </w:r>
    </w:p>
    <w:p>
      <w:pPr>
        <w:pStyle w:val="Normal"/>
        <w:rPr/>
      </w:pPr>
      <w:r>
        <w:rPr/>
        <w:t xml:space="preserve">Veel keuzes zijn soms niet eens keuzes, ze ‘gebeuren’ automatisch. Sommige hangen samen met je persoonlijke manier van werken, zoals de manier waarop je personen benadert. Andere automatische keuzes hangen samen met de mores van het vak, zoals beeldconventies: ogen van een persoon in close-up op 1/3 van de bovenkant van het beeld, niet snijden in een pan of tilt, geen springers. Houd je je daar niet aan, dan ziet een reportage er onprofessioneel en/of ongeloofwaardig uit, en daar kies je niet voor. Overigens geeft dit voorbeeld wel aan dat onder druk alles vloeibaar wordt: de ijzeren regel van niet snijden in bewegend beeld wordt door vakgenoten steeds vaker geschonden, zonder dat daar veel ophef over is ontstaan.  </w:t>
      </w:r>
    </w:p>
    <w:p>
      <w:pPr>
        <w:pStyle w:val="Normal"/>
        <w:rPr/>
      </w:pPr>
      <w:r>
        <w:rPr/>
      </w:r>
    </w:p>
    <w:p>
      <w:pPr>
        <w:pStyle w:val="Normal"/>
        <w:rPr/>
      </w:pPr>
      <w:r>
        <w:rPr/>
        <w:t>Weer andere automatische keuzes hangen samen met de speelruimte tussen interviewer en geïnterviewde. Vooral als beiden elkaar kennen, lopen dingen als vanzelf en kan men rekening houden met elkaar. Kán; het hoeft niet. Want het kan ook zijn dat onbenulligheden strijdpunten worden. En het kan ook zo zijn dat een interviewer iets wil weten van een geïnterviewde wat die laatste eigenlijk helemaal niet wil vertellen, of slechts onder voorwaarden. Dan ontstaat er een machtsspel waarin beide kanten hun belangen uitspelen: wil de journalist wel aan die voorwaarden voldoen? Kan hij of zij dat? Is het een eenmalig iets, of ontstaat hier ‘wisselgeld’ voor een volgende keer? Is dat toelaatbaar? Hoe hoog staat de ander in aanzien? Ook hier weer een veelheid aan afwegingen.</w:t>
      </w:r>
    </w:p>
    <w:p>
      <w:pPr>
        <w:pStyle w:val="Normal"/>
        <w:rPr/>
      </w:pPr>
      <w:r>
        <w:rPr/>
      </w:r>
    </w:p>
    <w:p>
      <w:pPr>
        <w:pStyle w:val="Normal"/>
        <w:rPr/>
      </w:pPr>
      <w:r>
        <w:rPr/>
        <w:t>Andere automatische keuzes zijn niet zozeer keuzes die stoelen op algemene conventies of particuliere afspraken, maar ontstaan ‘by default’: op een gegeven moment kan een journalist niets aanvullends meer te weten komen. Dat kan liggen aan de omstandigheden, zoals tijd en plaats, maar het kan ook liggen aan een gebrek aan kennis bij de journalist. Dat gebrek aan kennis kan een journalist zich bewust zijn, maar daarover kan hij of zij ook in onwetendheid verkeren. Joris Luyendijk heeft dit dilemma onder woorden gebracht in ‘Het zijn net mensen’ (Luyendijk 2006: 208).  Maar hoe breng je als nieuws dat je iets niet weet? Dat is bijna in strijd met alle journalistieke conventies en instincten. In het artikel ‘Vertel vaker hoe weinig je weet als journalist’ doet Luyendijk een voorzetje over hoe dat te doen (Volkskrant 14 april 2007)</w:t>
      </w:r>
    </w:p>
    <w:p>
      <w:pPr>
        <w:pStyle w:val="Normal"/>
        <w:rPr/>
      </w:pPr>
      <w:r>
        <w:rPr/>
      </w:r>
    </w:p>
    <w:p>
      <w:pPr>
        <w:pStyle w:val="Normal"/>
        <w:rPr/>
      </w:pPr>
      <w:r>
        <w:rPr/>
        <w:t xml:space="preserve">Al deze factoren en actoren samen bepalen twee dingen: welk onderwerpen nieuwswaardig zijn, en hoe deze te behandelen. Het interessantst zijn de factoren (en soms ook actoren!) die niet benoemd worden – de automatische keuzes ook – maar die wel een rol spelen in het journalistieke eindproduct. </w:t>
      </w:r>
      <w:r>
        <w:rPr>
          <w:lang w:val="en-GB"/>
        </w:rPr>
        <w:t>Een mooi voorbeeld daarvan geeft het volgende citaat:</w:t>
      </w:r>
    </w:p>
    <w:p>
      <w:pPr>
        <w:pStyle w:val="Normal"/>
        <w:rPr>
          <w:lang w:val="en-GB"/>
        </w:rPr>
      </w:pPr>
      <w:r>
        <w:rPr>
          <w:lang w:val="en-GB"/>
        </w:rPr>
      </w:r>
    </w:p>
    <w:p>
      <w:pPr>
        <w:pStyle w:val="Normal"/>
        <w:tabs>
          <w:tab w:val="clear" w:pos="708"/>
          <w:tab w:val="left" w:pos="540" w:leader="none"/>
        </w:tabs>
        <w:ind w:left="540" w:hanging="0"/>
        <w:rPr/>
      </w:pPr>
      <w:r>
        <w:rPr>
          <w:lang w:val="en-GB"/>
        </w:rPr>
        <w:t>‘</w:t>
      </w:r>
      <w:r>
        <w:rPr>
          <w:lang w:val="en-GB"/>
        </w:rPr>
        <w:t>A young reporter writes an exposé, but the editor says, “I don’t think we’re going to run that.”</w:t>
      </w:r>
    </w:p>
    <w:p>
      <w:pPr>
        <w:pStyle w:val="Normal"/>
        <w:tabs>
          <w:tab w:val="clear" w:pos="708"/>
          <w:tab w:val="left" w:pos="540" w:leader="none"/>
        </w:tabs>
        <w:ind w:left="540" w:hanging="0"/>
        <w:rPr>
          <w:lang w:val="en-GB"/>
        </w:rPr>
      </w:pPr>
      <w:r>
        <w:rPr>
          <w:lang w:val="en-GB"/>
        </w:rPr>
        <w:t>The second time the reporter goes to her editor, the editor says “I don’t think that’s a good idea.” She doesn’t research and write the story.</w:t>
      </w:r>
    </w:p>
    <w:p>
      <w:pPr>
        <w:pStyle w:val="Normal"/>
        <w:tabs>
          <w:tab w:val="clear" w:pos="708"/>
          <w:tab w:val="left" w:pos="540" w:leader="none"/>
        </w:tabs>
        <w:ind w:left="540" w:hanging="0"/>
        <w:rPr>
          <w:lang w:val="en-GB"/>
        </w:rPr>
      </w:pPr>
      <w:r>
        <w:rPr>
          <w:lang w:val="en-GB"/>
        </w:rPr>
        <w:t>The third time the reporter has an idea. But she doesn’t go to her editor.</w:t>
      </w:r>
    </w:p>
    <w:p>
      <w:pPr>
        <w:pStyle w:val="Normal"/>
        <w:tabs>
          <w:tab w:val="clear" w:pos="708"/>
          <w:tab w:val="left" w:pos="540" w:leader="none"/>
        </w:tabs>
        <w:ind w:left="540" w:hanging="0"/>
        <w:rPr/>
      </w:pPr>
      <w:r>
        <w:rPr>
          <w:lang w:val="en-GB"/>
        </w:rPr>
        <w:t xml:space="preserve">The fourth time she doesn’t get the idea.’ </w:t>
      </w:r>
      <w:r>
        <w:rPr/>
        <w:t>(Andrew Kohut, geciteerd in Prenger, 2007: 3)</w:t>
      </w:r>
    </w:p>
    <w:p>
      <w:pPr>
        <w:pStyle w:val="Normal"/>
        <w:rPr/>
      </w:pPr>
      <w:r>
        <w:rPr/>
      </w:r>
    </w:p>
    <w:p>
      <w:pPr>
        <w:pStyle w:val="Normal"/>
        <w:rPr/>
      </w:pPr>
      <w:r>
        <w:rPr/>
        <w:t xml:space="preserve">Overigens zijn het niet alleen journalisten onderling,  en journalisten en geïnterviewden samen, die de regels van het spel (‘wat is goede journalistiek en hoe beoefenen we dat’) bepalen. Ook het lezers- en kijkerspubliek laat in woord (brief op hoge poten, e-mails, reacties op postings) en gebaar (kanaal wegzappen, tijdschrift niet meer kopen, eind hout in je nek - zoals Frits Wester overkwam vlak na de moord op Pim Fortuyn) blijken wat zij van journalisten en journalistieke producten vinden. </w:t>
      </w:r>
    </w:p>
    <w:p>
      <w:pPr>
        <w:pStyle w:val="Normal"/>
        <w:rPr/>
      </w:pPr>
      <w:r>
        <w:rPr/>
      </w:r>
    </w:p>
    <w:p>
      <w:pPr>
        <w:pStyle w:val="Normal"/>
        <w:rPr/>
      </w:pPr>
      <w:r>
        <w:rPr/>
        <w:t>Zo wordt het speelveld van de journalistieke onafhankelijkheid een stuk kleiner. Het gaat niet dus om grote filosofische begrippen als vrijheid en onafhankelijkheid, maar om de manier waarop journalisten die begrippen in de praktijk brengen. Die praktijk speelt zich af in door interne en externe factoren sterk ingeperkt gebieden, waarin journalisten, hun bronnen en hun publiek kleine stappen zetten. Het gaat om nuances, in het licht van die ene omstandigheid, op dat ene moment.</w:t>
      </w:r>
    </w:p>
    <w:p>
      <w:pPr>
        <w:pStyle w:val="Normal"/>
        <w:rPr/>
      </w:pPr>
      <w:r>
        <w:rPr/>
        <w:t>In deze reflectie wil ik dus zo’n klein gebiedje bekijken: embedded journalistiek. En aangezien dit een reflectie is als afsluiting van mijn studie, en mijn afstudeerrichting televisie is, ben ik vooral geïnteresseerd in de praktijk van embedded journalistiek voor televisiejournalisten.</w:t>
      </w:r>
    </w:p>
    <w:p>
      <w:pPr>
        <w:pStyle w:val="Normal"/>
        <w:rPr/>
      </w:pPr>
      <w:r>
        <w:rPr/>
      </w:r>
    </w:p>
    <w:p>
      <w:pPr>
        <w:pStyle w:val="Normal"/>
        <w:rPr/>
      </w:pPr>
      <w:r>
        <w:rPr/>
        <w:t xml:space="preserve">Sinds 2003, maar zeker sinds de uitzending van Nederlandse militairen naar Afghanistan in juni 2006, is dit onderwerp voor Nederlandse journalisten actueel geworden. Nederlandse media willen verslag doen vanuit Afghanistan over het wedervaren van de Nederlandse troepen daar. Het Nederlandse leger vindt het noodzakelijk dat Nederlanders weten wat het leger daar uitvoert en willen journalisten helpen om hun werk uit te oefenen – door embedded journalistiek. </w:t>
      </w:r>
    </w:p>
    <w:p>
      <w:pPr>
        <w:pStyle w:val="Normal"/>
        <w:rPr/>
      </w:pPr>
      <w:r>
        <w:rPr/>
      </w:r>
    </w:p>
    <w:p>
      <w:pPr>
        <w:pStyle w:val="Normal"/>
        <w:rPr/>
      </w:pPr>
      <w:r>
        <w:rPr/>
        <w:t xml:space="preserve">Journalisten en militairen lijken min of meer natuurlijke bondgenoten (of bedgenoten, om de beeldspraak van ‘embedded’ vol te houden). Wie embedded gaat, stemt in feite in met de mogelijkheid van censuur. Moet een journalist dat dan nog wel doen? Ja, vonden velen. Het feit dat er rond de zestienhonderd Nederlandse militairen twee jaar lang een VN-missie uitvoeren is nieuwswaardig. En als daarover niet anders dan embedded verslag kan worden gedaan, dan moet dat maar. </w:t>
      </w:r>
    </w:p>
    <w:p>
      <w:pPr>
        <w:pStyle w:val="Normal"/>
        <w:rPr/>
      </w:pPr>
      <w:r>
        <w:rPr/>
      </w:r>
    </w:p>
    <w:p>
      <w:pPr>
        <w:pStyle w:val="Normal"/>
        <w:rPr/>
      </w:pPr>
      <w:r>
        <w:rPr/>
        <w:t>Een ander belangrijk argument om toch maar als embed Afghanistan te bezoeken (en de mogelijkheid van censuur voor lief te nemen) is de kwestie van veiligheid. In een land met een vernietigde infrastructuur, de facto in staat van burgeroorlog, waar het centraal gezag geen grip heeft op de openbare orde, is het erg moeilijk voor buitenlandse journalisten om ongestoord (laat staan onafhankelijk) hun werk te doen. Westerlingen lopen het risico gekidnapt te worden;  vrouwen zijn tweederangs burgers die op hun hoede moeten zijn voor discriminatie en geweld.</w:t>
      </w:r>
    </w:p>
    <w:p>
      <w:pPr>
        <w:pStyle w:val="Normal"/>
        <w:rPr/>
      </w:pPr>
      <w:r>
        <w:rPr/>
      </w:r>
    </w:p>
    <w:p>
      <w:pPr>
        <w:pStyle w:val="Normal"/>
        <w:rPr/>
      </w:pPr>
      <w:r>
        <w:rPr/>
        <w:t>Op dat argument valt wel wat af te dingen. Ten eerste: ingebed in een legereenheid zijn journalisten inderdaad relatief veilig, en kunnen ze vanaf de eerste rang verslag doen van wat de militairen meemaken in Afghanistan. Nadeel is echter dat de wereld buiten het legerkamp zo goed als ontoegankelijk blijft. Dat is een ernstige beperking van de onafhankelijkheid van journalisten. Ten tweede is het nog maar de vraag of het in Afghanistan inderdaad zo onveilig is dat een onafhankelijke journalisten daar z’n werk niet meer kan doen – hierover verschillen de meningen.</w:t>
      </w:r>
    </w:p>
    <w:p>
      <w:pPr>
        <w:pStyle w:val="Normal"/>
        <w:rPr/>
      </w:pPr>
      <w:r>
        <w:rPr/>
      </w:r>
    </w:p>
    <w:p>
      <w:pPr>
        <w:pStyle w:val="Normal"/>
        <w:rPr/>
      </w:pPr>
      <w:r>
        <w:rPr/>
        <w:t>Ik heb gepraat met journalisten die als embedded journalist naar Afghanistan zijn geweest, maar ook met journalisten die ervoor gekozen hebben om daar niet als ‘embed’ heen te gaan. De centrale vraag was: kan je nog wel echte journalistiek bedrijven als embedded journalist? In andere woorden: beperken de regels en omstandigheden van het embedded-programma van het ministerie van Defensie de journalistieke onafhankelijkheid op zo’n manier dat er geen verantwoorde journalistiek meer valt te bedrijven?</w:t>
      </w:r>
    </w:p>
    <w:p>
      <w:pPr>
        <w:pStyle w:val="Normal"/>
        <w:rPr/>
      </w:pPr>
      <w:r>
        <w:rPr/>
      </w:r>
    </w:p>
    <w:p>
      <w:pPr>
        <w:pStyle w:val="Normal"/>
        <w:rPr/>
      </w:pPr>
      <w:r>
        <w:rPr/>
        <w:t>Om hun antwoorden van achtergrond te voorzien ga ik in het eerste hoofdstuk wat dieper in op oorlogsjournalistiek in het algemeen, en embedded journalistiek in het bijzonder. Bij de behandeling van oorlogsjournalistiek richt ik mij vooral op de manier waarop via de journalistiek propaganda kan worden bedreven, en op betrokkenheid en partijdigheid bij journalisten. Bij de behandeling van embedded journalistiek komt de visie van het Ministerie van Defensie aan bod, en kijk ik naar externe beperkende factoren zoals censuur, en interne beperkende factoren zoals loyaliteitsgevoelens.</w:t>
      </w:r>
    </w:p>
    <w:p>
      <w:pPr>
        <w:pStyle w:val="Normal"/>
        <w:rPr/>
      </w:pPr>
      <w:r>
        <w:rPr/>
      </w:r>
    </w:p>
    <w:p>
      <w:pPr>
        <w:pStyle w:val="Normal"/>
        <w:rPr/>
      </w:pPr>
      <w:r>
        <w:rPr/>
        <w:t>Het tweede hoofdstuk is gebaseerd op interviews met journalisten die embedded in Afghanistan zijn geweest sinds de aanwezigheid van Nederlandse militairen aldaar: Peter ter Velde, Jeroen de Jager en Gerri Eickhof van de NOS, Suzanne de Waal van RTL, en Henk Harding, die met zijn bedrijf Pro Camjo de serie ‘Kamp Holland’ voor de KRO heeft gemaakt. Zij vertellen over hun houding tegenover het verschijnsel embedded journalistiek, hoe ze er vooraf tegenaan keken, hoe ze de beperkingen van hun rol als ‘embed’ hebben gehanteerd, en hoe ze op hun embed-ervaring terugkeken. Het hoofdstuk eindigt met een opsomming van manieren van ‘damage control’ om de beperkingen van embedded journalistiek te hanteren.</w:t>
      </w:r>
    </w:p>
    <w:p>
      <w:pPr>
        <w:pStyle w:val="Normal"/>
        <w:rPr/>
      </w:pPr>
      <w:r>
        <w:rPr/>
      </w:r>
    </w:p>
    <w:p>
      <w:pPr>
        <w:pStyle w:val="Normal"/>
        <w:rPr/>
      </w:pPr>
      <w:r>
        <w:rPr/>
        <w:t>Het derde hoofdstuk is gebaseerd op interviews met journalisten die unilateraal (niet-embedded) in Afghanistan zijn geweest: Minka Nijhuis voor dagblad Trouw en diverse radioprogramma’s,  Hans-Jaap Melissen voor de Wereldomroep en het Radio1 Journaal, en Arnold Karskens voor de Nieuwe Revu en Zembla. Zij vertellen over hun houding tegenover embedded journalistiek, waarom ze niet als ‘embed’ naar Afghanistan zijn gegaan, en reageren op de ‘damage control’-maatregelen van hun embedded collega’s.</w:t>
      </w:r>
    </w:p>
    <w:p>
      <w:pPr>
        <w:pStyle w:val="Normal"/>
        <w:rPr/>
      </w:pPr>
      <w:r>
        <w:rPr/>
      </w:r>
    </w:p>
    <w:p>
      <w:pPr>
        <w:pStyle w:val="Normal"/>
        <w:rPr/>
      </w:pPr>
      <w:r>
        <w:rPr/>
        <w:t>In het vierde hoofdstuk zet ik de conclusies op een rij. Ook probeer ik mijn eigen standpunt te bepalen door een antwoord te geven op de vraag: zou ik zelf gaan – en hoe?</w:t>
      </w:r>
    </w:p>
    <w:p>
      <w:pPr>
        <w:pStyle w:val="Normal"/>
        <w:rPr/>
      </w:pPr>
      <w:r>
        <w:rPr/>
      </w:r>
    </w:p>
    <w:p>
      <w:pPr>
        <w:pStyle w:val="Normal"/>
        <w:rPr/>
      </w:pPr>
      <w:r>
        <w:rPr/>
        <w:t>De reflectie sluit af met een bronnenoverzicht.</w:t>
      </w:r>
      <w:r>
        <w:br w:type="page"/>
      </w:r>
    </w:p>
    <w:p>
      <w:pPr>
        <w:pStyle w:val="Normal"/>
        <w:rPr>
          <w:b/>
          <w:b/>
          <w:sz w:val="28"/>
          <w:szCs w:val="28"/>
        </w:rPr>
      </w:pPr>
      <w:r>
        <w:rPr>
          <w:b/>
          <w:sz w:val="28"/>
          <w:szCs w:val="28"/>
        </w:rPr>
        <w:t>Hfst 1 – de geschiedenis van oorlogsjournalistiek</w:t>
      </w:r>
    </w:p>
    <w:p>
      <w:pPr>
        <w:pStyle w:val="Normal"/>
        <w:rPr>
          <w:b/>
          <w:b/>
          <w:sz w:val="28"/>
          <w:szCs w:val="28"/>
        </w:rPr>
      </w:pPr>
      <w:r>
        <w:rPr>
          <w:b/>
          <w:sz w:val="28"/>
          <w:szCs w:val="28"/>
        </w:rPr>
      </w:r>
    </w:p>
    <w:p>
      <w:pPr>
        <w:pStyle w:val="Normal"/>
        <w:rPr>
          <w:i/>
          <w:i/>
        </w:rPr>
      </w:pPr>
      <w:r>
        <w:rPr>
          <w:i/>
        </w:rPr>
        <w:t>1.1 Oorlogsjournalistiek in vogelvlucht</w:t>
      </w:r>
    </w:p>
    <w:p>
      <w:pPr>
        <w:pStyle w:val="Normal"/>
        <w:rPr/>
      </w:pPr>
      <w:r>
        <w:rPr/>
        <w:t>Het belangrijkste van oorlogsjournalistiek is niet wat er verteld wordt, maar wat wordt weggelaten. En hoe dat gebeurt, en door wie. Dit overzicht in vogelvlucht van oorlogsjournalistiek richt zich op de manieren waarop journalisten, gedwongen of vrijwillig, dingen weglaten uit hun verslagen.</w:t>
      </w:r>
    </w:p>
    <w:p>
      <w:pPr>
        <w:pStyle w:val="Normal"/>
        <w:rPr/>
      </w:pPr>
      <w:r>
        <w:rPr/>
      </w:r>
    </w:p>
    <w:p>
      <w:pPr>
        <w:pStyle w:val="Normal"/>
        <w:rPr>
          <w:i/>
          <w:i/>
        </w:rPr>
      </w:pPr>
      <w:r>
        <w:rPr>
          <w:i/>
        </w:rPr>
        <w:t>Wie</w:t>
      </w:r>
    </w:p>
    <w:p>
      <w:pPr>
        <w:pStyle w:val="Normal"/>
        <w:rPr/>
      </w:pPr>
      <w:r>
        <w:rPr/>
        <w:t xml:space="preserve">De grote makke van oorlogsverslaggeving is dat nieuws over de oorlog een rol speelt in de oorlog zelf. Gruwelverhalen over ‘de vijand’ sterkten ‘de onzen’ in hun gelijk en in hun overtuiging om door te vechten. Gruwelverhalen over eigen misdragingen of fouten konden de publieke en politieke steun voor die oorlog ernstig ondermijnen. Het grote belang van berichtgeving (en sturing daarvan) zagen leger en regeringen al snel in. Zo bevond de oorlogsjournalistiek zich al vanaf het begin af aan in een spanningsveld met drie polen. Ten eerste een </w:t>
      </w:r>
      <w:r>
        <w:rPr>
          <w:i/>
        </w:rPr>
        <w:t>leger</w:t>
      </w:r>
      <w:r>
        <w:rPr/>
        <w:t xml:space="preserve"> dat censuur wil, én propaganda, maar ook openheid Ten tweede een </w:t>
      </w:r>
      <w:r>
        <w:rPr>
          <w:i/>
        </w:rPr>
        <w:t>publiek</w:t>
      </w:r>
      <w:r>
        <w:rPr/>
        <w:t xml:space="preserve"> dat eerlijkheid wil, maar ook ‘goed’ nieuws, én sensatie En ten derde </w:t>
      </w:r>
      <w:r>
        <w:rPr>
          <w:i/>
        </w:rPr>
        <w:t>journalisten</w:t>
      </w:r>
      <w:r>
        <w:rPr/>
        <w:t xml:space="preserve"> waarvan er grofweg drie soorten rondliepen: zij die wilden vertellen over de gruwelen van de oorlog zodat de oorlog zou stoppen; zij die goed nieuws wilden vertellen over een oorlog ‘voor de goede zaak’; én thrillseekers die het avontuur zochten en daar graag op dienovereenkomstige wijze van wilden vertellen.</w:t>
      </w:r>
    </w:p>
    <w:p>
      <w:pPr>
        <w:pStyle w:val="Normal"/>
        <w:rPr/>
      </w:pPr>
      <w:r>
        <w:rPr/>
      </w:r>
    </w:p>
    <w:p>
      <w:pPr>
        <w:pStyle w:val="Normal"/>
        <w:rPr>
          <w:i/>
          <w:i/>
        </w:rPr>
      </w:pPr>
      <w:r>
        <w:rPr>
          <w:i/>
        </w:rPr>
        <w:t>Wat</w:t>
      </w:r>
    </w:p>
    <w:p>
      <w:pPr>
        <w:pStyle w:val="Normal"/>
        <w:rPr/>
      </w:pPr>
      <w:r>
        <w:rPr/>
        <w:t>Wat vertelden de verslaggevers aan hun publiek, wat lieten ze zien? Verslaggevers wilden laten zien hoe de oorlogshandelingen verliepen, wie er wonnen, wie er verloren – en hoe. Daarbij stuitten ze op obstakels en een van de belangrijkste daarvan was het leger. Gezien vanuit het standpunt van militairen waren journalisten een dubbele bron van ergernis waar het militaire veiligheid betrof: ze liepen in de weg en ze brachten informatie naar buiten die het militaire werk nadelig kon beïnvloeden. Daarbij ging het om twee soorten: informatie die de ‘vijand’ zou kunnen gebruiken in zijn voordeel, en informatie die de eigen militairen en burgers zou kunnen demoraliseren. Om die reden deed het militaire commando vaak z’n best om journalisten buiten de deur te houden, hun actieradius te beperken, en verslagen met militair onwelgevallige informatie te censureren. [voorbeelden uit Knightley en Karskens: opgesloten journalisten, censors die hen tegenwerkten].</w:t>
      </w:r>
    </w:p>
    <w:p>
      <w:pPr>
        <w:pStyle w:val="Normal"/>
        <w:rPr/>
      </w:pPr>
      <w:r>
        <w:rPr/>
      </w:r>
    </w:p>
    <w:p>
      <w:pPr>
        <w:pStyle w:val="Normal"/>
        <w:rPr/>
      </w:pPr>
      <w:r>
        <w:rPr/>
        <w:t>Maar journalisten lieten niet alleen dingen weg omdat ze die niet mochten/konden vertellen op de momenten dat het ertoe deed. Ze lieten ook zelfs wel eens belangrijke nieuwsfeiten weg omdat die als het ware niet pasten in het verhaal dat zij wilden vertellen, uit betrokkenheid bij de ‘goede zaak’. Vb.</w:t>
      </w:r>
    </w:p>
    <w:p>
      <w:pPr>
        <w:pStyle w:val="Normal"/>
        <w:rPr/>
      </w:pPr>
      <w:r>
        <w:rPr/>
      </w:r>
    </w:p>
    <w:p>
      <w:pPr>
        <w:pStyle w:val="Normal"/>
        <w:rPr/>
      </w:pPr>
      <w:r>
        <w:rPr/>
        <w:t>Militairen zagen in dat berichtgeving over ‘hun’ oorlog ook positief kon uitwerken. Al gauw werden journalisten opgenomen in het leger als oorlogsverslaggevers. De Conventie van Genève erkent de ‘war correspondent’ als onderdeel van het leger, met als verplichting voor de betrokken journalist onder andere het dragen van een uniform. Ook geniet een journalist de rechten van een krijgsgevangene als hij in handen van ‘de vijand’ valt. (Karskens, 2001: 22-23).</w:t>
      </w:r>
    </w:p>
    <w:p>
      <w:pPr>
        <w:pStyle w:val="Normal"/>
        <w:rPr/>
      </w:pPr>
      <w:r>
        <w:rPr/>
      </w:r>
    </w:p>
    <w:p>
      <w:pPr>
        <w:pStyle w:val="Normal"/>
        <w:rPr/>
      </w:pPr>
      <w:r>
        <w:rPr/>
        <w:t>Maar of het nu uit de pen van een erkende oorlogscorrespondent of een ‘gewone’ journalist kwam: zorgvuldig geformuleerde en getimede informatie kon ‘de vijand’ misleiden over plaats, troepensterkte en andere strategische en tactische informatie. Ook kon die informatie zorgen voor steun vanuit de burgerbevolking voor het gevoerde oorlogsbeleid – niet onbelangrijk in democratisch geregeerde landen. En wat voor alle landen gold, democratisch of niet: berichtgeving die kon zorgen voor positieve informatie over de soldaten die letterlijk het vuile werk moesten doen, gaf de burgerbevolking argumenten om de oorlog niet alleen passief te steunen, maar ook actief. Namelijk door zelf het uniform aan te trekken en te gaan vechten.</w:t>
      </w:r>
    </w:p>
    <w:p>
      <w:pPr>
        <w:pStyle w:val="Normal"/>
        <w:rPr/>
      </w:pPr>
      <w:r>
        <w:rPr/>
      </w:r>
    </w:p>
    <w:p>
      <w:pPr>
        <w:pStyle w:val="Normal"/>
        <w:rPr/>
      </w:pPr>
      <w:r>
        <w:rPr/>
        <w:t xml:space="preserve">De eersten die daarbij overtuigd moesten worden, waren de journalisten zelf. In eerste aanleg waren ze al betrokken omdat ze in het oorlogsgebied </w:t>
      </w:r>
      <w:r>
        <w:rPr>
          <w:i/>
        </w:rPr>
        <w:t>waren</w:t>
      </w:r>
      <w:r>
        <w:rPr/>
        <w:t xml:space="preserve"> – en niet ergens anders. Maar betrokkenheid komt in vele smaken. Zo was en is betrokkenheid bij degenen die te lijden hebben van de oorlog een sterke drijfveer voor veel journalisten. Maar journalisten die overtuigd waren van de juistheid van de strijd waren er ook. Soms ging de journalistieke betrokkenheid zo ver dat ze verhalen doorgaven die verzonnen waren. Zo duikt in elke oorlog wel een verhaal op over ‘vijandelijke’ soldaten die kinderen vermoorden – een verhaal dat later niet blijkt te kloppen. In de Golfoorlog van 1991 speelde zich het beroemde verhaal af van de Iraakse soldaten die Koeweitse kinderen uit couveuses haalden (en daarmee een wisse dood tegemoet gingen) om de couveuses als buit weg te slepen (Knightley 2004: 486-488).</w:t>
      </w:r>
    </w:p>
    <w:p>
      <w:pPr>
        <w:pStyle w:val="Normal"/>
        <w:rPr/>
      </w:pPr>
      <w:r>
        <w:rPr/>
      </w:r>
    </w:p>
    <w:p>
      <w:pPr>
        <w:pStyle w:val="Normal"/>
        <w:rPr/>
      </w:pPr>
      <w:r>
        <w:rPr/>
        <w:t>Maar de ultieme journalistieke betrokkenheid is toch wel de journalist die een geweer oppakt en gaat meevechten met ‘onze jongens’. Of zelfs zonder hen: de oorlogscorrespondent en schrijver Stephen Crane van de New York World nam tijdens de Spaans-Amerikaanse oorlog eigenhandig, zonder wapens, het dorp Juana Diaz in. De volgende dag kwam een Amerikaanse kolonel met achthonderd manschappen erachter dat de journalist hem voor was geweest (Knightley 2004: 60-61)</w:t>
      </w:r>
    </w:p>
    <w:p>
      <w:pPr>
        <w:pStyle w:val="Normal"/>
        <w:rPr/>
      </w:pPr>
      <w:r>
        <w:rPr/>
      </w:r>
    </w:p>
    <w:p>
      <w:pPr>
        <w:pStyle w:val="Normal"/>
        <w:rPr>
          <w:i/>
          <w:i/>
        </w:rPr>
      </w:pPr>
      <w:r>
        <w:rPr>
          <w:i/>
        </w:rPr>
        <w:t>Waar</w:t>
      </w:r>
    </w:p>
    <w:p>
      <w:pPr>
        <w:pStyle w:val="Normal"/>
        <w:rPr/>
      </w:pPr>
      <w:r>
        <w:rPr/>
        <w:t>Veel journalisten trokken, als ze de kans kregen, mee het slagveld in, samen met de soldaten. Ook hier deden zich obstakels voor. Oorlog verloopt niet georganiseerd, het is op z’n best georganiseerde chaos, en soms voeren militairen acties uit die nergens op lijken te slaan, maar die dienen om ‘de vijand’ om de tuin te leiden (Wright 2004: 250). Dat de eigen soldaten en de tussen hen aanwezige journalisten dan ook om de tuin worden geleid, hoort bij de regels van het spel. Om die redenen is het vaak onduidelijk waar het ‘nieuws’ zich bevindt, of zal plaatsvinden. Als journalist moet je maar net het bedenkelijke ‘geluk’ hebben om je in een gevechtssituatie te bevinden, en om daar verslag over te kunnen uitbrengen (Knightley 2004:  ).</w:t>
      </w:r>
    </w:p>
    <w:p>
      <w:pPr>
        <w:pStyle w:val="Normal"/>
        <w:rPr/>
      </w:pPr>
      <w:r>
        <w:rPr/>
      </w:r>
    </w:p>
    <w:p>
      <w:pPr>
        <w:pStyle w:val="Normal"/>
        <w:rPr>
          <w:i/>
          <w:i/>
        </w:rPr>
      </w:pPr>
      <w:r>
        <w:rPr>
          <w:i/>
        </w:rPr>
        <w:t>Wanneer</w:t>
      </w:r>
    </w:p>
    <w:p>
      <w:pPr>
        <w:pStyle w:val="Normal"/>
        <w:rPr/>
      </w:pPr>
      <w:r>
        <w:rPr/>
        <w:t>In de chaotische omgeving die een oorlogsgebied is, verstoken van transport- en communicatiemiddelen, was en is het voor journalisten moeilijk om verhalen door te geven aan hun redacties. Militairen staken vaak genoeg de hand toe om journalisten verder te helpen, dat soort steun ligt aan de basis van embedded journalistiek. Tegelijkertijd heeft het leger er soms belang bij om nieuws te vertragen. Zo vraagt het Nederlandse leger van journalisten in Uruzgan om geen nieuws en beeldmateriaal over militairen die betrokken zijn bij incidenten naar buiten te brengen alvorens defensie zelf de kans heeft gehad om familie te waarschuwen (Mediacode Uruzgan 2006). Het andere uiterste van vertragingstactiek was die van de Amerikaanse overheid in 1983. Zeshonderd journalisten die de inval van het Amerikaanse leger op Grenada zouden  verslaan, werden twee dagen na de inval ‘losgelaten’ van het eiland Barbados (Tumber 2004: 2).</w:t>
      </w:r>
    </w:p>
    <w:p>
      <w:pPr>
        <w:pStyle w:val="Normal"/>
        <w:rPr/>
      </w:pPr>
      <w:r>
        <w:rPr/>
      </w:r>
    </w:p>
    <w:p>
      <w:pPr>
        <w:pStyle w:val="Normal"/>
        <w:rPr>
          <w:i/>
          <w:i/>
        </w:rPr>
      </w:pPr>
      <w:r>
        <w:rPr>
          <w:i/>
        </w:rPr>
        <w:t>Hoe</w:t>
      </w:r>
    </w:p>
    <w:p>
      <w:pPr>
        <w:pStyle w:val="Normal"/>
        <w:rPr/>
      </w:pPr>
      <w:r>
        <w:rPr/>
        <w:t xml:space="preserve">Verslag doen van een oorlog voor een massapubliek begint halverwege de negentiende eeuw, als de kranten een steeds grotere verspreiding krijgen. Ook de voortschrijdende techniek speelt daarbij een rol: met de telegraaf kan nieuws snel over grote afstanden worden doorgegeven. De ontwikkelingen van lithografie en later fotografie, film, radio en televisie zorgden ervoor dat beelden van oorlog ook voor de niet-betrokkenen steeds sneller kwamen – en steeds dichterbij. </w:t>
      </w:r>
    </w:p>
    <w:p>
      <w:pPr>
        <w:pStyle w:val="Normal"/>
        <w:rPr/>
      </w:pPr>
      <w:r>
        <w:rPr/>
      </w:r>
    </w:p>
    <w:p>
      <w:pPr>
        <w:pStyle w:val="Normal"/>
        <w:rPr/>
      </w:pPr>
      <w:r>
        <w:rPr/>
        <w:t xml:space="preserve">Voor het medium televisie betekenden die veranderingen dat apparatuur lichter en makkelijker te bedienen werd. Televisiejournalisten werden sneller en wendbaarder, omdat in hun kielzog niet meer een cameraman, geluidsman en een berg koffers meekwam, maar slechts één cameraman. En in sommige gevallen zelfs dat niet eens meer: de camjo, de zelffilmende en -monterende journalist heeft zijn intrede gedaan. </w:t>
      </w:r>
    </w:p>
    <w:p>
      <w:pPr>
        <w:pStyle w:val="Normal"/>
        <w:rPr/>
      </w:pPr>
      <w:r>
        <w:rPr/>
      </w:r>
    </w:p>
    <w:p>
      <w:pPr>
        <w:pStyle w:val="Normal"/>
        <w:rPr/>
      </w:pPr>
      <w:r>
        <w:rPr/>
        <w:t>Behalve de veranderde cameratechniek speelt ook de veranderde manier van materiaalverwerking een rol. Journalisten kunnen opgenomen materiaal ter plekke monteren en als het ware uitzendklaar doorsturen naar ‘huis’, met laptops, satelliettelefoons en straalverbindingen. Afhankelijkheid van plaatselijke omstandigheden kan zo tot een minimum worden teruggebracht, namelijk de beschikbaarheid van elektriciteit. Ook kunnen journalisten op deze manier censors vermijden. Live-, en vierentwintiguursverslaggeving vanuit gevechtssituaties behoren ook tot de mogelijkheden. In de Golfoorlog van 1991 was CNN daar met Peter Arnett de eerste mee.</w:t>
      </w:r>
    </w:p>
    <w:p>
      <w:pPr>
        <w:pStyle w:val="Normal"/>
        <w:rPr/>
      </w:pPr>
      <w:r>
        <w:rPr/>
      </w:r>
    </w:p>
    <w:p>
      <w:pPr>
        <w:pStyle w:val="Normal"/>
        <w:rPr/>
      </w:pPr>
      <w:r>
        <w:rPr/>
        <w:t>Voor het publiek veranderde er ook veel. In de tijd van de Krimoorlog moest het publiek het nog doen met weken oud nieuws via kranten, en nog oudere ooggetuigenverslagen van mensen die het hadden meegemaakt. Nu kunnen mensen de oorlog live via de televisie volgen, en de ervaringen van ooggetuigen kersvers vernemen via televisie of weblog.</w:t>
      </w:r>
    </w:p>
    <w:p>
      <w:pPr>
        <w:pStyle w:val="Normal"/>
        <w:rPr/>
      </w:pPr>
      <w:r>
        <w:rPr/>
      </w:r>
    </w:p>
    <w:p>
      <w:pPr>
        <w:pStyle w:val="Normal"/>
        <w:rPr/>
      </w:pPr>
      <w:r>
        <w:rPr/>
        <w:t>Zo ontstaat de eigenaardige situatie dat de kijker ‘erbij’ is en meer overzicht kan hebben, terwijl degenen die vechten of in wier woonplaats de gevechten plaatsvinden, dat overzicht ontberen. Ook lijkt het alsof mensen thuis op de bank en mensen die vechten, hetzelfde meemaken op hetzelfde moment. Maar waarneming en ondergaan zijn twee verschillende dingen.</w:t>
      </w:r>
    </w:p>
    <w:p>
      <w:pPr>
        <w:pStyle w:val="Normal"/>
        <w:rPr/>
      </w:pPr>
      <w:r>
        <w:rPr/>
      </w:r>
    </w:p>
    <w:p>
      <w:pPr>
        <w:pStyle w:val="Normal"/>
        <w:rPr>
          <w:i/>
          <w:i/>
        </w:rPr>
      </w:pPr>
      <w:r>
        <w:rPr>
          <w:i/>
        </w:rPr>
        <w:t>1.2 De geschiedenis van ‘embedded journalism’</w:t>
      </w:r>
    </w:p>
    <w:p>
      <w:pPr>
        <w:pStyle w:val="Normal"/>
        <w:rPr/>
      </w:pPr>
      <w:r>
        <w:rPr/>
        <w:t>Zoals technische ontwikkelingen het gezicht van de oorlogsjournalistiek hebben veranderd, zo geldt hetzelfde voor oorlogsvoering. Door de wendbaarheid van materieel en mensen zijn stellingenoorlogen niet meer de enige manier van oorlogsvoering, maar krijgt oorlog meer het karakter van een aaneenschakeling van guerrilla-acties. Er vallen ook steeds meer burgerslachtoffers tijdens oorlogen – meer journalistenslachtoffers ook, trouwens (Tumber 2004: 36).</w:t>
      </w:r>
    </w:p>
    <w:p>
      <w:pPr>
        <w:pStyle w:val="Normal"/>
        <w:rPr/>
      </w:pPr>
      <w:r>
        <w:rPr/>
      </w:r>
    </w:p>
    <w:p>
      <w:pPr>
        <w:pStyle w:val="Normal"/>
        <w:rPr/>
      </w:pPr>
      <w:r>
        <w:rPr/>
        <w:t>Toen het leger van de Verenigde Staten voorbereidingen trof voor de inval in Irak van 2003, kwam de rol van de pers ook weer onder de aandacht. De ervaringen van de Golfoorlog van 1991 waren zowel leger als pers slecht bevallen. In militaire kring leefde sterk het idee dat de oorlog van Vietnam uiteindelijk in de huiskamers van Amerikanen was verloren, omdat de media  negatief had bericht. Ook vonden militairen dat zij zelf te weinig grip op de nieuwsvoorziening in de Vietnamoorlog hadden gehad. Daarom deden ze in de daarop volgende militaire conflicten hun best om de pers in toom te houden. Dit resulteerde in het Amerikaanse beleid tijdens de Golfoorlog van 1991, waarin de media zo veel mogelijk werd weggehouden uit het strijdgebied, keurig beziggehouden op persconferenties met cleane filmpjes van ‘smart bombs’ die alleen maar  de bedoelde doelen troffen. De mondjesmaat doorsijpelende berichten en de filmpjes suggereerden een schone oorlog. Die stond in schril contrast met de berichten die naderhand bekend werden. Dit tastte de geloofwaardigheid van het leger aan.</w:t>
      </w:r>
    </w:p>
    <w:p>
      <w:pPr>
        <w:pStyle w:val="Normal"/>
        <w:rPr/>
      </w:pPr>
      <w:r>
        <w:rPr/>
      </w:r>
    </w:p>
    <w:p>
      <w:pPr>
        <w:pStyle w:val="Normal"/>
        <w:rPr/>
      </w:pPr>
      <w:r>
        <w:rPr/>
        <w:t xml:space="preserve">Vanzelfsprekend waren de media niet blij met de restricties. Het moest dus anders. Victoria Clarke, de onderminister van Defensie voor ‘public affairs’, bracht in 2002 een voorstel naar voren waarin geselecteerde journalisten de kans kregen om langere tijd op te trekken met een legeronderdeel. Zo konden journalisten uit de eerste hand en van binnenuit optekenen hoe het leger werkte (Zeida 2005: 1309) </w:t>
      </w:r>
    </w:p>
    <w:p>
      <w:pPr>
        <w:pStyle w:val="Normal"/>
        <w:rPr/>
      </w:pPr>
      <w:r>
        <w:rPr/>
      </w:r>
    </w:p>
    <w:p>
      <w:pPr>
        <w:pStyle w:val="Normal"/>
        <w:rPr/>
      </w:pPr>
      <w:r>
        <w:rPr/>
        <w:t>Die kans grepen veel journalisten met beide handen aan. Ruim vijfhonderd van hen maakten de inval in Irak van dichtbij mee. In totaal waren ruim drieduizend journalisten betrokken bij de Golfoorlog van 2003 (Tumber 2004: 1). De embedded journalisten hadden als voordelen dat ze niet hoefden na te denken over logistieke problemen als vervoer, verblijf, eten en veiligheid. Zolang ze deden wat de militairen bij wie ze waren ‘ingebed’ hen zeiden, kon hun eigenlijk niet veel overkomen en konden ze zich wijden aan hun journalistieke werk.</w:t>
      </w:r>
    </w:p>
    <w:p>
      <w:pPr>
        <w:pStyle w:val="Normal"/>
        <w:rPr/>
      </w:pPr>
      <w:r>
        <w:rPr/>
        <w:t>De unilaterale journalisten waren aan hun eigen vindingrijkheid en kennis overgeleverd, wat de logistieke problemen betreft. Daarnaast kwam nog dat ze hinder ondervonden van militairen die zich op z’n best onverschillig en op z’n ergst vijandig gedroegen tegenover de niet-ingebedde journalisten (Knightley 2004: 536; Tumber 2004: 33). Een van de dieptepunten was de beschieting van het Palestine Hotel in Baghdad door Amerikaans vuur, terwijl bij hen bekend was dat van daaruit zowat alle westerse journalisten werkten (Knightley 2004: 539; Tumber 2004 : 44).</w:t>
      </w:r>
    </w:p>
    <w:p>
      <w:pPr>
        <w:pStyle w:val="Normal"/>
        <w:rPr/>
      </w:pPr>
      <w:r>
        <w:rPr/>
      </w:r>
    </w:p>
    <w:p>
      <w:pPr>
        <w:pStyle w:val="Normal"/>
        <w:rPr/>
      </w:pPr>
      <w:r>
        <w:rPr/>
        <w:t xml:space="preserve">De embedded journalisten hadden, zo bleek na terugkomst, te kampen gehad met andere beperkingen, die allereerst samenhingen met </w:t>
      </w:r>
      <w:r>
        <w:rPr>
          <w:i/>
        </w:rPr>
        <w:t>externe</w:t>
      </w:r>
      <w:r>
        <w:rPr/>
        <w:t xml:space="preserve"> factoren. Hun embedded positie de militairen de kans had gegeven om hen juist weg te houden uit gebieden waar nieuws stond te gebeuren: een journalist werd ingebed bij een reparatie-onderdeel van het leger dat de basis nooit verliet. Het verbieden van het doorgeven van informatie, en het vertragen van nieuws kwam eveneens voor. Ook manipuleerde het toelatingsbeleid van met ministerie van Defensie de berichtgeving, door relatief veel kleine en/of lokale media mee te laten doen – en dan met name media uit plaatsen in de Verenigde Staten waar grote garnizoenen gelegerd zijn. Die berichtgeving was meer gericht op het volgen van ‘onze jongens’ als persoon, dan op het volgen en duiden van hun werk in Irak (Tumber 2004: 20) .</w:t>
      </w:r>
    </w:p>
    <w:p>
      <w:pPr>
        <w:pStyle w:val="Normal"/>
        <w:rPr/>
      </w:pPr>
      <w:r>
        <w:rPr/>
      </w:r>
    </w:p>
    <w:p>
      <w:pPr>
        <w:pStyle w:val="Normal"/>
        <w:rPr/>
      </w:pPr>
      <w:r>
        <w:rPr/>
        <w:t xml:space="preserve">Maar ook andere, </w:t>
      </w:r>
      <w:r>
        <w:rPr>
          <w:i/>
        </w:rPr>
        <w:t>interne</w:t>
      </w:r>
      <w:r>
        <w:rPr/>
        <w:t xml:space="preserve"> beperkende factoren speelden mee. Een belangrijk nadeel van embedded journalistiek was wat een journalist omschreef als een soort Stockholmsyndroom: (Karskens: 2001: 196) Als gevolg daarvan kregen veel journalisten de neiging om de soldaten die hun beschermden en die ze zulk hard en moeilijk werk zagen doen, een beetje te verheerlijken (Tumber 2004: 51). Tegelijkertijd kregen ze ook de neiging om minder mooi gedrag te vergoeilijken, of er langsheen te kijken. Veel journalisten merkten ook dat ze het taalgebruik van soldaten overnamen (Tumber 2004: 54)</w:t>
      </w:r>
    </w:p>
    <w:p>
      <w:pPr>
        <w:pStyle w:val="Normal"/>
        <w:rPr/>
      </w:pPr>
      <w:r>
        <w:rPr/>
      </w:r>
    </w:p>
    <w:p>
      <w:pPr>
        <w:pStyle w:val="Normal"/>
        <w:rPr/>
      </w:pPr>
      <w:r>
        <w:rPr/>
        <w:t>Kortom, het was moeilijk om het nieuws als een (relatieve) buitenstaander te verslaan in de bijzondere positie van lotsverbondenheid die een embedded journalist ondergaat als hij een min of meer gewenst onderdeel van een legereenheid wordt.</w:t>
      </w:r>
    </w:p>
    <w:p>
      <w:pPr>
        <w:pStyle w:val="Normal"/>
        <w:rPr/>
      </w:pPr>
      <w:r>
        <w:rPr/>
      </w:r>
    </w:p>
    <w:p>
      <w:pPr>
        <w:pStyle w:val="Normal"/>
        <w:rPr>
          <w:i/>
          <w:i/>
        </w:rPr>
      </w:pPr>
      <w:r>
        <w:rPr>
          <w:i/>
        </w:rPr>
        <w:t>1.3 Het Nederlandse embedded-programma</w:t>
      </w:r>
    </w:p>
    <w:p>
      <w:pPr>
        <w:pStyle w:val="Normal"/>
        <w:rPr/>
      </w:pPr>
      <w:r>
        <w:rPr/>
        <w:t>Toen in januari 2006 de regering besloot om 1400 à 1600 soldaten in te zetten in de Afghaanse provincie Uruzgan, dit alles in het kader van de NAVO-wederopbouwmissie (ISAF) in Afghanistan, besloot het ministerie van Defensie om eveneens een embedded programma te starten. Ze deden dit vanuit de overtuiging dat de pers positief moest worden benaderd, en niet negatief. De ‘oorlog’ moest niet alleen in Afghanistan maar ook thuis worden bevochten, want er was maatschappelijke steun nodig om de politieke keuze voor de missie gedragen te weten in de samenleving. Maar ook moest er maatschappelijke steun zijn om Nederlandse soldaten daar heen te sturen, met de kans dat ze daar zouden kunnen omkomen. En Defensie zag het ook als een gegeven dat de Nederlandse pers kritisch naar de missie en haar uitvoerders zou kijken. Daarvoor wegduiken zou geen optie zijn, en zou uiteindelijk negatief uitpakken. ‘Begrip leidt tot waardering’ was hun uitgangspunt (Defensie 2006: 6; gesprek met majoor Van der Meijs, 2006).</w:t>
      </w:r>
    </w:p>
    <w:p>
      <w:pPr>
        <w:pStyle w:val="Normal"/>
        <w:rPr/>
      </w:pPr>
      <w:r>
        <w:rPr/>
      </w:r>
    </w:p>
    <w:p>
      <w:pPr>
        <w:pStyle w:val="Normal"/>
        <w:rPr/>
      </w:pPr>
      <w:r>
        <w:rPr/>
        <w:t>Vrijheid van meningsuiting is dat waarvoor de legers (zeggen te) strijden. Het is dan tegenstrijdig als dat leger de pers verbiedt om in alle vrijheid verslag te doen. Elke overheid die zegt democratie voor te staan heeft dus de dure plicht om te zorgen dat de media niet worden gehinderd in hun werk, is een ander uitgangspunt van Defensie (gesprek met majoor Van der Meijs: 2006).</w:t>
      </w:r>
    </w:p>
    <w:p>
      <w:pPr>
        <w:pStyle w:val="Normal"/>
        <w:rPr/>
      </w:pPr>
      <w:r>
        <w:rPr/>
      </w:r>
    </w:p>
    <w:p>
      <w:pPr>
        <w:pStyle w:val="Normal"/>
        <w:rPr/>
      </w:pPr>
      <w:r>
        <w:rPr/>
        <w:t>Openheid, continuïteit en centrale coördinatie zijn de drie pijlers waarop het defensie-voorlichtingsbeleid rust. In het kader van die continuïteit benadert Defensie actief media om ze uit te nodigen voor een bezoek aan Uruzgan. De centrale coördinatie is nodig om enerzijds te zorgen dat alle veiligheidsaspecten aan het naar buiten brengen van nieuws aan bod komen. Anderzijds vindt Defensie centrale coördinatie ook nodig om de politieke context van de missie in het oog te houden. (Defensie 2006: 7)</w:t>
      </w:r>
    </w:p>
    <w:p>
      <w:pPr>
        <w:pStyle w:val="Normal"/>
        <w:rPr/>
      </w:pPr>
      <w:r>
        <w:rPr/>
      </w:r>
    </w:p>
    <w:p>
      <w:pPr>
        <w:pStyle w:val="Normal"/>
        <w:rPr/>
      </w:pPr>
      <w:r>
        <w:rPr/>
        <w:t>Van journalisten die embedded naar Uruzgan gaan, wordt het volgende gevraagd:</w:t>
      </w:r>
    </w:p>
    <w:p>
      <w:pPr>
        <w:pStyle w:val="Normal"/>
        <w:rPr/>
      </w:pPr>
      <w:r>
        <w:rPr/>
        <w:t>- respecteer de veiligheid: volg aanwijzingen van een persvoorlichter op, en noem militairen alleen met rang en voornaam zolang ze op uitzending zijn;</w:t>
      </w:r>
    </w:p>
    <w:p>
      <w:pPr>
        <w:pStyle w:val="Normal"/>
        <w:rPr/>
      </w:pPr>
      <w:r>
        <w:rPr/>
        <w:t>- respecteer het individu: ook een militair heeft het goed recht om geen antwoord te geven;</w:t>
      </w:r>
    </w:p>
    <w:p>
      <w:pPr>
        <w:pStyle w:val="Normal"/>
        <w:rPr/>
      </w:pPr>
      <w:r>
        <w:rPr/>
        <w:t>- respecteer het thuisfront: geef Defensie de tijd om familie in te lichten wat er met een bij een incident betrokken soldaat is gebeurd;</w:t>
      </w:r>
    </w:p>
    <w:p>
      <w:pPr>
        <w:pStyle w:val="Normal"/>
        <w:rPr/>
      </w:pPr>
      <w:r>
        <w:rPr/>
        <w:t>- zorg dat er een persvoorlichter bij is als je materiaal verzamelt bij niet-Nederlandse militairen. Het mediabeleid van die landen kan anders zijn dan dat van Nederland, en de persvoorlichters weten wat wel en niet kan.</w:t>
      </w:r>
    </w:p>
    <w:p>
      <w:pPr>
        <w:pStyle w:val="Normal"/>
        <w:rPr/>
      </w:pPr>
      <w:r>
        <w:rPr/>
      </w:r>
    </w:p>
    <w:p>
      <w:pPr>
        <w:pStyle w:val="Normal"/>
        <w:rPr/>
      </w:pPr>
      <w:r>
        <w:rPr/>
        <w:t>In de praktijk komt het erop neer dat journalisten voor twee weken naar Uruzgan gaan. Er is plaats voor drie journalisten per keer. Er is geen vast ge-earmarked budget voor het embedded programma, het gaat van de grote hoop. Op een totaal van ongeveer zestienhonderd uitgezonden militairen is het zorgen voor onderdak en eten van drie journalisten bijzaak. Het kwetsbare punt is vaak vervoer: Defensie houdt in de planning van transporten van en naar Uruzgan rekening met die drie personen, maar militairen hebben prioriteit. Ze zijn ook afhankelijk van de capaciteit van de legers uit andere landen die meedoen aan de missie (gesprek kapitein Bakker, 2007). Daarom kan het gebeuren dat journalisten er soms zes dagen over doen om naar Kamp Holland te komen (weblog Peter ter Velde).</w:t>
      </w:r>
    </w:p>
    <w:p>
      <w:pPr>
        <w:pStyle w:val="Normal"/>
        <w:rPr/>
      </w:pPr>
      <w:r>
        <w:rPr/>
        <w:t>Vanaf het begin van de missie zijn er 125 verschillende media embedded geweest, waarvan elf afkomstig uit het buitenland; het totaal aantal journalisten (inclusief cameramensen) bedraagt 169 (bron: mail kapitein Bakker, 2007). Het aantal Nederlandse journalisten dat sinds die tijd unilateraal Afghanistan heeft bezocht bedraagt vijf (NVJ, gesprek Jacqueline Wesselius).</w:t>
      </w:r>
    </w:p>
    <w:p>
      <w:pPr>
        <w:pStyle w:val="Normal"/>
        <w:rPr/>
      </w:pPr>
      <w:r>
        <w:rPr/>
      </w:r>
    </w:p>
    <w:p>
      <w:pPr>
        <w:pStyle w:val="Normal"/>
        <w:rPr/>
      </w:pPr>
      <w:r>
        <w:rPr/>
        <w:t>Terugkijkend op een jaar embedded journalistiek is Defensie tevreden. Er is niet inhoudelijk ingegrepen in stukken, wel zijn stukken en uitzendingen getemporiseerd. Er zijn ook geen journalisten voortijdig teruggestuurd, al heeft men zich af en toe wel verbaasd over de naïviteit van sommige journalisten: ‘O? Zitten de Taliban in die bergen dáár?’</w:t>
      </w:r>
    </w:p>
    <w:p>
      <w:pPr>
        <w:pStyle w:val="Normal"/>
        <w:rPr/>
      </w:pPr>
      <w:r>
        <w:rPr/>
      </w:r>
    </w:p>
    <w:p>
      <w:pPr>
        <w:pStyle w:val="Normal"/>
        <w:rPr/>
      </w:pPr>
      <w:r>
        <w:rPr/>
        <w:t>Het beleid is op details gewijzigd. In het toelatingsbeleid heeft Defensie een voorkeur ontwikkeld voor meer ervaren journalisten van algemene media boven journalisten van minder gespecialiseerde media, zoals het weekblad Vriendin. Bij het toelatingsbeleid probeert Defensie ook om per keer verschillende media te laten komen, dus niet twee kranten of drie weekbladen tegelijk. Dat is ook in het belang van die media, volgens Defensie, anders zitten ze elkaar letterlijk in Uruzgan, maar later ook figuurlijk thuis, in de schappen en op de zenders in de weg. Dus: een mix van beeld, geluid en schrijvende pers, en van verschillende doelgroepen. Verder wordt er nu wat meer plaats ingeruimd voor buitenlandse media, met bijzondere aandacht voor de Afghaanse media (gesprek met kapitein Bakker, 2007) Ook temporiseert Defensie het toelatingsbeleid: als er ‘harde’ zaken spelen, zoals in begin augustus 2007 de verlenging van het mandaat, dan hebben ‘harde’ media de voorkeur boven media die meer gericht zijn op human interest-verhalen (gesprek kapitein Bakker, 2007).</w:t>
      </w:r>
    </w:p>
    <w:p>
      <w:pPr>
        <w:pStyle w:val="Normal"/>
        <w:rPr/>
      </w:pPr>
      <w:r>
        <w:rPr/>
      </w:r>
    </w:p>
    <w:p>
      <w:pPr>
        <w:pStyle w:val="Normal"/>
        <w:rPr/>
      </w:pPr>
      <w:r>
        <w:rPr/>
        <w:t>Veiligheid bepaalt voor een groot deel de opstelling van de Defensievoorlichters. Daarom weten ze graag van tevoren wat een journalist van plan is, zodat diens plannen kunnen worden ingebed in de logistieke gang van zaken in Uruzgan. Voor een bezoek buiten Kamp Holland moet een escorte mee, en als dat bezoek buiten de werkzaamheden van een eenheid valt, moet dat gepland worden. Voor een journalist die binnen een kamp een bepaalde eenheid wil bezoeken, of bepaalde werkzaamheden in actie wil zien, geldt hetzelfde. Tegelijkertijd geldt ook dat alle plannen radicaal omgegooid kunnen worden om veiligheidsredenen, of als er een kink in de kabel komt van de transportvoorzieningen. Een journalist kan dan geen rechten laten gelden.</w:t>
      </w:r>
    </w:p>
    <w:p>
      <w:pPr>
        <w:pStyle w:val="Normal"/>
        <w:rPr/>
      </w:pPr>
      <w:r>
        <w:rPr/>
      </w:r>
    </w:p>
    <w:p>
      <w:pPr>
        <w:pStyle w:val="Normal"/>
        <w:rPr/>
      </w:pPr>
      <w:r>
        <w:rPr/>
        <w:t>Defensie heeft als werkgever verplichtingen tegenover de militairen die in Uruzgan werken. Het noemen van namen van geïnterviewden kan voor hun nadelig uitpakken: voor je het weet wordt hun familie lastiggevallen met nare telefoontjes en dreigbrieven. Sommige mensen kiezen niet voor publiciteit, maar worden erin getrokken vanwege hun werk of hun aanwezigheid bij een nieuwsfeit. Voor deze mensen wil Defensie ook op de bres springen (Defensie 2006: 11)</w:t>
      </w:r>
    </w:p>
    <w:p>
      <w:pPr>
        <w:pStyle w:val="Normal"/>
        <w:rPr/>
      </w:pPr>
      <w:r>
        <w:rPr/>
      </w:r>
    </w:p>
    <w:p>
      <w:pPr>
        <w:pStyle w:val="Normal"/>
        <w:rPr/>
      </w:pPr>
      <w:r>
        <w:rPr/>
        <w:t>Voorbereiding in samenwerking met Defensie kan inhoudelijk als voordeel hebben dat zij nieuwsfeiten en invalshoeken kunnen aandragen die anders aan journalisten voorbij zouden kunnen gaan. Als voorlichters bijvoorbeeld weten dat er twee broers tegelijk uitgezonden zijn, of een vrouw een bijzondere functie uitvoert, dan is dat een geschikte tip voor een medium dat zich richt op human interestverhalen (gesprek kapitein Bakker, 2007).</w:t>
      </w:r>
      <w:r>
        <w:br w:type="page"/>
      </w:r>
    </w:p>
    <w:p>
      <w:pPr>
        <w:pStyle w:val="Normal"/>
        <w:rPr>
          <w:b/>
          <w:b/>
          <w:sz w:val="28"/>
          <w:szCs w:val="28"/>
        </w:rPr>
      </w:pPr>
      <w:r>
        <w:rPr>
          <w:b/>
          <w:sz w:val="28"/>
          <w:szCs w:val="28"/>
        </w:rPr>
        <w:t>2 Embedded journalisten</w:t>
      </w:r>
    </w:p>
    <w:p>
      <w:pPr>
        <w:pStyle w:val="Normal"/>
        <w:rPr>
          <w:b/>
          <w:b/>
          <w:sz w:val="28"/>
          <w:szCs w:val="28"/>
        </w:rPr>
      </w:pPr>
      <w:r>
        <w:rPr>
          <w:b/>
          <w:sz w:val="28"/>
          <w:szCs w:val="28"/>
        </w:rPr>
      </w:r>
    </w:p>
    <w:p>
      <w:pPr>
        <w:pStyle w:val="Normal"/>
        <w:rPr/>
      </w:pPr>
      <w:r>
        <w:rPr/>
        <w:t>Gerri Eickhof (NOS Journaal) is in zijn carrière al vaker naar Afghanistan geweest. In het begin van de missie was hij een keer embedded mee naar Uruzgan en onlangs ging hij unilateraal naar Kabul ‘op eigen houtje rondkoekeloeren’. Henk Harding (Pro Camjo) is voor het KRO-programma ‘Kamp Holland’ twee weken embedded geweest in Uruzgan. Jeroen de Jager (NOS Radio 1 Journaal), was in juni 2006 en in februari 2007 embedded. Peter ter Velde (NOS Journaal) ging naar Uruzgan in februari en juli 2007. Suzanne de Waal (RTL Nieuws) was daar in juli-augustus 2006 en in juni 2007.</w:t>
      </w:r>
    </w:p>
    <w:p>
      <w:pPr>
        <w:pStyle w:val="Normal"/>
        <w:rPr/>
      </w:pPr>
      <w:r>
        <w:rPr/>
      </w:r>
    </w:p>
    <w:p>
      <w:pPr>
        <w:pStyle w:val="Normal"/>
        <w:rPr/>
      </w:pPr>
      <w:r>
        <w:rPr/>
        <w:t>Embedded journalistiek is ‘second best’-journalistiek, waarin een aantal aspecten van journalistieke onafhankelijkheid welbewust wordt opgeofferd om uiteindelijk te kunnen berichten uit een gebied waar journalisten anders niet, of niet makkelijk, zouden komen. Daarvan waren alle geïnterviewden zich bewust. In de woorden van Henk Harding: ‘Je beseft dat je dingen niet laat zien als je embedded gaat, puur vanwege je positie. Het is maar een deel van de waarheid’. Maar hoe werden ze opgeofferd, en in welke mate tastten ze de journalistieke onafhankelijkheid aan? In de gesprekken kwamen verschillende aspecten aan de orde, waarvan ik er vier uitlicht. Twee hangen samen met externe beperkende factoren, nl. bewegingsvrijheid en censuur, en twee hangen samen met interne beperkende factoren, namelijk loyaliteit en woordkeuze. De journalisten lieten ook zien op welke manier ze de schade hebben beperkt.</w:t>
      </w:r>
    </w:p>
    <w:p>
      <w:pPr>
        <w:pStyle w:val="Normal"/>
        <w:rPr/>
      </w:pPr>
      <w:r>
        <w:rPr/>
      </w:r>
    </w:p>
    <w:p>
      <w:pPr>
        <w:pStyle w:val="Normal"/>
        <w:rPr>
          <w:i/>
          <w:i/>
        </w:rPr>
      </w:pPr>
      <w:r>
        <w:rPr>
          <w:i/>
        </w:rPr>
        <w:t>2.1 Bewegingsvrijheid</w:t>
      </w:r>
    </w:p>
    <w:p>
      <w:pPr>
        <w:pStyle w:val="Normal"/>
        <w:rPr/>
      </w:pPr>
      <w:r>
        <w:rPr/>
        <w:t>Bij Henk Harding was het duidelijk waarom hij meedeed aan het embedded programma van Defensie: ‘Het is de enige manier om onze hoofdpersonen daar te kunnen volgen, dus dan moet je wel.’ De invalshoek van de serie ‘Kamp Holland’ was het volgen van een grote internationale gebeurtenis door de ogen van ‘zes kleine individuutjes’ en hun naaste verwanten – in goede en in slechte tijden.</w:t>
      </w:r>
    </w:p>
    <w:p>
      <w:pPr>
        <w:pStyle w:val="Normal"/>
        <w:rPr/>
      </w:pPr>
      <w:r>
        <w:rPr/>
      </w:r>
    </w:p>
    <w:p>
      <w:pPr>
        <w:pStyle w:val="Normal"/>
        <w:rPr/>
      </w:pPr>
      <w:r>
        <w:rPr/>
        <w:t>Alle andere journalisten hebben ook nagedacht over de mogelijkheid om unilateraal (= niet-embedded) naar Afghanistan te gaan. Die werd laag ingeschat, vanwege de veiligheidsrisico’s, de hoge kosten en het gebrek aan mensen om de journalisten te ondersteunen, zoals stringers. Volgens Suzanne de Waal is het moeilijk, en duur, om in dat gebied vrij te bewegen. Ook zijn er geen mensen om in te investeren zodat ze als stringer voor RTL zouden kunnen werken. In het geval van RTL is volgens Suzanne de Waal in elk geval één keer besloten om niet embedded mee te gaan, omdat men vooraf geen kansen zag om nieuwswaardige verhalen te maken.</w:t>
      </w:r>
    </w:p>
    <w:p>
      <w:pPr>
        <w:pStyle w:val="Normal"/>
        <w:rPr/>
      </w:pPr>
      <w:r>
        <w:rPr/>
        <w:t xml:space="preserve">Ook Gerri Eickhof noemt de moeite om goede stringers te vinden. Daarnaast noemt Jeroen de Jager het punt van verantwoordelijkheid: wat is je rol als NOS als een stringer gegijzeld wordt, of vermoord? Peter ter Velde merkte ook nog op dat als je unilateraal werkt,  je eveneens beperkt wordt in je journalistieke bewegingsvrijheid vanwege de veiligheidsrisico’s: ‘Je moet zorgen voor je veiligheid, dus je moet je ‘inbedden’ in een stam, of in een privéleger, of in een nationaal leger.’ </w:t>
      </w:r>
    </w:p>
    <w:p>
      <w:pPr>
        <w:pStyle w:val="Normal"/>
        <w:rPr/>
      </w:pPr>
      <w:r>
        <w:rPr/>
      </w:r>
    </w:p>
    <w:p>
      <w:pPr>
        <w:pStyle w:val="Normal"/>
        <w:rPr/>
      </w:pPr>
      <w:r>
        <w:rPr/>
        <w:t>Bewegingsvrijheid speelt ook nog een rol op een andere manier. Om veiligheidsredenen mogen journalisten niet zonder veiligheidsescorte de poort uit. Als daarvoor geen militairen beschikbaar zijn, zijn journalisten hopeloos gestrand, zoals Suzanne de Waal ondervond toen in juni de gevechten in Chora alle militairen opeisten. Voor Jeroen de Jager speelde het gebrek aan bewegingsvrijheid op een andere manier een beperkende rol. In februari 2007 was hij op de vooruitgeschoven post Poentjak, waar hij eigenlijk langer wilde blijven, maar omdat het om veiligheidsredenen niet duidelijk was wanneer hij daar weer weg zou kunnen met een escorte, is hij daar niet gebleven.</w:t>
      </w:r>
    </w:p>
    <w:p>
      <w:pPr>
        <w:pStyle w:val="Normal"/>
        <w:rPr/>
      </w:pPr>
      <w:r>
        <w:rPr/>
      </w:r>
    </w:p>
    <w:p>
      <w:pPr>
        <w:pStyle w:val="Normal"/>
        <w:rPr/>
      </w:pPr>
      <w:r>
        <w:rPr/>
        <w:t>Vervoers- en beveiligingsredenen richten de journalistieke blik dus, en dat begint al tijdens de voorbereidingen van de embedded trip. In samenspraak met Defensievoorlichters plannen journalisten hun verhalen, zodat Defensie rekening kan houden met vervoer, verblijf en eventueel te interviewen personen. Defensievoorlichters reiken ook wel zelf onderwerpen aan als ze denken dat die waardevol kunnen zijn voor journalisten. Hierdoor kan ook een vertekening optreden.</w:t>
      </w:r>
    </w:p>
    <w:p>
      <w:pPr>
        <w:pStyle w:val="Normal"/>
        <w:rPr/>
      </w:pPr>
      <w:r>
        <w:rPr/>
      </w:r>
    </w:p>
    <w:p>
      <w:pPr>
        <w:pStyle w:val="Normal"/>
        <w:rPr/>
      </w:pPr>
      <w:r>
        <w:rPr/>
        <w:t>In het geval van Henk Harding was ook sprake van een vertekening, maar die kwam ergens anders door: de ‘natuurlijke selectie’ van deelnemers aan de serie. ‘Je hebt te maken met allemaal soorten mensen die om eigen redenen willen meedoen. De mensen die gewoon hun werk doen, de overgrote meerderheid, valt af. Dan heb je nog de carrièremakers, de durfals, en de idealisten. Uiteindelijk hadden we één durfal en vijf idealisten.’</w:t>
      </w:r>
    </w:p>
    <w:p>
      <w:pPr>
        <w:pStyle w:val="Normal"/>
        <w:rPr/>
      </w:pPr>
      <w:r>
        <w:rPr/>
      </w:r>
    </w:p>
    <w:p>
      <w:pPr>
        <w:pStyle w:val="Normal"/>
        <w:rPr>
          <w:i/>
          <w:i/>
        </w:rPr>
      </w:pPr>
      <w:r>
        <w:rPr>
          <w:i/>
        </w:rPr>
        <w:t>2.2 Censuur</w:t>
      </w:r>
    </w:p>
    <w:p>
      <w:pPr>
        <w:pStyle w:val="Normal"/>
        <w:rPr/>
      </w:pPr>
      <w:r>
        <w:rPr/>
        <w:t>Censuur beperkt de vrijheid van meningsuiting van journalisten. Hiervan waren alle journalisten zich zeer bewust, en ze hielden de grenzen ook streng in de gaten. Toch hebben ze het idee dat het met de censuur wel meeviel, en dat ze in de meeste gevallen hun journalistieke keuzen in vrijheid hebben kunnen maken. Waar dat niet het geval was, werd onderhandeld.</w:t>
      </w:r>
    </w:p>
    <w:p>
      <w:pPr>
        <w:pStyle w:val="Normal"/>
        <w:rPr/>
      </w:pPr>
      <w:r>
        <w:rPr/>
      </w:r>
    </w:p>
    <w:p>
      <w:pPr>
        <w:pStyle w:val="Normal"/>
        <w:rPr/>
      </w:pPr>
      <w:r>
        <w:rPr/>
        <w:t>Censuur in de praktijk van het Nederlandse embedded-programma vindt plaats op twee manieren. Ten eerste screenen Defensievoorlichters  journalistiek materiaal op informatie die de operationele veiligheid in gevaar kan brengen van militairen, journalisten en buitenlandse militairen die aan de ISAF-missie meedoen (2006, Mediacode). Ten tweede houden ze zich het recht voor om die informatie te laten schrappen uit het journalistieke product.</w:t>
      </w:r>
    </w:p>
    <w:p>
      <w:pPr>
        <w:pStyle w:val="Normal"/>
        <w:rPr/>
      </w:pPr>
      <w:r>
        <w:rPr/>
      </w:r>
    </w:p>
    <w:p>
      <w:pPr>
        <w:pStyle w:val="Normal"/>
        <w:rPr/>
      </w:pPr>
      <w:r>
        <w:rPr/>
        <w:t>Henk Harding heeft in de praktijk weinig last gehad van censuur. De screening was altijd achteraf, en ging over kleine dingen, zoals een antenne die Defensie liever niet in beeld had. Het kiezen van alternatief beeldmateriaal ondervond hij niet als een inbreuk op de vrijheid van het maken van eigen journalistieke keuzes.</w:t>
      </w:r>
    </w:p>
    <w:p>
      <w:pPr>
        <w:pStyle w:val="Normal"/>
        <w:rPr/>
      </w:pPr>
      <w:r>
        <w:rPr/>
      </w:r>
    </w:p>
    <w:p>
      <w:pPr>
        <w:pStyle w:val="Normal"/>
        <w:rPr/>
      </w:pPr>
      <w:r>
        <w:rPr/>
        <w:t>Suzanne de Waal vond dat in een paar gevallen juist wél lastig. In de opbouwfase van Kamp Holland bleek dat de gepantserde slaapverblijven voor militairen nog niet beschikbaar waren en iedereen in tenten sliep (evenals de journalisten trouwens). Vlak bij een grote tent viel een blindganger. RTL mocht die grote tent niet laten zien, vond Defensie, want op basis van die informatie zouden de schutters hun gegevens kunnen bijstellen zodat de volgende aanval raak zou kunnen zijn. Toen Defensie RTL ook verbood om andere, kleinere tentjes te laten zien, protesteerde De Waal: die tentjes waren van de buitenkant van het kamp af duidelijk zichtbaar en herkenbaar, uitzending van die beelden zou de schutters geen nieuwe informatie opleveren. Uiteindelijk heeft RTL die beelden uitgezonden.</w:t>
      </w:r>
    </w:p>
    <w:p>
      <w:pPr>
        <w:pStyle w:val="Normal"/>
        <w:rPr/>
      </w:pPr>
      <w:r>
        <w:rPr/>
      </w:r>
    </w:p>
    <w:p>
      <w:pPr>
        <w:pStyle w:val="Normal"/>
        <w:rPr/>
      </w:pPr>
      <w:r>
        <w:rPr/>
        <w:t xml:space="preserve">Beeldmateriaal dat RTL niet heeft uitgezonden was de kist van Timo Smeehuijzen, de militair die in juni 2007 omkwam bij een aanslag op een klein militair konvooi in Tarin Kowt. Defensie wilde niet dat de kist in beeld zou komen voordat de nabestaanden van Smeehuijzen die in het echt zouden hebben gezien. De Waal heeft uiteindelijk aan dat verzoek gehoor gegeven, mede omdat er voldoende materiaal beschikbaar was om hetzelfde, namelijk het vertrek van de kist, te suggereren: dicht bij elkaar marcherende voeten van militairen die de kist dragen, bijvoorbeeld. Suzanne de Waal: ‘Als het moet, zou ik de verhouding met Defensie zo op het spel zetten, maar zover is het nog niet gekomen. Details die er niet echt toe doen, laat ik dan wel weg. Het blijft een spelletje… en het hangt ook af van de verstandhouding die je hebt met een persoon.’ </w:t>
      </w:r>
    </w:p>
    <w:p>
      <w:pPr>
        <w:pStyle w:val="Normal"/>
        <w:rPr/>
      </w:pPr>
      <w:r>
        <w:rPr/>
      </w:r>
    </w:p>
    <w:p>
      <w:pPr>
        <w:pStyle w:val="Normal"/>
        <w:rPr/>
      </w:pPr>
      <w:r>
        <w:rPr/>
        <w:t>De persoonlijke verstandhouding bleek in sommige gevallen erg belangrijk. Henk Harding merkte dat hij werd weggehouden van een van zijn hoofdpersonen uit de serie, Thijs. Die zou er slecht aan toe zijn, dus filmen kon niet. Van een andere hoofdpersoon, Albert, begreep Harding echter dat Thijs er beter aan toe was dan hem werd voorgespiegeld. Toen hij de Defensievoorlichter daarop aansprak, bleek dat het de artsen uit het hospitaal waren die geen zin hadden in een cameraploeg over de vloer. De Defensievoorlichter arrangeerde een gesprek tussen Harding en de artsen, het probleem werd uitgesproken en beide partijen legden uit hoe ze werkten, waarna filmen in het hospitaal geen probleem meer was.</w:t>
      </w:r>
    </w:p>
    <w:p>
      <w:pPr>
        <w:pStyle w:val="Normal"/>
        <w:rPr/>
      </w:pPr>
      <w:r>
        <w:rPr/>
      </w:r>
    </w:p>
    <w:p>
      <w:pPr>
        <w:pStyle w:val="Normal"/>
        <w:rPr>
          <w:i/>
          <w:i/>
        </w:rPr>
      </w:pPr>
      <w:r>
        <w:rPr>
          <w:i/>
        </w:rPr>
        <w:t>2.3 Loyaliteit</w:t>
      </w:r>
    </w:p>
    <w:p>
      <w:pPr>
        <w:pStyle w:val="Normal"/>
        <w:rPr/>
      </w:pPr>
      <w:r>
        <w:rPr/>
        <w:t>De ‘goede verstandhouding’ komt vaak terug in de gesprekken met de journalisten – niet alleen met Defensievoorlichters, maar ook met militairen. In de bijzondere situatie die een embedded trip nu eenmaal is, trekken journalisten en militairen samen op. Ze eten samen, slapen samen, ontspannen samen, maken soms bijzondere en bijzonder erge dingen mee en praten daar naderhand met elkaar over. Suzanne de Waal, die aanwezig was bij de aanslag waarbij Timo Smeehuizen om het leven kwam, maakte dat van dichtbij mee. Ze was ook bij de eerste briefing van de militairen die bij de aanslag waren, omdat zij daar immers ook aanwezig was geweest. De uitgebreidere briefing vond plaats op een moment dat zij aan het werk was voor de uitzending, dus toen is een gezamenlijke briefing met de militairen er niet meer van gekomen. Ze was daar niet rouwig om: ‘Ik ben tóch niet een van hen, en zelfs als ik niet zou willen sla ik toch op wat ik hoor, maar daar kan ik dan niks mee.’ Ook Peter ter Velde merkte bij zichzelf dat hij bij inslagen op Poentjak wel eens dacht ‘hoe is het met ze, wie zouden er getroffen zijn?’ Het schept een band – niets menselijks is journalisten vreemd. Kregen ze dan nooit de neiging om militairen tegen zichzelf te beschermen, in bepaalde situaties?</w:t>
      </w:r>
    </w:p>
    <w:p>
      <w:pPr>
        <w:pStyle w:val="Normal"/>
        <w:rPr/>
      </w:pPr>
      <w:r>
        <w:rPr/>
      </w:r>
    </w:p>
    <w:p>
      <w:pPr>
        <w:pStyle w:val="Normal"/>
        <w:rPr/>
      </w:pPr>
      <w:r>
        <w:rPr/>
        <w:t xml:space="preserve">Nee, zei Gerri Eickhof. ‘Ik ben niet mijn broeders hoeder. Of moeder. Mensen zijn er zelf bij als ze met me praten en als ik ze vragen stel.’ Ook Henk Harding heeft niet de behoefte ‘om mensen </w:t>
      </w:r>
    </w:p>
    <w:p>
      <w:pPr>
        <w:pStyle w:val="Normal"/>
        <w:rPr/>
      </w:pPr>
      <w:r>
        <w:rPr/>
        <w:t>sympathieker te laten lijken dan ze zijn.’</w:t>
      </w:r>
    </w:p>
    <w:p>
      <w:pPr>
        <w:pStyle w:val="Normal"/>
        <w:rPr/>
      </w:pPr>
      <w:r>
        <w:rPr/>
      </w:r>
    </w:p>
    <w:p>
      <w:pPr>
        <w:pStyle w:val="Normal"/>
        <w:rPr/>
      </w:pPr>
      <w:r>
        <w:rPr/>
        <w:t>Ja, zei Peter ter Velde. Hij filmde een paar militairen die net uit een anderhalf uur durend vuurgevecht waren gekomen. De adrenaline stroomde rijkelijk, de stoere cowboytaal eveneens. Na een uur kwam een van de militairen terug met de vraag dat materiaal niet uit te zenden. Ter Velde zei niet direct ja of nee, maar stelde voor er later over te praten. Dat latere gesprek heeft hij ook gefilmd, en daar kwam een reportage uit voort waarin militairen duidelijk maakten dat de wederopbouwmissie eigenlijk een vechtmissie was. Dat was geen zelfcensuur maar een keuze, vond (en vindt) Ter Velde. ‘Journalistiek is per definitie een kwestie van keuzes maken: uit tien uur materiaal maak je vijf onderwerpen van twee à drie minuten. En je maakt keuzes waarvan je vindt dat het verhaal sterker wordt. Wil ik ze recht doen, wil ik ze laten zeggen wat ze echt vinden? En: hoe eerlijk is het om mensen die net uit een levensbedreigende situatie komen te beoordelen op dat ene moment? Ik ben er nooit op uit om mensen erin te luizen, ik wil een goed verhaal.’</w:t>
      </w:r>
    </w:p>
    <w:p>
      <w:pPr>
        <w:pStyle w:val="Normal"/>
        <w:rPr/>
      </w:pPr>
      <w:r>
        <w:rPr/>
      </w:r>
    </w:p>
    <w:p>
      <w:pPr>
        <w:pStyle w:val="Normal"/>
        <w:rPr/>
      </w:pPr>
      <w:r>
        <w:rPr/>
        <w:t>Ook maakt Peter ter Velde een onderscheid in autoriteiten die gewend zijn met media om te gaan, en mensen die dat niet zijn. ‘Als Van Griensven zich zulke taal had laten ontvallen dan zou ik het wel gebruiken. En als Defensie dan zou zeggen dat ze me zouden wegsturen, dan zou ik het opnemen met de hoofdredactie. Maar ik ga niet bij alles bedenken hoe iets voor mij persoonlijk zou uitpakken, of voor de NOS. Je kunt niet voortdurend denken aan je eigen belang.’</w:t>
      </w:r>
    </w:p>
    <w:p>
      <w:pPr>
        <w:pStyle w:val="Normal"/>
        <w:rPr/>
      </w:pPr>
      <w:r>
        <w:rPr/>
      </w:r>
      <w:r>
        <w:br w:type="page"/>
      </w:r>
    </w:p>
    <w:p>
      <w:pPr>
        <w:pStyle w:val="Normal"/>
        <w:rPr>
          <w:i/>
          <w:i/>
        </w:rPr>
      </w:pPr>
      <w:r>
        <w:rPr>
          <w:i/>
        </w:rPr>
        <w:t>2.4 Woordkeuze</w:t>
      </w:r>
    </w:p>
    <w:p>
      <w:pPr>
        <w:pStyle w:val="Normal"/>
        <w:rPr/>
      </w:pPr>
      <w:r>
        <w:rPr/>
        <w:t>Taalgebruik luistert heel nauw. Zeker in complexe situaties is het belangrijk om de juiste woorden te gebruiken, anders krijgt je boodschap een lading die je misschien niet bedoelt. Jeroen de Jager heeft in februari een kruisgesprek met nieuwspresentator Rik van de Westelaken de term ‘vijandelijke strijders’ en ‘tegenstanders’ gebruikt. In het televisieprogramma ‘De Leugen Regeert’ werd hij daar stevig over onderhouden door o.a. Joris Luyendijk (uitzending 23 februari 2007). Het woordgebruik impliceert een vijandige verstandhouding tussen hem en de mensen die in zijn richting schieten – maar het is niet de bedoeling van De Jager geweest om dat zo over te brengen. ‘Opposing Military Forces’ is de term (geleend van de Amerikanen) die hij nu zou gebruiken.</w:t>
      </w:r>
    </w:p>
    <w:p>
      <w:pPr>
        <w:pStyle w:val="Normal"/>
        <w:rPr/>
      </w:pPr>
      <w:r>
        <w:rPr/>
      </w:r>
    </w:p>
    <w:p>
      <w:pPr>
        <w:pStyle w:val="Normal"/>
        <w:rPr/>
      </w:pPr>
      <w:r>
        <w:rPr/>
        <w:t>Andere verslaggevers tillen daar minder zwaar aan: Gerri Eickhof vindt iedereen die op je schiet een ‘vijand’, hoewel hij zichzelf verder weinig vatbaar vindt voor vijanddenken, en hij een gebrek daaraan een belangrijke eigenschap vindt voor een journalist. Het stuit hem tegen de borst dat er door mensen op veilige afstand politiek-correct wordt geneuzeld over taalgebruik als uit de reportage zonneklaar wordt dat de journalist in kwestie werkt in embedded omstandigheden. Eickhof vindt het een goede zaak als journalisten ook zeggen dat ze het níet weten, zoals Eelco Bosch antwoordde op de vraag vanuit de studio: ‘Hoe is het in Afghanistan?’ ‘Geen flauw idee want ik zie niks.’ Het kan ook heel zinnig zijn om te zeggen waar je weggehouden wordt en waarom. Tot deze tactiek ging Eickhof zelf over in 1999, toen het ministerie van Informatie van (voormalig) Joegoslavië journalisten weg wilde houden uit het dorpje Kragujevac, waar demonstraties tegen het regiem zouden zijn geweest.</w:t>
      </w:r>
    </w:p>
    <w:p>
      <w:pPr>
        <w:pStyle w:val="Normal"/>
        <w:rPr/>
      </w:pPr>
      <w:r>
        <w:rPr/>
      </w:r>
    </w:p>
    <w:p>
      <w:pPr>
        <w:pStyle w:val="Normal"/>
        <w:rPr/>
      </w:pPr>
      <w:r>
        <w:rPr/>
        <w:t>Peter ter Velde vindt de term OMF, Opposing Military Forces, onbruikbaar in een uitzending. ‘Tegenstander’ vindt hij een adequate term omdat je vaak niet weet wie er precies schieten: Taliban, criminelen? Ook is hij erg voor het inkaderen van nieuws, waaronder hij verstaat het benoemen van de omstandigheden waarin je werkt. Dus: maak duidelijk dat je bescherming van het leger bij je hebt, als je buiten de poort op reportage gaat. En meld dat Defensie je materiaal heeft gescreend.</w:t>
      </w:r>
    </w:p>
    <w:p>
      <w:pPr>
        <w:pStyle w:val="Normal"/>
        <w:rPr/>
      </w:pPr>
      <w:r>
        <w:rPr/>
      </w:r>
    </w:p>
    <w:p>
      <w:pPr>
        <w:pStyle w:val="Normal"/>
        <w:rPr/>
      </w:pPr>
      <w:r>
        <w:rPr/>
        <w:t>Suzanne de Waal vindt het noemen van screening niet nodig, alleen als Defensie iets zou hebben laten weghalen waar zij vond dat het journalistiek niet juist was en ze geen alternatief zou hebben: ‘Dat is geen info waar mensen thuis op zitten te wachten. Het kost ook nog eens twintig seconden van je item.’</w:t>
      </w:r>
    </w:p>
    <w:p>
      <w:pPr>
        <w:pStyle w:val="Normal"/>
        <w:rPr/>
      </w:pPr>
      <w:r>
        <w:rPr/>
      </w:r>
    </w:p>
    <w:p>
      <w:pPr>
        <w:pStyle w:val="Normal"/>
        <w:rPr/>
      </w:pPr>
      <w:r>
        <w:rPr/>
        <w:t xml:space="preserve">Henk Harding vindt de vermelding ‘gezien door Defensie’ bij nieuwsitems wél nuttig: ‘Alles wat de kijker wijzer maakt, moet je melden. Je leest het op een andere manier .’ </w:t>
      </w:r>
    </w:p>
    <w:p>
      <w:pPr>
        <w:pStyle w:val="Normal"/>
        <w:rPr/>
      </w:pPr>
      <w:r>
        <w:rPr/>
      </w:r>
    </w:p>
    <w:p>
      <w:pPr>
        <w:pStyle w:val="Normal"/>
        <w:rPr/>
      </w:pPr>
      <w:r>
        <w:rPr/>
        <w:t>Het probleem met taalgebruik is ook dat het iets is waar je niet volledig controle over hebt: je neemt vaak automatisch woorden over van je omgeving. Het werkt ook nog op een andere manier: journalisten die in een militaire omgeving door hun taalgebruik blijk geven van kennis van zaken, versterken hun gezag in die omgeving, bevestigt Suzanne de Waal. Tegelijkertijd is het zo dat veel van dat taalgebruik zo specialistisch is dat het voor een uitzending of reportage als vanzelf weer wordt geschoond omdat het geen waarde heeft voor het publiek, volgens Peter ter Velde en Suzanne de Waal. Het is de ervaring van Suzanne de Waal dat samenwerken met een (kritische) collega ook veel gekleurd taalgebruik eruit filtert. Zelf heeft ze ondervonden dat het prettig was om te kunnen ‘sparren’ met een collega-journalist: ‘”Ja maar dat moet je toch vertellen?!” zeiden we dan tegen elkaar. Ik ben ook maar een mens, en je moet je bewust blijven van de belangen die spelen, je moet strijden voor wat je vindt wat nodig is, en van geval tot geval een afweging maken.’</w:t>
      </w:r>
    </w:p>
    <w:p>
      <w:pPr>
        <w:pStyle w:val="Normal"/>
        <w:rPr/>
      </w:pPr>
      <w:r>
        <w:rPr/>
      </w:r>
    </w:p>
    <w:p>
      <w:pPr>
        <w:pStyle w:val="Normal"/>
        <w:rPr/>
      </w:pPr>
      <w:r>
        <w:rPr/>
      </w:r>
    </w:p>
    <w:p>
      <w:pPr>
        <w:pStyle w:val="Normal"/>
        <w:rPr/>
      </w:pPr>
      <w:r>
        <w:rPr/>
      </w:r>
    </w:p>
    <w:p>
      <w:pPr>
        <w:pStyle w:val="Normal"/>
        <w:rPr>
          <w:i/>
          <w:i/>
        </w:rPr>
      </w:pPr>
      <w:r>
        <w:rPr>
          <w:i/>
        </w:rPr>
        <w:t>2.5 Conclusie: ‘damage control’</w:t>
      </w:r>
    </w:p>
    <w:p>
      <w:pPr>
        <w:pStyle w:val="Normal"/>
        <w:rPr>
          <w:i/>
          <w:i/>
        </w:rPr>
      </w:pPr>
      <w:r>
        <w:rPr>
          <w:i/>
        </w:rPr>
      </w:r>
    </w:p>
    <w:p>
      <w:pPr>
        <w:pStyle w:val="Normal"/>
        <w:rPr/>
      </w:pPr>
      <w:r>
        <w:rPr/>
        <w:t>Alle journalisten hebben wel manieren ontwikkeld om hun journalistieke onafhankelijkheid te bewaren binnen de beperkingen van een uitzending als embed. Voor een deel heeft het te maken met de kritische houding van journalisten zelf, en een diep gevoeld besef dat je er wel bij bént maar er niet bij hóórt.</w:t>
      </w:r>
    </w:p>
    <w:p>
      <w:pPr>
        <w:pStyle w:val="Normal"/>
        <w:rPr/>
      </w:pPr>
      <w:r>
        <w:rPr/>
      </w:r>
    </w:p>
    <w:p>
      <w:pPr>
        <w:pStyle w:val="Normal"/>
        <w:rPr/>
      </w:pPr>
      <w:r>
        <w:rPr/>
        <w:t>Het noemen van de omstandigheden waaronder je werkt, het inkaderen zoals Peter Ter Velde dat noemt, is een manier om je journalistieke beperkingen duidelijk te maken. Zeker in het geval als Defensie tegen de wens van de journalist informatie heeft laten weghalen is het nodig om te vermelden dat dit is gebeurd.</w:t>
      </w:r>
    </w:p>
    <w:p>
      <w:pPr>
        <w:pStyle w:val="Normal"/>
        <w:rPr/>
      </w:pPr>
      <w:r>
        <w:rPr/>
      </w:r>
    </w:p>
    <w:p>
      <w:pPr>
        <w:pStyle w:val="Normal"/>
        <w:rPr/>
      </w:pPr>
      <w:r>
        <w:rPr/>
        <w:t>Het werken met z’n tweeën is een manier om de journalistieke scherpte te behouden, en de behoefte aan verbroedering met militairen tegen te gaan.</w:t>
      </w:r>
    </w:p>
    <w:p>
      <w:pPr>
        <w:pStyle w:val="Normal"/>
        <w:rPr/>
      </w:pPr>
      <w:r>
        <w:rPr/>
      </w:r>
    </w:p>
    <w:p>
      <w:pPr>
        <w:pStyle w:val="Normal"/>
        <w:rPr/>
      </w:pPr>
      <w:r>
        <w:rPr/>
        <w:t>Van de geïnterviewde journalisten vonden Peter ter Velde en Henk Harding dat de beperkingen erg waren meegevallen, en ze zouden onder die omstandigheden weer gaan. Beiden hadden wel het idee dat hun positie ook ‘makkelijker’ was: Peter ter Velde vertegenwoordigt een groot medium met veel impact, en Henk Hardings benadering valt als het ware grotendeels in de pas met wat Defensie graag wil laten zien. Maar Suzanne de Waal vindt de beperkingen van embedded journalistiek met elk bezoek meer knellen – vroeger was het losser, sinds 2006 is vele meer geformaliseerd.</w:t>
      </w:r>
    </w:p>
    <w:p>
      <w:pPr>
        <w:pStyle w:val="Normal"/>
        <w:rPr/>
      </w:pPr>
      <w:r>
        <w:rPr/>
      </w:r>
    </w:p>
    <w:p>
      <w:pPr>
        <w:pStyle w:val="Normal"/>
        <w:rPr/>
      </w:pPr>
      <w:r>
        <w:rPr/>
      </w:r>
      <w:r>
        <w:br w:type="page"/>
      </w:r>
    </w:p>
    <w:p>
      <w:pPr>
        <w:pStyle w:val="Normal"/>
        <w:rPr>
          <w:b/>
          <w:b/>
          <w:sz w:val="28"/>
          <w:szCs w:val="28"/>
        </w:rPr>
      </w:pPr>
      <w:r>
        <w:rPr>
          <w:b/>
          <w:sz w:val="28"/>
          <w:szCs w:val="28"/>
        </w:rPr>
        <w:t>3 Unilaterale journalisten</w:t>
      </w:r>
    </w:p>
    <w:p>
      <w:pPr>
        <w:pStyle w:val="Normal"/>
        <w:rPr>
          <w:b/>
          <w:b/>
          <w:sz w:val="28"/>
          <w:szCs w:val="28"/>
        </w:rPr>
      </w:pPr>
      <w:r>
        <w:rPr>
          <w:b/>
          <w:sz w:val="28"/>
          <w:szCs w:val="28"/>
        </w:rPr>
      </w:r>
    </w:p>
    <w:p>
      <w:pPr>
        <w:pStyle w:val="Normal"/>
        <w:rPr/>
      </w:pPr>
      <w:r>
        <w:rPr/>
        <w:t xml:space="preserve">Minka Nijhuis, Arnold Karskens en Hans-Jaap Melissen waren evenals de journalisten in het voorgaande hoofdstuk in Afghanistan, maar zij zijn niet embedded geweest bij het Nederlandse leger. Minka Nijhuis bezocht Kabul en trok rond. Arnold Karskens komt elk half jaar Afghanistan en was de laatste keer (in februari) in Kandahar en Tarin Kowt. Hans-Jaap Melissen trok in mei voor vijf weken rond in Afghanistan, onder andere in Uruzgan. </w:t>
      </w:r>
    </w:p>
    <w:p>
      <w:pPr>
        <w:pStyle w:val="Normal"/>
        <w:rPr/>
      </w:pPr>
      <w:r>
        <w:rPr/>
      </w:r>
    </w:p>
    <w:p>
      <w:pPr>
        <w:pStyle w:val="Normal"/>
        <w:rPr/>
      </w:pPr>
      <w:r>
        <w:rPr/>
        <w:t>Arnold Karskens is nooit embedded geweest en hij is ook geen ‘war correspondent’ geweest zoals bedoeld in de conventies van Genève. Hij is principieel tegen embedded journalistiek.</w:t>
      </w:r>
    </w:p>
    <w:p>
      <w:pPr>
        <w:pStyle w:val="Normal"/>
        <w:rPr/>
      </w:pPr>
      <w:r>
        <w:rPr/>
      </w:r>
    </w:p>
    <w:p>
      <w:pPr>
        <w:pStyle w:val="Normal"/>
        <w:rPr/>
      </w:pPr>
      <w:r>
        <w:rPr/>
        <w:t>Hans-Jaap Melissen is dat niet. Hij is in 2003 embedded geweest bij de Amerikanen in Irak. Dat was na de invasie in Irak, toen de embedded-regels sterk versoepeld waren. Het kwam erop neer dat hij een slaapplaats had bij de Amerikaanse militairen. ’s Ochtends ging hij kijken welke militairen waar heen gingen en als het hem interesseerde vroeg hij of hij mee mocht. Mocht dat, dan kreeg hij een ‘bewaker’ uit het peloton toegewezen die zich verder niet met hem bemoeide en dan kon hij zijn gang gaan. Hij gaat dan ook binnenkort weer embedded bij het Amerikaanse leger. Het grote verschil: de eis tot inzage door Defensie. De Amerikanen doen daar niet aan, de Nederlanders wel. Hij vindt het onbegrijpelijk dat de Nederlandse journalistiek daar in groten getale mee akkoord zijn gegaan.</w:t>
      </w:r>
    </w:p>
    <w:p>
      <w:pPr>
        <w:pStyle w:val="Normal"/>
        <w:rPr/>
      </w:pPr>
      <w:r>
        <w:rPr/>
      </w:r>
    </w:p>
    <w:p>
      <w:pPr>
        <w:pStyle w:val="Normal"/>
        <w:rPr/>
      </w:pPr>
      <w:r>
        <w:rPr/>
        <w:t>Minka Nijhuis is ook niet principieel tegen embedded journalistiek, met de volgende aantekening: ‘Het is niet de enige manier, het is een stukje van de puzzel die we met z’n allen moeten leggen. En het is een manier waarbij je je onafhankelijkheid moet verdedigen.’ Zelf is zij in de periode 1993-1998 af en toe embedded geweest bij guerrilla’s in Burma, in de zin dat zij zich door hen ‘op sleeptouw’ heeft laten nemen, maar dat was niet zo geformaliseerd als het Nederlandse embedded-programma van Defensie nu is.</w:t>
      </w:r>
    </w:p>
    <w:p>
      <w:pPr>
        <w:pStyle w:val="Normal"/>
        <w:rPr/>
      </w:pPr>
      <w:r>
        <w:rPr/>
      </w:r>
    </w:p>
    <w:p>
      <w:pPr>
        <w:pStyle w:val="Normal"/>
        <w:rPr/>
      </w:pPr>
      <w:r>
        <w:rPr/>
        <w:t>Vanuit hun achtergrond plaatsen zij commentaar bij de factoren bewegingsvrijheid, censuur, loyaliteit en taalgebruik die aan de orde komen bij embedded journalistiek.</w:t>
      </w:r>
    </w:p>
    <w:p>
      <w:pPr>
        <w:pStyle w:val="Normal"/>
        <w:rPr/>
      </w:pPr>
      <w:r>
        <w:rPr/>
      </w:r>
    </w:p>
    <w:p>
      <w:pPr>
        <w:pStyle w:val="Normal"/>
        <w:rPr>
          <w:i/>
          <w:i/>
        </w:rPr>
      </w:pPr>
      <w:r>
        <w:rPr>
          <w:i/>
        </w:rPr>
        <w:t>3.1 Bewegingsvrijheid</w:t>
      </w:r>
    </w:p>
    <w:p>
      <w:pPr>
        <w:pStyle w:val="Normal"/>
        <w:rPr/>
      </w:pPr>
      <w:r>
        <w:rPr/>
        <w:t xml:space="preserve">Veiligheid is een punt dat veel aandacht vraagt als je journalistiek wilt bedrijven in Afghanistan, maar het is zeker niet onmogelijk. In Kabul is voldoende veiligheid om je vrij te kunnen bewegen en in andere plaatsen meestal ook. Het probleem is echter het transport tussen de steden – het platteland is gevaarlijk, niemand (ook Afghanen niet) waagt zich daar zonder zich aan te sluiten bij een konvooi. Het steekt Nijhuis en Melissen dan ook dat de gevaarlijkheid van reizen in Afghanistan wordt ‘aangetoond’ door te wijzen naar twee Duitse journalisten die door de (overigens vrij rustige) noordelijke provincie Baghlan reisden en die in oktober 2006  in hun tentje werden vermoord. Wie z’n reis voorbereidt, volgens Nijhuis, overkomt zoiets niet want die wéét dat het op het platteland gevaarlijk is en zorgt voor onderdak in hotels of bij mensen thuis. </w:t>
      </w:r>
    </w:p>
    <w:p>
      <w:pPr>
        <w:pStyle w:val="Normal"/>
        <w:rPr/>
      </w:pPr>
      <w:r>
        <w:rPr/>
      </w:r>
    </w:p>
    <w:p>
      <w:pPr>
        <w:pStyle w:val="Normal"/>
        <w:rPr/>
      </w:pPr>
      <w:r>
        <w:rPr/>
        <w:t>Naar professionals wordt niet geluisterd, hun vakkennis wordt miskend –  vindt ook Karskens. En dat is ook wat hij tegen heeft op embedded journalistiek: ‘In de sportjournalistiek zouden ze er niet eens aan dénken om iemand die de regels niet kent een voetbalwedstrijd te laten verslaan.’</w:t>
      </w:r>
    </w:p>
    <w:p>
      <w:pPr>
        <w:pStyle w:val="Normal"/>
        <w:rPr/>
      </w:pPr>
      <w:r>
        <w:rPr/>
      </w:r>
    </w:p>
    <w:p>
      <w:pPr>
        <w:pStyle w:val="Normal"/>
        <w:rPr/>
      </w:pPr>
      <w:r>
        <w:rPr/>
        <w:t xml:space="preserve">Nijhuis, Melissen en Karskens hebben hun eigen netwerk van contacten, waardoor het probleem van een gebrek aan stringers en tolken bij hen naar eigen zeggen niet speelt. </w:t>
      </w:r>
    </w:p>
    <w:p>
      <w:pPr>
        <w:pStyle w:val="Normal"/>
        <w:rPr/>
      </w:pPr>
      <w:r>
        <w:rPr/>
      </w:r>
    </w:p>
    <w:p>
      <w:pPr>
        <w:pStyle w:val="Normal"/>
        <w:rPr/>
      </w:pPr>
      <w:r>
        <w:rPr/>
        <w:t>Hans-Jaap Melissen denkt dat het misschien nog wel onveiliger is voor embedded journalisten dan voor unilateralen, omdat militairen automatisch doelwit zijn – de daar ingebedde journalisten dan dus ook.</w:t>
      </w:r>
    </w:p>
    <w:p>
      <w:pPr>
        <w:pStyle w:val="Normal"/>
        <w:rPr/>
      </w:pPr>
      <w:r>
        <w:rPr/>
      </w:r>
    </w:p>
    <w:p>
      <w:pPr>
        <w:pStyle w:val="Normal"/>
        <w:rPr>
          <w:i/>
          <w:i/>
        </w:rPr>
      </w:pPr>
      <w:r>
        <w:rPr>
          <w:i/>
        </w:rPr>
        <w:t>3.2 Censuur</w:t>
      </w:r>
    </w:p>
    <w:p>
      <w:pPr>
        <w:pStyle w:val="Normal"/>
        <w:rPr/>
      </w:pPr>
      <w:r>
        <w:rPr/>
        <w:t xml:space="preserve">Minka Nijhuis, Arnold Karskens en Hans-Jaap Melissen vinden het niet goed dat de Nederlandse journalistiek zich de screening van hun materiaal door Defensie laten welgevallen. ‘Je moet wie dan ook nooit de mogelijkheid geven om te bepalen wat jouw verhaal gaat worden,’ stelt Karskens. Die principekwestie had in elk geval wel wat harder mogen worden uitgevochten, vinden Nijhuis en Melissen. </w:t>
      </w:r>
    </w:p>
    <w:p>
      <w:pPr>
        <w:pStyle w:val="Normal"/>
        <w:rPr/>
      </w:pPr>
      <w:r>
        <w:rPr/>
      </w:r>
    </w:p>
    <w:p>
      <w:pPr>
        <w:pStyle w:val="Normal"/>
        <w:rPr/>
      </w:pPr>
      <w:r>
        <w:rPr/>
        <w:t>Het gebruiken van alternatief beeldmateriaal op verzoek van Defensie valt voor Arnold Karskens in de categorie ‘niet doen.’ Minka Nijhuis wijst erop dat Defensie geen punt had om in het geval van RTL niet toe te staan dat de kist van Timo Smeehuizen in beeld kwam, omdat het niet ging om operationele veiligheid en de familie al op de hoogte was van zijn dood.</w:t>
      </w:r>
    </w:p>
    <w:p>
      <w:pPr>
        <w:pStyle w:val="Normal"/>
        <w:rPr/>
      </w:pPr>
      <w:r>
        <w:rPr/>
      </w:r>
    </w:p>
    <w:p>
      <w:pPr>
        <w:pStyle w:val="Normal"/>
        <w:rPr/>
      </w:pPr>
      <w:r>
        <w:rPr/>
        <w:t>Nijhuis, Karskens en Melissen onderkennen dat ze zijn ‘ingebed’ in hun eigen netwerken en dat zo dus ook hun blik ‘gericht’ kan worden. Maar: ‘Ik bepaal waar we naartoe gaan!’ zegt Arnold Karskens over het eigen verzamelde konvooi waar hij mee reisde. Minka Nijhuis zegt iets soortgelijks over de Iraakse familie bij wie ze ‘embedded’ leefde in Bagdad, en waarover ze het boek ‘Het huis van Khala’ schreef: ‘De overeenkomst is dat ik met ze leefde, ja. Maar ik kon er zelf op uit. Daarbij: ik schreef een boek, ik bracht geen hard nieuws, en dat maakt ook verschil.’</w:t>
      </w:r>
    </w:p>
    <w:p>
      <w:pPr>
        <w:pStyle w:val="Normal"/>
        <w:rPr/>
      </w:pPr>
      <w:r>
        <w:rPr/>
      </w:r>
    </w:p>
    <w:p>
      <w:pPr>
        <w:pStyle w:val="Normal"/>
        <w:rPr/>
      </w:pPr>
      <w:r>
        <w:rPr/>
        <w:t>Hans-Jaap Melissen merkt ook nog op dat een journalist waar dan ook altijd met netwerken moet werken, en in die zin dus ingebed, maar het grote verschil is dat hij de mensen in zijn netwerk niets verplicht is. Daarbij: ‘Je moet een kritische grondhouding hebben, een enorme azijnpisser eigenlijk. Je moet op de rem trappen in plaats van doorgaan.’ En hij neemt de vrijheid om erbij te zeggen dat degenen met wie hij praat hun gekleurde waarheid brengen als hij denkt dat dat zo is, zoals in het geval van een Sjiitische familie die hij heeft geïnterviewd in Bagdad.</w:t>
      </w:r>
    </w:p>
    <w:p>
      <w:pPr>
        <w:pStyle w:val="Normal"/>
        <w:rPr/>
      </w:pPr>
      <w:r>
        <w:rPr/>
      </w:r>
    </w:p>
    <w:p>
      <w:pPr>
        <w:pStyle w:val="Normal"/>
        <w:rPr/>
      </w:pPr>
      <w:r>
        <w:rPr/>
        <w:t>Arnold Karskens is principieel tegen embedded journalistiek omdat het eenzijdige berichtgeving is: ‘De geschiedenis laat zien, zoals bij de politionele acties in Indonesië, dat onvoldoende berichtgeving leidt tot slechte beslissingen, waardoor er onnodig mensenlevens op het spel worden gezet.’ Het is de luiheid ten top: ‘Alles wordt voor je geregeld, van onderdak tot het corrigeren van spelfouten, want je werk wordt immers nagekeken door de militaire voorlichters.’</w:t>
      </w:r>
    </w:p>
    <w:p>
      <w:pPr>
        <w:pStyle w:val="Normal"/>
        <w:rPr/>
      </w:pPr>
      <w:r>
        <w:rPr/>
      </w:r>
    </w:p>
    <w:p>
      <w:pPr>
        <w:pStyle w:val="Normal"/>
        <w:rPr/>
      </w:pPr>
      <w:r>
        <w:rPr/>
        <w:t>In Afghanistan gaat het volgens Arnold Karskens niet om de Nederlandse militairen, maar om het effect van het werk dat ze daar doen. Dus moet je praten met Afghanen, en liefst niet onder de ogen van Nederlandse militairen en voor hen werkzame tolken. ‘Het echte probleem is dat je niet kunt kijken waar je wilt, niet kunt praten met mensen waar je nieuws kunt halen: in ziekenhuizen, op straat. Neem het wederopbouw-aspect van de missie: men neemt aan dat het goed zit, maar de projecten zelf checken, met eigen bronnen, dat gaat niet.’</w:t>
      </w:r>
    </w:p>
    <w:p>
      <w:pPr>
        <w:pStyle w:val="Normal"/>
        <w:rPr/>
      </w:pPr>
      <w:r>
        <w:rPr/>
      </w:r>
    </w:p>
    <w:p>
      <w:pPr>
        <w:pStyle w:val="Normal"/>
        <w:rPr>
          <w:i/>
          <w:i/>
        </w:rPr>
      </w:pPr>
      <w:r>
        <w:rPr>
          <w:i/>
        </w:rPr>
        <w:t>3.3 Loyaliteit</w:t>
      </w:r>
    </w:p>
    <w:p>
      <w:pPr>
        <w:pStyle w:val="Normal"/>
        <w:rPr/>
      </w:pPr>
      <w:r>
        <w:rPr/>
        <w:t>Dat gevoelens van loyaliteit de kop opsteken waar mensen intensief met elkaar optrekken in stressvolle omstandigheden verbaast Hans-Jaap Melissen en Minka Nijhuis niet omdat dat een gevolg is van deel uitmaken van een netwerk – embedded of niet. Je moet alleen wel uiterst kritisch zijn en blijven.</w:t>
      </w:r>
    </w:p>
    <w:p>
      <w:pPr>
        <w:pStyle w:val="Normal"/>
        <w:rPr/>
      </w:pPr>
      <w:r>
        <w:rPr/>
      </w:r>
    </w:p>
    <w:p>
      <w:pPr>
        <w:pStyle w:val="Normal"/>
        <w:rPr/>
      </w:pPr>
      <w:r>
        <w:rPr/>
        <w:t>Mensen tegen zichzelf beschermen mag volgens Nijhuis eigenlijk alleen maar als je heel zeker weet dat het in de wereld brengen van die informatie deze mensen disproportioneel hard zal treffen. Als voorbeeld noemt zij mensen die de doodstraf of een lange gevangenisstraf riskeren als zij als bron van een nieuwsfeit staan aangemerkt.</w:t>
      </w:r>
    </w:p>
    <w:p>
      <w:pPr>
        <w:pStyle w:val="Normal"/>
        <w:rPr/>
      </w:pPr>
      <w:r>
        <w:rPr/>
      </w:r>
    </w:p>
    <w:p>
      <w:pPr>
        <w:pStyle w:val="Normal"/>
        <w:rPr/>
      </w:pPr>
      <w:r>
        <w:rPr/>
        <w:t>Van soldaten die stoom afblazen na een vuurgevecht vindt Nijhuis niet dat die vallen binnen deze categorie. Sterker nog: het laten zien van zulk gedrag geeft een betekenisvol moment weer in oorlogsvoering dat je eigenlijk niet mag weglaten.</w:t>
      </w:r>
    </w:p>
    <w:p>
      <w:pPr>
        <w:pStyle w:val="Normal"/>
        <w:rPr/>
      </w:pPr>
      <w:r>
        <w:rPr/>
      </w:r>
    </w:p>
    <w:p>
      <w:pPr>
        <w:pStyle w:val="Normal"/>
        <w:rPr>
          <w:i/>
          <w:i/>
        </w:rPr>
      </w:pPr>
      <w:r>
        <w:rPr>
          <w:i/>
        </w:rPr>
        <w:t>3.4 Taalgebruik</w:t>
      </w:r>
    </w:p>
    <w:p>
      <w:pPr>
        <w:pStyle w:val="Normal"/>
        <w:rPr/>
      </w:pPr>
      <w:r>
        <w:rPr/>
        <w:t>Zowel Minka Nijhuis als Hans-Jaap Melissen ergeren zich aan het taalgebruik dat embedded journalisten bezigen. Zo is er taalgebruik waaruit blijkt dat  de verslaggever zich heeft vereenzelvigd, of dreigt te vereenzelvigen, met de groep waar hij mee optrekt: ‘”Wij”’ gaan op stap – néé, die mensen zijn op stap, en jij gaat mee’, geeft Hans-Jaap Melissen als voorbeeld. Een ander voorbeeld, volgens Minka Nijhuis: ‘ “Vijand”: in het heetst van de strijd kan dat eruit komen, maar dat moet je niet zeggen. “Tegenstander”: ook uit den boze. Jíj bent niet in die strijd betrokken!’</w:t>
      </w:r>
    </w:p>
    <w:p>
      <w:pPr>
        <w:pStyle w:val="Normal"/>
        <w:rPr/>
      </w:pPr>
      <w:r>
        <w:rPr/>
      </w:r>
    </w:p>
    <w:p>
      <w:pPr>
        <w:pStyle w:val="Normal"/>
        <w:rPr/>
      </w:pPr>
      <w:r>
        <w:rPr/>
        <w:t>Minka Nijhuis geeft een voorbeeld van taalgebruik waaruit blijkt dat volgens haar journalisten niet kritisch met bronnen zijn omgegaan. ‘Er zijn vijftien doden gevallen. Ja – dat zegt Defensie. Daar wordt toch slordig mee omgegaan. Of: ‘ingewijden’. Wie zijn dat dan, en door wie zijn ze ingewijd? Dat wordt nergens duidelijk gemaakt.’</w:t>
      </w:r>
    </w:p>
    <w:p>
      <w:pPr>
        <w:pStyle w:val="Normal"/>
        <w:rPr/>
      </w:pPr>
      <w:r>
        <w:rPr/>
      </w:r>
    </w:p>
    <w:p>
      <w:pPr>
        <w:pStyle w:val="Normal"/>
        <w:rPr/>
      </w:pPr>
      <w:r>
        <w:rPr/>
        <w:t>Kadreren, je beperkingen laten zien, laten zien dat de omstandigheden je keuze van bronnen beperken, dat is erg belangrijk, vindt Minka Nijhuis. Dat kan een journalist niet alleen, dat is ook een taak voor de eindredactie. Die zou de moeite moeten nemen om de inhoud van items te checken bij mensen die ervaring hebben in dat specifieke gebied. Ook Hans-Jaap Melissen benadrukt het belang van goede eindredactie, met name van iemand die zich buiten de embedded situatie bevindt maar die toch kennis van zaken heeft.</w:t>
      </w:r>
    </w:p>
    <w:p>
      <w:pPr>
        <w:pStyle w:val="Normal"/>
        <w:rPr/>
      </w:pPr>
      <w:r>
        <w:rPr/>
      </w:r>
    </w:p>
    <w:p>
      <w:pPr>
        <w:pStyle w:val="Normal"/>
        <w:rPr/>
      </w:pPr>
      <w:r>
        <w:rPr/>
        <w:t>Het noemen van de screening door Defensie als kadrering vindt Arnold Karskens wel goed, maar desalniettemin een surrogaat: ‘Het is niet goed als je een verhaal dat je wilt vertellen, niet kúnt vertellen.’</w:t>
      </w:r>
    </w:p>
    <w:p>
      <w:pPr>
        <w:pStyle w:val="Normal"/>
        <w:rPr/>
      </w:pPr>
      <w:r>
        <w:rPr/>
      </w:r>
    </w:p>
    <w:p>
      <w:pPr>
        <w:pStyle w:val="Normal"/>
        <w:rPr/>
      </w:pPr>
      <w:r>
        <w:rPr/>
        <w:t>Hans-Jaap Melissen vindt het benoemen van de screening in het item zelf niet kunnen: ‘Zo leg je onzekerheid bij de kijker of luisteraar. Het is heel wat anders wanneer je uitlegt waarom er niet meer gegevens zijn over een onderwerp.’ Zelf heeft hij zich wel eens de luxe gepermitteerd om een item te schrapen omdat hij vond dat het toch minder sterk uitpakte dan hij had gedacht. ‘Maar dat is een luxe die ik me kan permitteren omdat ik in vaste dienst ben.’</w:t>
      </w:r>
    </w:p>
    <w:p>
      <w:pPr>
        <w:pStyle w:val="Normal"/>
        <w:rPr/>
      </w:pPr>
      <w:r>
        <w:rPr/>
      </w:r>
    </w:p>
    <w:p>
      <w:pPr>
        <w:pStyle w:val="Normal"/>
        <w:rPr>
          <w:i/>
          <w:i/>
        </w:rPr>
      </w:pPr>
      <w:r>
        <w:rPr>
          <w:i/>
        </w:rPr>
        <w:t>3.5 Conclusies</w:t>
      </w:r>
    </w:p>
    <w:p>
      <w:pPr>
        <w:pStyle w:val="Normal"/>
        <w:rPr/>
      </w:pPr>
      <w:r>
        <w:rPr/>
        <w:t>Het benoemen van de screening en eventueel ingrijpen door Defensie vindt Arnold Karskens een goed idee, hoewel een surrogaat. Hans-Jaap Melissen vindt het geen goed idee, omdat het de kijker of luisteraar in het ongewisse laat. Het in een kader zetten van je nieuws vindt Minka Nijhuis van het grootste belang bij embedded journalistiek.</w:t>
      </w:r>
    </w:p>
    <w:p>
      <w:pPr>
        <w:pStyle w:val="Normal"/>
        <w:rPr/>
      </w:pPr>
      <w:r>
        <w:rPr/>
      </w:r>
    </w:p>
    <w:p>
      <w:pPr>
        <w:pStyle w:val="Normal"/>
        <w:rPr/>
      </w:pPr>
      <w:r>
        <w:rPr/>
        <w:t>Met z’n tweeën op pad als maatregel om de schade van de beperkingen van embedded journalistiek in te perken vindt Minka Nijhuis een goed idee – in theorie. En Melissen vindt: ‘Vooral gaan, maar dan niet embedded!’</w:t>
      </w:r>
    </w:p>
    <w:p>
      <w:pPr>
        <w:pStyle w:val="Normal"/>
        <w:rPr/>
      </w:pPr>
      <w:r>
        <w:rPr/>
      </w:r>
    </w:p>
    <w:p>
      <w:pPr>
        <w:pStyle w:val="Normal"/>
        <w:rPr/>
      </w:pPr>
      <w:r>
        <w:rPr/>
        <w:t xml:space="preserve">Een goede eindredactie, eentje die scherp let op welke bronnen ten grondslag liggen aan een nieuwsfeit, maar die ook het taalgebruik van de verslaggever in de gaten houdt, en die feiten checkt bij journalisten die het gebied kennen, vinden Melissen en Nijhuis belangrijk als een soort damage control-maatregel. </w:t>
      </w:r>
      <w:r>
        <w:br w:type="page"/>
      </w:r>
    </w:p>
    <w:p>
      <w:pPr>
        <w:pStyle w:val="Normal"/>
        <w:rPr>
          <w:b/>
          <w:b/>
          <w:sz w:val="28"/>
          <w:szCs w:val="28"/>
        </w:rPr>
      </w:pPr>
      <w:r>
        <w:rPr>
          <w:b/>
          <w:sz w:val="28"/>
          <w:szCs w:val="28"/>
        </w:rPr>
        <w:t>Hoofdstuk 4 Conclusies</w:t>
      </w:r>
    </w:p>
    <w:p>
      <w:pPr>
        <w:pStyle w:val="Normal"/>
        <w:rPr>
          <w:b/>
          <w:b/>
          <w:sz w:val="28"/>
          <w:szCs w:val="28"/>
        </w:rPr>
      </w:pPr>
      <w:r>
        <w:rPr>
          <w:b/>
          <w:sz w:val="28"/>
          <w:szCs w:val="28"/>
        </w:rPr>
      </w:r>
    </w:p>
    <w:p>
      <w:pPr>
        <w:pStyle w:val="Normal"/>
        <w:rPr/>
      </w:pPr>
      <w:r>
        <w:rPr/>
        <w:t>Embedded gaan is tweede keus voor journalisten – dat vinden alle journalisten, embedded of niet, behalve Arnold Karskens. Voor hem is het namelijk geen keus: je gaat niet embedded omdat het je journalistieke onafhankelijkheid fundamenteel aantast. Verder vindt hij het Nederlandse leger in Afghanistan niet journalistiek interessant, maar wel het werk dat ze daar leveren. Om verslag te doen van de effecten van hun aanwezigheid daar is het niet nodig om dat onder de auspiciën van het Nederlandse leger te doen. Karskens vindt het een kwestie van journalistieke luiheid om de verzorgde reis (mijn woorden) van het leger aan te nemen.</w:t>
      </w:r>
    </w:p>
    <w:p>
      <w:pPr>
        <w:pStyle w:val="Normal"/>
        <w:rPr/>
      </w:pPr>
      <w:r>
        <w:rPr/>
      </w:r>
    </w:p>
    <w:p>
      <w:pPr>
        <w:pStyle w:val="Normal"/>
        <w:rPr/>
      </w:pPr>
      <w:r>
        <w:rPr/>
        <w:t>Nijhuis en Melissen, als de andere twee unilaterale journalisten, zijn niet per se tegen embedded journalistiek: het moet ook gebeuren. Alleen niet door hen, vinden ze. Daarnaast vindt Melissen, evenals Karskens, het een schandaal dat journalisten zich hebben onderworpen aan de eis van het ministerie van Defensie om hun materiaal voor uitzending laten bekijken door de Defensievoorlichters, en dat ze hebben ingestemd met de mogelijkheid om te laten schrappen in hun materiaal – censuur dus.</w:t>
      </w:r>
    </w:p>
    <w:p>
      <w:pPr>
        <w:pStyle w:val="Normal"/>
        <w:rPr/>
      </w:pPr>
      <w:r>
        <w:rPr/>
      </w:r>
    </w:p>
    <w:p>
      <w:pPr>
        <w:pStyle w:val="Normal"/>
        <w:rPr>
          <w:i/>
          <w:i/>
        </w:rPr>
      </w:pPr>
      <w:r>
        <w:rPr>
          <w:i/>
        </w:rPr>
        <w:t>4.1 Beperkende externe factoren: bewegingsvrijheid en censuur</w:t>
      </w:r>
    </w:p>
    <w:p>
      <w:pPr>
        <w:pStyle w:val="Normal"/>
        <w:rPr>
          <w:i/>
          <w:i/>
        </w:rPr>
      </w:pPr>
      <w:r>
        <w:rPr>
          <w:i/>
        </w:rPr>
      </w:r>
    </w:p>
    <w:p>
      <w:pPr>
        <w:pStyle w:val="Normal"/>
        <w:rPr>
          <w:i/>
          <w:i/>
        </w:rPr>
      </w:pPr>
      <w:r>
        <w:rPr>
          <w:i/>
        </w:rPr>
        <w:t>4.1.1 Bewegingsvrijheid</w:t>
      </w:r>
    </w:p>
    <w:p>
      <w:pPr>
        <w:pStyle w:val="Normal"/>
        <w:rPr/>
      </w:pPr>
      <w:r>
        <w:rPr/>
        <w:t xml:space="preserve">De kwestie van </w:t>
      </w:r>
      <w:r>
        <w:rPr>
          <w:i/>
        </w:rPr>
        <w:t>veiligheid</w:t>
      </w:r>
      <w:r>
        <w:rPr/>
        <w:t xml:space="preserve"> is een belangrijke factor voor journalisten en hun redacties om voor de embedded optie te kiezen. De unilaterale journalisten wijzen erop dat veiligheid om meerdere redenen een relatief begrip is. Ten eerste is niet heel Afghanistan even onveilig. Kabul, Kandahar en Tarin Kowt zijn naar hun inschatting veilig genoeg om er journalistiek werk te verrichten. Het grote probleem is echter het vervoer tussen de steden: reizen in konvooi is noodzakelijk. Ten tweede is veiligheid een relatief begrip omdat nogal wat journalisten zonder veel buitenland- of crisisgebiedervaring nu embedded naar Afghanistan gaan. Voor hen is Afghanistan potentieel gevaarlijk want onbekend, maar dat hoeft niet zo te zijn voor een journalist met ervaring in het Midden-Oosten of in crisisgebieden.</w:t>
      </w:r>
    </w:p>
    <w:p>
      <w:pPr>
        <w:pStyle w:val="Normal"/>
        <w:rPr/>
      </w:pPr>
      <w:r>
        <w:rPr/>
      </w:r>
    </w:p>
    <w:p>
      <w:pPr>
        <w:pStyle w:val="Normal"/>
        <w:rPr/>
      </w:pPr>
      <w:r>
        <w:rPr/>
        <w:t>Nu hebben unilaterale journalisten er belang bij om zichzelf in de markt te prijzen. De berichtgeving over Afghanistan en Uruzgan is praktisch geheel in handen van embedded journalisten. Sinds vorig jaar, vanaf het moment dat de kwartiermakende militairen naar Uruzgan zijn gegaan, zijn er 125 media (tv, radio en schrijvende pers) embedded op bezoek geweest in Kamp Holland. Van deze 125 kwamen elf media uit het buitenland. Tegenover de hierbij betrokken 169 journalisten (waaronder een onbekend aantal buitenlanders dus) staan welgeteld vijf Nederlandse unilateralen (zes, als je het bezoek van Gerri Eickhof aan Kabul dit jaar meetelt). Het is mij vooralsnog niet duidelijk of (en hoeveel) dubbeltellingen voorkomen in het aantal van 169 journalisten. Maar al is dat het geval en al is de belangrijkste aanleiding voor aanwezigheid van Nederlandse media in Afghanistan dat er Nederlandse militairen in Uruzgan zijn gelegerd, dan is de verhouding embedded/unilateraal toch wel erg scheef.</w:t>
      </w:r>
    </w:p>
    <w:p>
      <w:pPr>
        <w:pStyle w:val="Normal"/>
        <w:rPr/>
      </w:pPr>
      <w:r>
        <w:rPr/>
      </w:r>
    </w:p>
    <w:p>
      <w:pPr>
        <w:pStyle w:val="Normal"/>
        <w:rPr/>
      </w:pPr>
      <w:r>
        <w:rPr/>
        <w:t xml:space="preserve">Bewegingsvrijheid in termen van </w:t>
      </w:r>
      <w:r>
        <w:rPr>
          <w:i/>
        </w:rPr>
        <w:t>beschikbaarheid van bronnen</w:t>
      </w:r>
      <w:r>
        <w:rPr/>
        <w:t xml:space="preserve"> is beperkt in verschillende opzichten. De journalisten die onder de ‘second best’-omstandigheden van het embedded programma werken, bereiden hun onderwerpen voor in Nederland, vaak in samenwerking met Defensie, zodat in logistiek opzicht de twee weken die hen ter beschikking staan optimaal gebruikt kunnen worden binnen de marges van de veiligheidsvereisten die Defensie stelt. Defensievoorlichters  denken actief mee en wijzen journalisten op opvallende onderwerpen. Daarmee richt Defensie de blik van journalisten. Dat mag, journalisten zijn daar zelf bij en kiezen ervoor om mee te doen – of niet. Maar dan moet je dat wel melden in je eindproduct.</w:t>
      </w:r>
    </w:p>
    <w:p>
      <w:pPr>
        <w:pStyle w:val="Normal"/>
        <w:rPr/>
      </w:pPr>
      <w:r>
        <w:rPr/>
      </w:r>
    </w:p>
    <w:p>
      <w:pPr>
        <w:pStyle w:val="Normal"/>
        <w:rPr/>
      </w:pPr>
      <w:r>
        <w:rPr/>
        <w:t>Meegaan op patrouille, een bezoek aan een wederopbouwproject, aan een vrouwendag: het kan dus allemaal. Maar het militaire werk heeft prioriteit. Dat geldt trouwens ook voor de Afghanen die als tolk optreden voor journalisten: zij zijn ook in dienst van het leger. Dus als zij elders Defensiewerk hebben, of als soldaten moeten worden ingezet bij gevechten zodat er niemand is om journalisten buiten het kamp te begeleiden, dan zijn die journalisten hopeloos gestrand. En als zij zonder toestemming het kamp verlaten, zijn ze in overtreding omdat embedded journalisten geen visum voor Afghanistan hoeven te hebben. Ze brengen zichzelf in gevaar, brengen Defensie en hun werkgever in verlegenheid als er iets misgaat (ze kunnen gewond raken, ze kunnen gegijzeld worden of ze kunnen overlijden) en brengen wellicht soldaten in gevaar als die erop uit moeten worden gestuurd om ze te redden. Kortom, hun bewegingsvrijheid en daarmee hun vrijheid om de journalistieke bronnen van hun eigen keuze te benutten wordt door het embedded/programma nog meer beknot.</w:t>
      </w:r>
    </w:p>
    <w:p>
      <w:pPr>
        <w:pStyle w:val="Normal"/>
        <w:rPr/>
      </w:pPr>
      <w:r>
        <w:rPr/>
      </w:r>
    </w:p>
    <w:p>
      <w:pPr>
        <w:pStyle w:val="Normal"/>
        <w:rPr>
          <w:i/>
          <w:i/>
        </w:rPr>
      </w:pPr>
      <w:r>
        <w:rPr>
          <w:i/>
        </w:rPr>
        <w:t>4.1.2 Censuur</w:t>
      </w:r>
    </w:p>
    <w:p>
      <w:pPr>
        <w:pStyle w:val="Normal"/>
        <w:rPr/>
      </w:pPr>
      <w:r>
        <w:rPr/>
        <w:t>Defensievoorlichters hanteren twee criteria bij het screenen van journalistiek materiaal:</w:t>
      </w:r>
    </w:p>
    <w:p>
      <w:pPr>
        <w:pStyle w:val="Normal"/>
        <w:rPr/>
      </w:pPr>
      <w:r>
        <w:rPr/>
        <w:t>1) bevat het informatie die de veiligheid van de missie in gevaar kan brengen, dan moet die eruit;</w:t>
      </w:r>
    </w:p>
    <w:p>
      <w:pPr>
        <w:pStyle w:val="Normal"/>
        <w:rPr/>
      </w:pPr>
      <w:r>
        <w:rPr/>
        <w:t>2) als er iets aan de hand is met militair personeel, dan mogen de media dat pas bekend maken als Defensie de naaste verwanten zelf daarvan op de hoogte heeft kunnen stellen.</w:t>
      </w:r>
    </w:p>
    <w:p>
      <w:pPr>
        <w:pStyle w:val="Normal"/>
        <w:rPr/>
      </w:pPr>
      <w:r>
        <w:rPr/>
        <w:t>Deze criteria beslaan een brede variatie van informatie: van het noemen van achternamen tot het in beeld brengen van delen van het kamp, het in beeld brengen van gevangenen en het in beeld brengen van een doodskist.</w:t>
      </w:r>
    </w:p>
    <w:p>
      <w:pPr>
        <w:pStyle w:val="Normal"/>
        <w:rPr/>
      </w:pPr>
      <w:r>
        <w:rPr/>
      </w:r>
    </w:p>
    <w:p>
      <w:pPr>
        <w:pStyle w:val="Normal"/>
        <w:rPr/>
      </w:pPr>
      <w:r>
        <w:rPr/>
        <w:t>Soms leverden de verzoeken om zulke informatie niet in beeld te brengen geen problemen op voor het journalistieke verhaal zelf: willen jullie die antenne niet in beeld hebben? Nou, dan passen we het kader aan. Geen achternamen noemen? Begrijpelijk, gezien de dreigtelefoontjes die familieleden thuis dan krijgen.</w:t>
      </w:r>
    </w:p>
    <w:p>
      <w:pPr>
        <w:pStyle w:val="Normal"/>
        <w:rPr/>
      </w:pPr>
      <w:r>
        <w:rPr/>
      </w:r>
    </w:p>
    <w:p>
      <w:pPr>
        <w:pStyle w:val="Normal"/>
        <w:rPr/>
      </w:pPr>
      <w:r>
        <w:rPr/>
        <w:t>Maar soms leidden die verzoeken tot regelrechte censuur: niet melden dat de pantser-houwitser staat te knallen en dat het alle hens aan dek is in Chora, kán niet. Met alle beperkingen van dien werd een item met die strekking toch uitgezonden. En als commandanten niet blij zijn omdat soldaten vinden dat het een vechtmissie is, en helemaal geen opbouwmissie zoals de bedoeling was, dan is dat jammer maar dan wordt dat wel uitgezonden.</w:t>
      </w:r>
    </w:p>
    <w:p>
      <w:pPr>
        <w:pStyle w:val="Normal"/>
        <w:rPr/>
      </w:pPr>
      <w:r>
        <w:rPr/>
      </w:r>
    </w:p>
    <w:p>
      <w:pPr>
        <w:pStyle w:val="Normal"/>
        <w:rPr/>
      </w:pPr>
      <w:r>
        <w:rPr/>
        <w:t>Het goede aan de situatie is dat er meer kan dan journalisten aanvankelijk dachten. Het slechte aan de situatie is dat de strijd om de vraag ‘wat is operationele veiligheid’ elk moment weer moet worden bevochten en dat journalisten daar erg bedacht op moeten zijn. Een mooi voorbeeld daarvan is het verzoek van Defensie om de kist van de gesneuvelde Timo Smeehuijzen niet te laten zien todat zijn familie die voor het eerst ‘live’ had gezien. Dat verzoek diende geen enkel doel dat in verband stond met operationele veiligheid. Toch gaf RTL toe, omdat er alternatief beeldmateriaal was waarmee de journalisten de boodschap ook konden overbrengen. Maar het is toch een inbreuk op hun journalistieke onafhankelijkheid. En als je heel zuiver in de leer bent kun je stellen dat het aanpassen van je kader, zodat een antenne niet te zien is voor ‘de vijand’, zorgt voor desinformatie naar ‘de vijand’ – wat van jou een partijdig journalist maakt.</w:t>
      </w:r>
    </w:p>
    <w:p>
      <w:pPr>
        <w:pStyle w:val="Normal"/>
        <w:rPr/>
      </w:pPr>
      <w:r>
        <w:rPr/>
      </w:r>
    </w:p>
    <w:p>
      <w:pPr>
        <w:pStyle w:val="Normal"/>
        <w:rPr/>
      </w:pPr>
      <w:r>
        <w:rPr/>
        <w:t>Het uiteindelijke resultaat is voor journalisten tot nu toe meestal bevredigend, maar het zet de goede verhoudingen onder druk. En die goede verhoudingen zijn wél nodig om het volgende verhaal te maken. Je kunt in de twee weken die je gegeven zijn om je verhalen te maken, niet om elkaar heen. Ook niet als je later nog terug wilt voor een follow-up. Deze afweging speelt bij alle embedded journalisten mee, en je zou kunnen zeggen dat deze druk de blik van journalisten ook richt.</w:t>
      </w:r>
    </w:p>
    <w:p>
      <w:pPr>
        <w:pStyle w:val="Normal"/>
        <w:rPr/>
      </w:pPr>
      <w:r>
        <w:rPr/>
      </w:r>
    </w:p>
    <w:p>
      <w:pPr>
        <w:pStyle w:val="Normal"/>
        <w:rPr/>
      </w:pPr>
      <w:r>
        <w:rPr/>
        <w:t>Het is een goede ‘damage controlmaatregel’ om telkens aan het begin van een reportage melden vanuit welke positie je je verhaal doet en dat Defensievoorlichters het materiaal hebben gescreend. Ik zie dat niet alleen als een surrogaat, zoals Arnold Karskens en Hans-Jaap Melissen vinden, maar vooral als waarschuwingslampje voor het lezend en kijkend publiek. Journalisten zijn aan hun publiek verplicht om, zeker als er externe beperkingen van hun werkwijze zijn, die te melden aan hun publiek. ‘Frapper toujours’ dus, bij het publiek dat bij de les moet blijven als het  echt goede berichtgeving wil.</w:t>
      </w:r>
    </w:p>
    <w:p>
      <w:pPr>
        <w:pStyle w:val="Normal"/>
        <w:rPr/>
      </w:pPr>
      <w:r>
        <w:rPr/>
      </w:r>
    </w:p>
    <w:p>
      <w:pPr>
        <w:pStyle w:val="Normal"/>
        <w:rPr/>
      </w:pPr>
      <w:r>
        <w:rPr/>
        <w:t>Vreemd genoeg biedt de censuurkwestie, vanwege het criterium ‘operationele veiligheid’, juist door z’n brede interpretatie ruimte tot onderhandelen. Journalisten kunnen dat succesvol doen, zoals Suzanne de Waal bij het in beeld laten van tenten die Defensie wilde schrappen, en Peter ter Velde die soldaten commentaar liet leveren op de opbouwmissie die uiteindelijk toch een vechtmissie bleek te zijn. Maar je moet er wel op bedacht zijn dus blijft het ‘frapper toujours’ bij de Defensievoorlichters.</w:t>
      </w:r>
    </w:p>
    <w:p>
      <w:pPr>
        <w:pStyle w:val="Normal"/>
        <w:rPr/>
      </w:pPr>
      <w:r>
        <w:rPr/>
      </w:r>
    </w:p>
    <w:p>
      <w:pPr>
        <w:pStyle w:val="Normal"/>
        <w:rPr/>
      </w:pPr>
      <w:r>
        <w:rPr/>
        <w:t>Bij bewegingsvrijheid speelt ook nog mee dat je als journalist niet weet of het wel écht zo is als Defensie zegt dat iets niet kan. Henk Harding die werd weggehouden bij een van zijn ‘hoofdpersonen’ is daar een voorbeeld van. Ook hier geldt weer ‘frapper toujours’. Omdat het hier gaat om de kwestie dat je niet weet of je iets niet weet, is het nuttig om die onkunde te ventileren. Niet alleen uit journalistieke zuiverheid, zoals Joris Luyendijk (2006: 208, De Leugen Regeert, 23 februari 2007) stelt, maar ook uit praktische overwegingen. Anderen kunnen je op ideeën brengen, zoals de arts die de hoofdpersoon had bezocht, waarna bleek dat het argument waarmee Harding werd weggehouden uit het ziekenhuis helemaal niet gold.</w:t>
      </w:r>
    </w:p>
    <w:p>
      <w:pPr>
        <w:pStyle w:val="Normal"/>
        <w:rPr/>
      </w:pPr>
      <w:r>
        <w:rPr/>
      </w:r>
    </w:p>
    <w:p>
      <w:pPr>
        <w:pStyle w:val="Normal"/>
        <w:rPr>
          <w:i/>
          <w:i/>
        </w:rPr>
      </w:pPr>
      <w:r>
        <w:rPr>
          <w:i/>
        </w:rPr>
        <w:t>4.2 Beperkende interne factoren: loyaliteit en taalgebruik</w:t>
      </w:r>
    </w:p>
    <w:p>
      <w:pPr>
        <w:pStyle w:val="Normal"/>
        <w:rPr>
          <w:i/>
          <w:i/>
        </w:rPr>
      </w:pPr>
      <w:r>
        <w:rPr>
          <w:i/>
        </w:rPr>
      </w:r>
    </w:p>
    <w:p>
      <w:pPr>
        <w:pStyle w:val="Normal"/>
        <w:rPr/>
      </w:pPr>
      <w:r>
        <w:rPr>
          <w:i/>
        </w:rPr>
        <w:t>4.2.1 Loyaliteit</w:t>
      </w:r>
    </w:p>
    <w:p>
      <w:pPr>
        <w:pStyle w:val="Normal"/>
        <w:rPr/>
      </w:pPr>
      <w:r>
        <w:rPr/>
        <w:t xml:space="preserve">Een beperkende interne factor is het gevoel van loyaliteit. Journalisten die als embed meegingen in de Golfoorlog van 2003 meldden dat ze zichzelf betrapten op gevoelens van bewondering en mededogen jegens militairen (Tumber 2004: 51). </w:t>
      </w:r>
    </w:p>
    <w:p>
      <w:pPr>
        <w:pStyle w:val="Normal"/>
        <w:rPr/>
      </w:pPr>
      <w:r>
        <w:rPr/>
      </w:r>
    </w:p>
    <w:p>
      <w:pPr>
        <w:pStyle w:val="Normal"/>
        <w:rPr/>
      </w:pPr>
      <w:r>
        <w:rPr/>
        <w:t xml:space="preserve">Als journalistieke consequentie van die gevoelens kan het voorkomen dat journalisten militairen tegen zichzelf beschermen door gedane uitspraken niet te vermelden. Peter ter Velde heeft, op verzoek van een van hen, materiaal van soldaten die vlak na een vuurgevecht zich verbaal niet al te fijnzinnig afreageerden uiteindelijk niet gebruikt in een uitzending. De nabespreking van dat incident leidde tot een reportage waarin militairen openlijk twijfelden aan de aard van hun missie: geen wederopbouw, maar toch vechten. Dat was opmerkelijk nieuws, en volgens Peter ter Velde inhoudelijk sterker dan een sensationele scheldpartij. Toch heeft Minka Nijhuis gelijk als ze zegt dat dat afreageren ook nieuws is, omdat het een wezenlijk onderdeel vormt van een gevechtssituatie. </w:t>
      </w:r>
    </w:p>
    <w:p>
      <w:pPr>
        <w:pStyle w:val="Normal"/>
        <w:rPr/>
      </w:pPr>
      <w:r>
        <w:rPr/>
      </w:r>
    </w:p>
    <w:p>
      <w:pPr>
        <w:pStyle w:val="Normal"/>
        <w:rPr/>
      </w:pPr>
      <w:r>
        <w:rPr/>
        <w:t xml:space="preserve">Loyaliteitsgevoelens spelen ook andersom een rol: militairen zijn opener en zeggen meer als ze het idee hebben dat hun kant van het verhaal adequaat in het nieuws komt. Dat geldt voor de militairen die van Peter ter Velde een ‘tweede kans’ kregen, maar ook voor de militairen die blij waren met het verslag dat Suzanne de Waal maakte over de aanslag met de autobom op 15 juni. Meer openheid en bereidheid tot praten ‘van onderop’ is altijd waardevol, omdat het journalisten meer materiaal geeft om items te maken, en meer argumenten om Defensievoorlichters ervan te overtuigen dat die items toch echt de wereld in moeten. Je zou kunnen zeggen dat het een vorm is van het oprekken van de grenzen van het Nederlandse embedded programma van binnenuit. </w:t>
      </w:r>
    </w:p>
    <w:p>
      <w:pPr>
        <w:pStyle w:val="Normal"/>
        <w:rPr/>
      </w:pPr>
      <w:r>
        <w:rPr/>
      </w:r>
    </w:p>
    <w:p>
      <w:pPr>
        <w:pStyle w:val="Normal"/>
        <w:rPr/>
      </w:pPr>
      <w:r>
        <w:rPr/>
        <w:t>Wederzijdse loyaliteit die leidt tot wederzijds begrip is journalistiek gezien waardevol, maar alleen binnen de beperking van de embedded situatie: het journalistieke eindproduct beschrijft de militaire kant van de zaak, maar dat vertekent het beeld wel. ‘Afghanistan’ is niet alleen maar Kamp Holland en de satellietposten eromheen. De journalisten die embedded journalistiek bedrijven moeten de kunst verstaan om betrokken te zijn zonder betrokken te raken, en de vraag is of hun dat elke keer opnieuw wéér lukt.</w:t>
      </w:r>
    </w:p>
    <w:p>
      <w:pPr>
        <w:pStyle w:val="Normal"/>
        <w:rPr/>
      </w:pPr>
      <w:r>
        <w:rPr/>
      </w:r>
    </w:p>
    <w:p>
      <w:pPr>
        <w:pStyle w:val="Normal"/>
        <w:rPr/>
      </w:pPr>
      <w:r>
        <w:rPr/>
        <w:t>De remedie om te zorgen dat je met z’n tweeën bent werkt goed, volgens embedded journalisten. Nu is het zo dat televisiejournalistiek zelden een eenpersoonsactie is: meestal gaan een verslaggever en een cameraman samen op reportage. Toch is het belangrijk om die voor de hand liggende arbeidsdeling met nadruk te noemen omdat de camjo-techniek in opkomst is. Suzanne de Waal en Peter ter Velde hebben al bruikbaar materiaal opgenomen. Henk Harding specialiseert zich in camjo-televisie en vindt de camjo-techniek ideaal voor één-op-ééngesprekken. Vanuit het oogpunt van kostenbeheersing is dus veel te zeggen voor het sturen van een camjo in plaats van een team.</w:t>
      </w:r>
    </w:p>
    <w:p>
      <w:pPr>
        <w:pStyle w:val="Normal"/>
        <w:rPr/>
      </w:pPr>
      <w:r>
        <w:rPr/>
      </w:r>
    </w:p>
    <w:p>
      <w:pPr>
        <w:pStyle w:val="Normal"/>
        <w:rPr/>
      </w:pPr>
      <w:r>
        <w:rPr/>
        <w:t>Maar er zijn meer redenen om met z’n tweeën te gaan. Gerri Eickhof en Peter ter Velde gaan met vaste cameramannen naar crisissituaties, omdat de vaak stressvolle omstandigheden waaronder een team moet werken veel vraagt van beide teamleden. Het is dan prettig, zo niet belangrijk, dat de professionele samenwerking goed verloopt. Maar vertrouwdheid en veiligheid spelen ook belangrijke rollen: je past op elkaar, je steunt elkaar, en je kunt items inhoudelijk met elkaar bespreken, melden Peter ter Velde, Gerri Eickhof en Suzanne de Waal. Gerri Eickhof heeft bovendien de ervaring dat zijn naasten het een veilig gevoel vinden als ze weten dat hij met zijn vertrouwde cameraman op pad is. Door met z’n tweeën als vertrouwd team embedded te gaan,  verklein je de mogelijkheid en de eventuele verleiding om je persoonlijke ervaringen meer dan wenselijk is te delen met militairen. Dat zijn sterke argumenten om er beleid van te maken televisiejournalisten altijd als koppels eropuit te sturen als ze embedded gaan.</w:t>
      </w:r>
    </w:p>
    <w:p>
      <w:pPr>
        <w:pStyle w:val="Normal"/>
        <w:rPr/>
      </w:pPr>
      <w:r>
        <w:rPr/>
      </w:r>
    </w:p>
    <w:p>
      <w:pPr>
        <w:pStyle w:val="Normal"/>
        <w:rPr/>
      </w:pPr>
      <w:r>
        <w:rPr/>
        <w:t>Volgens Minka Nijhuis en Hans-Jaap Melissen is het werken in koppels niet verkeerd, maar zij benadrukken daarnaast het belang van een goede eindredactie. Die kan voor de eventueel nodige distantie zorgen, en die kan feiten checken bij ervaren andere journalisten. Hier speelt wellicht enig welbegrepen eigenbelang mee, maar dan nog is dat geen slecht advies.</w:t>
      </w:r>
    </w:p>
    <w:p>
      <w:pPr>
        <w:pStyle w:val="Normal"/>
        <w:rPr/>
      </w:pPr>
      <w:r>
        <w:rPr/>
      </w:r>
    </w:p>
    <w:p>
      <w:pPr>
        <w:pStyle w:val="Normal"/>
        <w:rPr/>
      </w:pPr>
      <w:r>
        <w:rPr>
          <w:i/>
        </w:rPr>
        <w:t>4.2.2. Taalgebruik</w:t>
      </w:r>
    </w:p>
    <w:p>
      <w:pPr>
        <w:pStyle w:val="Normal"/>
        <w:rPr/>
      </w:pPr>
      <w:r>
        <w:rPr/>
        <w:t>Embedded journalisten zijn zich bewust van de gevaren van een verkeerde woordkeuze. Ze zijn zich ervan bewust dat het intensief optrekken met militairen in bijzondere situaties ook iets doet met je taalgebruik.</w:t>
      </w:r>
    </w:p>
    <w:p>
      <w:pPr>
        <w:pStyle w:val="Normal"/>
        <w:rPr/>
      </w:pPr>
      <w:r>
        <w:rPr/>
      </w:r>
    </w:p>
    <w:p>
      <w:pPr>
        <w:pStyle w:val="Normal"/>
        <w:rPr/>
      </w:pPr>
      <w:r>
        <w:rPr/>
        <w:t>Het met z’n tweeën gaan kan ook uitglijders op het gebied van taalgebruik voorkomen, omdat er minder de neiging zal ontstaan om in de militaire groep op te gaan en het taalgebruik zo minder ‘besmet’ zal raken door de omgeving. Ten tweede kunnen beiden elkaar scherp houden.</w:t>
      </w:r>
    </w:p>
    <w:p>
      <w:pPr>
        <w:pStyle w:val="Normal"/>
        <w:rPr/>
      </w:pPr>
      <w:r>
        <w:rPr/>
      </w:r>
    </w:p>
    <w:p>
      <w:pPr>
        <w:pStyle w:val="Normal"/>
        <w:rPr/>
      </w:pPr>
      <w:r>
        <w:rPr/>
        <w:t>Een ander ‘taalfilter’ is het journalistieke werk zelf. Het maken van een item voor een breed publiek dwingt een journalist ertoe om zijn taalgebruik kritisch te bezien en om afkortingen en ‘vreemde’ woorden uit te leggen, stellen Suzanne de Waal en Peter ter Velde.</w:t>
      </w:r>
    </w:p>
    <w:p>
      <w:pPr>
        <w:pStyle w:val="Normal"/>
        <w:rPr/>
      </w:pPr>
      <w:r>
        <w:rPr/>
      </w:r>
    </w:p>
    <w:p>
      <w:pPr>
        <w:pStyle w:val="Normal"/>
        <w:rPr/>
      </w:pPr>
      <w:r>
        <w:rPr/>
        <w:t>Toch vinden Nijhuis en Melissen dat embedded berichtgeving vooral op dit punt nogal eens wat steken laat vallen. Schending van de journalistieke neutraliteit door het gebruik van de termen ‘tegenstander’, of ‘wij’, vinden zij niet kunnen. Ook maakt Nijhuis uit de context van het taalgebruik op dat de bronnenkeuze van sommige embedded journalisten eenzijdig is. De taalfilters van het werken in koppels en het journalistieke werk zelf werken dus niet afdoende, en weer wijzen zij op de noodzaak van een betere eindredactie, net als in het geval van gevoelens van loyaliteit.</w:t>
      </w:r>
    </w:p>
    <w:p>
      <w:pPr>
        <w:pStyle w:val="Normal"/>
        <w:rPr/>
      </w:pPr>
      <w:r>
        <w:rPr/>
      </w:r>
    </w:p>
    <w:p>
      <w:pPr>
        <w:pStyle w:val="Normal"/>
        <w:rPr/>
      </w:pPr>
      <w:r>
        <w:rPr/>
        <w:t>4.4 Zou ik embedded journalistiek willen bedrijven?</w:t>
      </w:r>
    </w:p>
    <w:p>
      <w:pPr>
        <w:pStyle w:val="Normal"/>
        <w:rPr/>
      </w:pPr>
      <w:r>
        <w:rPr/>
      </w:r>
    </w:p>
    <w:p>
      <w:pPr>
        <w:pStyle w:val="Normal"/>
        <w:rPr/>
      </w:pPr>
      <w:r>
        <w:rPr/>
        <w:t xml:space="preserve">Het antwoord is: ja en nee. </w:t>
      </w:r>
    </w:p>
    <w:p>
      <w:pPr>
        <w:pStyle w:val="Normal"/>
        <w:rPr/>
      </w:pPr>
      <w:r>
        <w:rPr/>
        <w:t>Ja, want ik vind het belangrijk dat Nederlandse kijkers en lezers regelmatig en correct op de hoogte wordt gehouden van de manier waarop het Nederlandse leger daar in hun naam gestalte geeft aan de ISAF-opdracht. Op de achtergrond speelt mee dat de militaire wereld me erg interesseert: de verandering van een dienstplicht- naar een volledig professioneel leger, van landsverdediging naar peace-keeping in vreemde landen; mensen die het recht en soms de plicht hebben om mensen te doden, die met dood en doodsangst moeten leven. Tegelijkertijd zou ik als embedded journalist niet de illusie hebben, noch willen wekken, dat mijn items zouden gaan over Afghanistan. Ze zouden gaan over het Nederlandse leger daar. Het steeds weer noemen van het feit dat je embedded bent en dat je materiaal gescreend wordt, is een manier om de lezer en kijker daarvan te doordringen. Verder zou ik embedded willen gaan, maar dan bij de legers van andere landen, om te kijken a) hoe zij hun ISAF-taken vervullen en b) om van binnenuit te bekijken hoe hun embedded-programma/mediabeleid werkt. Ten slotte ben ik erg nieuwsgierig, dus: ja graag!</w:t>
      </w:r>
    </w:p>
    <w:p>
      <w:pPr>
        <w:pStyle w:val="Normal"/>
        <w:rPr/>
      </w:pPr>
      <w:r>
        <w:rPr/>
      </w:r>
    </w:p>
    <w:p>
      <w:pPr>
        <w:pStyle w:val="Normal"/>
        <w:rPr/>
      </w:pPr>
      <w:r>
        <w:rPr/>
        <w:t>Redenen om niet te gaan zijn ten eerste dat de cowboy en legergroupie in mij me als journalist in de weg zouden lopen. Ook ben ik vrij gezagsgetrouw en niet goed in het scherp onderhandelen met voorlichters. Een sparring partner zou hard nodig zijn!</w:t>
      </w:r>
    </w:p>
    <w:p>
      <w:pPr>
        <w:pStyle w:val="Normal"/>
        <w:rPr/>
      </w:pPr>
      <w:r>
        <w:rPr/>
        <w:t>Verder vind ik dat de focus en energie van de Nederlandse journalistiek zich voorlopig zou moeten richten op berichtgeving vanuit Afghanistan zelf, niet vanaf de Nederlandse legerbases daar. Ik weet zeker dat ik te onervaren ben om die berichtgeving te kunnen verzorgen, al zou ik het wel graag willen.</w:t>
      </w:r>
    </w:p>
    <w:p>
      <w:pPr>
        <w:pStyle w:val="Normal"/>
        <w:rPr/>
      </w:pPr>
      <w:r>
        <w:rPr/>
      </w:r>
    </w:p>
    <w:p>
      <w:pPr>
        <w:pStyle w:val="Normal"/>
        <w:rPr/>
      </w:pPr>
      <w:r>
        <w:rPr/>
        <w:t>Ten slotte wil ik graag afsluiten met een paar vragen die wat mij betreft nog niet beantwoord zijn maar die wel antwoord behoeven:</w:t>
      </w:r>
    </w:p>
    <w:p>
      <w:pPr>
        <w:pStyle w:val="Normal"/>
        <w:rPr/>
      </w:pPr>
      <w:r>
        <w:rPr/>
      </w:r>
    </w:p>
    <w:p>
      <w:pPr>
        <w:pStyle w:val="Normal"/>
        <w:rPr/>
      </w:pPr>
      <w:r>
        <w:rPr/>
        <w:t>- herkenbaarheid als journalist blijkt ook uit kleding. Moeten embedded journalisten werken met eigen scherfvest en helm, of mogen zij ook die van Defensie gebruiken?</w:t>
      </w:r>
    </w:p>
    <w:p>
      <w:pPr>
        <w:pStyle w:val="Normal"/>
        <w:rPr/>
      </w:pPr>
      <w:r>
        <w:rPr/>
        <w:t>- de unilaterale journalisten wijzen op het belang van goede eindredactie. Is die er nu niet? Als die er wel is: hoe begeleiden eindredacties hun embedded journalisten, welke rol zouden zij kunnen spelen in het minimaliseren van de externe en interne beperkende factoren?</w:t>
      </w:r>
    </w:p>
    <w:p>
      <w:pPr>
        <w:pStyle w:val="Normal"/>
        <w:rPr/>
      </w:pPr>
      <w:r>
        <w:rPr/>
        <w:t>- gevoelens van loyaliteit tussen embedded journalisten en militairen zijn wederzijds. Hoe staan de militairen in Uruzugan tegenover het embedded-beleid?</w:t>
      </w:r>
    </w:p>
    <w:p>
      <w:pPr>
        <w:pStyle w:val="Normal"/>
        <w:rPr/>
      </w:pPr>
      <w:r>
        <w:rPr/>
        <w:t>- de Nederlandse versie van embedded journalistiek is niet de enige manier om embedded journalistiek te bedrijven. Hoe is het mediabeleid/embedded-beleid van de andere landen die meedoen aan de ISAF-missie? Wat kunnen Nederlandse journalisten daarvan leren?</w:t>
      </w:r>
      <w:r>
        <w:br w:type="page"/>
      </w:r>
    </w:p>
    <w:p>
      <w:pPr>
        <w:pStyle w:val="Normal"/>
        <w:spacing w:lineRule="auto" w:line="360"/>
        <w:rPr>
          <w:b/>
          <w:b/>
          <w:sz w:val="28"/>
          <w:szCs w:val="28"/>
        </w:rPr>
      </w:pPr>
      <w:r>
        <w:rPr>
          <w:b/>
          <w:sz w:val="28"/>
          <w:szCs w:val="28"/>
        </w:rPr>
        <w:t>Bronnenlijst</w:t>
      </w:r>
    </w:p>
    <w:p>
      <w:pPr>
        <w:pStyle w:val="Normal"/>
        <w:rPr>
          <w:lang w:val="en-GB"/>
        </w:rPr>
      </w:pPr>
      <w:r>
        <w:rPr/>
        <w:t xml:space="preserve">Adamson, Major William G.: The effects of real-time news coverage on military decision-making. </w:t>
      </w:r>
      <w:r>
        <w:rPr>
          <w:lang w:val="en-GB"/>
        </w:rPr>
        <w:t xml:space="preserve">Research paper, </w:t>
      </w:r>
      <w:hyperlink r:id="rId2">
        <w:r>
          <w:rPr>
            <w:rStyle w:val="InternetLink"/>
            <w:lang w:val="en-GB"/>
          </w:rPr>
          <w:t>http://www.au.af.mil/au/awc/awcgate/acsc/adamson.pdf</w:t>
        </w:r>
      </w:hyperlink>
      <w:r>
        <w:rPr>
          <w:lang w:val="en-GB"/>
        </w:rPr>
        <w:t>, 1997.</w:t>
      </w:r>
    </w:p>
    <w:p>
      <w:pPr>
        <w:pStyle w:val="Normal"/>
        <w:rPr>
          <w:lang w:val="en-GB"/>
        </w:rPr>
      </w:pPr>
      <w:r>
        <w:rPr>
          <w:lang w:val="en-GB"/>
        </w:rPr>
      </w:r>
    </w:p>
    <w:p>
      <w:pPr>
        <w:pStyle w:val="Normal"/>
        <w:rPr/>
      </w:pPr>
      <w:r>
        <w:rPr/>
        <w:t xml:space="preserve">Etty, Elsbeth: ‘Verankerd in Uruzgan’ in: </w:t>
      </w:r>
      <w:r>
        <w:rPr>
          <w:i/>
        </w:rPr>
        <w:t>NRC Handelsblad</w:t>
      </w:r>
      <w:r>
        <w:rPr/>
        <w:t>, 20 juni 2006.</w:t>
      </w:r>
    </w:p>
    <w:p>
      <w:pPr>
        <w:pStyle w:val="Normal"/>
        <w:rPr/>
      </w:pPr>
      <w:r>
        <w:rPr/>
      </w:r>
    </w:p>
    <w:p>
      <w:pPr>
        <w:pStyle w:val="Normal"/>
        <w:rPr>
          <w:lang w:val="en-GB"/>
        </w:rPr>
      </w:pPr>
      <w:r>
        <w:rPr>
          <w:lang w:val="en-GB"/>
        </w:rPr>
        <w:t>Fick, Nathaniel: ‘One Bullet Away’. Houghton Mifflin Company, New York, 2005.</w:t>
      </w:r>
    </w:p>
    <w:p>
      <w:pPr>
        <w:pStyle w:val="Normal"/>
        <w:rPr>
          <w:lang w:val="en-GB"/>
        </w:rPr>
      </w:pPr>
      <w:r>
        <w:rPr>
          <w:lang w:val="en-GB"/>
        </w:rPr>
      </w:r>
    </w:p>
    <w:p>
      <w:pPr>
        <w:pStyle w:val="Normal"/>
        <w:rPr/>
      </w:pPr>
      <w:r>
        <w:rPr/>
        <w:t xml:space="preserve">Karskens, Arnold: ‘Pleisters op de ogen, pleisters op de mond’. </w:t>
      </w:r>
      <w:r>
        <w:rPr>
          <w:lang w:val="en-GB"/>
        </w:rPr>
        <w:t>Meulenhoff, Amsterdam, 2001.</w:t>
      </w:r>
    </w:p>
    <w:p>
      <w:pPr>
        <w:pStyle w:val="Normal"/>
        <w:rPr>
          <w:lang w:val="en-GB"/>
        </w:rPr>
      </w:pPr>
      <w:r>
        <w:rPr>
          <w:lang w:val="en-GB"/>
        </w:rPr>
      </w:r>
    </w:p>
    <w:p>
      <w:pPr>
        <w:pStyle w:val="Normal"/>
        <w:rPr>
          <w:lang w:val="en-GB"/>
        </w:rPr>
      </w:pPr>
      <w:r>
        <w:rPr>
          <w:lang w:val="en-GB"/>
        </w:rPr>
        <w:t>Knightley, Phillip: The First Casualty. the War Correspondent as Hero and Myth-Maker from the Crimea to Iraq’. the Johns Hopkins University Press, Baltimore and London, 2004 (1975).</w:t>
      </w:r>
    </w:p>
    <w:p>
      <w:pPr>
        <w:pStyle w:val="Normal"/>
        <w:rPr>
          <w:lang w:val="en-GB"/>
        </w:rPr>
      </w:pPr>
      <w:r>
        <w:rPr>
          <w:lang w:val="en-GB"/>
        </w:rPr>
      </w:r>
    </w:p>
    <w:p>
      <w:pPr>
        <w:pStyle w:val="Normal"/>
        <w:rPr/>
      </w:pPr>
      <w:r>
        <w:rPr/>
        <w:t>Luyendijk, Joris: ‘Het zijn net mensen. Beelden uit het Midden-Oosten’. Uitgeverij Podium, Amsterdam, 2006.</w:t>
      </w:r>
    </w:p>
    <w:p>
      <w:pPr>
        <w:pStyle w:val="Normal"/>
        <w:rPr/>
      </w:pPr>
      <w:r>
        <w:rPr/>
      </w:r>
    </w:p>
    <w:p>
      <w:pPr>
        <w:pStyle w:val="Normal"/>
        <w:rPr/>
      </w:pPr>
      <w:r>
        <w:rPr/>
        <w:t xml:space="preserve">Luyendijk, Joris: ‘Vertel vaker hoe weinig je weet als journalist’ in </w:t>
      </w:r>
      <w:r>
        <w:rPr>
          <w:i/>
        </w:rPr>
        <w:t>de Volkskrant</w:t>
      </w:r>
      <w:r>
        <w:rPr/>
        <w:t>, 14 april 2007.</w:t>
      </w:r>
    </w:p>
    <w:p>
      <w:pPr>
        <w:pStyle w:val="Normal"/>
        <w:rPr/>
      </w:pPr>
      <w:r>
        <w:rPr/>
      </w:r>
    </w:p>
    <w:p>
      <w:pPr>
        <w:pStyle w:val="Normal"/>
        <w:rPr/>
      </w:pPr>
      <w:r>
        <w:rPr/>
        <w:t>Ministerie van Defensie, Dienst Voorlichting en Communicatie: Gedragscode voor media in Afghanistan. Den Haag, 26 mei 2006.</w:t>
      </w:r>
    </w:p>
    <w:p>
      <w:pPr>
        <w:pStyle w:val="Normal"/>
        <w:rPr/>
      </w:pPr>
      <w:r>
        <w:rPr/>
      </w:r>
    </w:p>
    <w:p>
      <w:pPr>
        <w:pStyle w:val="Normal"/>
        <w:rPr/>
      </w:pPr>
      <w:r>
        <w:rPr/>
        <w:t>Ministerie van Defensie, Dienst Voorlichting en Communicatie: ISAF Stage III, Uruzgan. Communicatieplan. Den Haag, 12 juli 2006.</w:t>
      </w:r>
    </w:p>
    <w:p>
      <w:pPr>
        <w:pStyle w:val="Normal"/>
        <w:rPr/>
      </w:pPr>
      <w:r>
        <w:rPr/>
      </w:r>
    </w:p>
    <w:p>
      <w:pPr>
        <w:pStyle w:val="Normal"/>
        <w:rPr/>
      </w:pPr>
      <w:r>
        <w:rPr/>
        <w:t>Prenger, Mirjam, Frank van Vree e.a.: ‘Schuivende Grenzen. De vrijheid van de journalist in een veranderend Nederland’. NVJ, Amsterdam, 2004.</w:t>
      </w:r>
    </w:p>
    <w:p>
      <w:pPr>
        <w:pStyle w:val="Normal"/>
        <w:rPr/>
      </w:pPr>
      <w:r>
        <w:rPr/>
      </w:r>
    </w:p>
    <w:p>
      <w:pPr>
        <w:pStyle w:val="Normal"/>
        <w:rPr/>
      </w:pPr>
      <w:r>
        <w:rPr/>
        <w:t xml:space="preserve">Prenger e.a.: ‘Een selectieve blik. Zelfcensuur in de Nederlandse journalistiek’. </w:t>
      </w:r>
      <w:r>
        <w:rPr>
          <w:lang w:val="en-GB"/>
        </w:rPr>
        <w:t>Het Spinhuis, Apeldoorn– Antwerpen, 2007.</w:t>
      </w:r>
    </w:p>
    <w:p>
      <w:pPr>
        <w:pStyle w:val="Normal"/>
        <w:rPr>
          <w:lang w:val="en-GB"/>
        </w:rPr>
      </w:pPr>
      <w:r>
        <w:rPr>
          <w:lang w:val="en-GB"/>
        </w:rPr>
      </w:r>
    </w:p>
    <w:p>
      <w:pPr>
        <w:pStyle w:val="Normal"/>
        <w:rPr>
          <w:lang w:val="en-GB"/>
        </w:rPr>
      </w:pPr>
      <w:r>
        <w:rPr>
          <w:lang w:val="en-GB"/>
        </w:rPr>
        <w:t xml:space="preserve">Ruigrok, Nel: ‘Journalism of attachment. Dutch newspapers during the Bosnian war’. Het Spinhuis Publishers, Amsterdam, 2005. </w:t>
      </w:r>
    </w:p>
    <w:p>
      <w:pPr>
        <w:pStyle w:val="Normal"/>
        <w:rPr>
          <w:lang w:val="en-GB"/>
        </w:rPr>
      </w:pPr>
      <w:r>
        <w:rPr>
          <w:lang w:val="en-GB"/>
        </w:rPr>
      </w:r>
    </w:p>
    <w:p>
      <w:pPr>
        <w:pStyle w:val="Normal"/>
        <w:rPr/>
      </w:pPr>
      <w:r>
        <w:rPr>
          <w:lang w:val="en-GB"/>
        </w:rPr>
        <w:t xml:space="preserve">Starnes, Glenn T., ‘Leveraging the media’, in: </w:t>
      </w:r>
      <w:r>
        <w:rPr>
          <w:i/>
          <w:lang w:val="en-GB"/>
        </w:rPr>
        <w:t>Marine Corps Gazette</w:t>
      </w:r>
      <w:r>
        <w:rPr>
          <w:lang w:val="en-GB"/>
        </w:rPr>
        <w:t>, Quantico, VA. 2005.</w:t>
      </w:r>
    </w:p>
    <w:p>
      <w:pPr>
        <w:pStyle w:val="Normal"/>
        <w:rPr>
          <w:lang w:val="en-GB"/>
        </w:rPr>
      </w:pPr>
      <w:r>
        <w:rPr>
          <w:lang w:val="en-GB"/>
        </w:rPr>
      </w:r>
    </w:p>
    <w:p>
      <w:pPr>
        <w:pStyle w:val="Normal"/>
        <w:rPr>
          <w:lang w:val="en-GB"/>
        </w:rPr>
      </w:pPr>
      <w:r>
        <w:rPr>
          <w:lang w:val="en-GB"/>
        </w:rPr>
        <w:t>Tumber, Howard en Jerry Palmer: ‘Media at War – The Iraq Crisis’, Sage Publications, London/Thousand Oaks, CA/New Delhi, 2004 .</w:t>
      </w:r>
    </w:p>
    <w:p>
      <w:pPr>
        <w:pStyle w:val="Normal"/>
        <w:rPr>
          <w:lang w:val="en-GB"/>
        </w:rPr>
      </w:pPr>
      <w:r>
        <w:rPr>
          <w:lang w:val="en-GB"/>
        </w:rPr>
      </w:r>
    </w:p>
    <w:p>
      <w:pPr>
        <w:pStyle w:val="Normal"/>
        <w:rPr>
          <w:lang w:val="en-GB"/>
        </w:rPr>
      </w:pPr>
      <w:r>
        <w:rPr>
          <w:lang w:val="en-GB"/>
        </w:rPr>
        <w:t>Wright, Evan: ‘Generation Kill’. Corgi Books, London, 2005 (2004).</w:t>
      </w:r>
    </w:p>
    <w:p>
      <w:pPr>
        <w:pStyle w:val="Normal"/>
        <w:rPr>
          <w:lang w:val="en-GB"/>
        </w:rPr>
      </w:pPr>
      <w:r>
        <w:rPr>
          <w:lang w:val="en-GB"/>
        </w:rPr>
      </w:r>
    </w:p>
    <w:p>
      <w:pPr>
        <w:pStyle w:val="Normal"/>
        <w:rPr/>
      </w:pPr>
      <w:r>
        <w:rPr>
          <w:lang w:val="en-GB"/>
        </w:rPr>
        <w:t xml:space="preserve">Zeide Elana J. , ‘In bed with the military: First amendment implications of embedded journalism’, in: </w:t>
      </w:r>
      <w:r>
        <w:rPr>
          <w:i/>
          <w:lang w:val="en-GB"/>
        </w:rPr>
        <w:t>New York University Law Review</w:t>
      </w:r>
      <w:r>
        <w:rPr>
          <w:lang w:val="en-GB"/>
        </w:rPr>
        <w:t xml:space="preserve">, (2005), New York. </w:t>
      </w:r>
    </w:p>
    <w:p>
      <w:pPr>
        <w:pStyle w:val="Normal"/>
        <w:rPr>
          <w:lang w:val="en-GB"/>
        </w:rPr>
      </w:pPr>
      <w:r>
        <w:rPr>
          <w:lang w:val="en-GB"/>
        </w:rPr>
      </w:r>
      <w:r>
        <w:br w:type="page"/>
      </w:r>
    </w:p>
    <w:p>
      <w:pPr>
        <w:pStyle w:val="Normal"/>
        <w:rPr>
          <w:i/>
          <w:i/>
        </w:rPr>
      </w:pPr>
      <w:r>
        <w:rPr>
          <w:i/>
        </w:rPr>
        <w:t>- interviews</w:t>
      </w:r>
    </w:p>
    <w:p>
      <w:pPr>
        <w:pStyle w:val="Normal"/>
        <w:rPr/>
      </w:pPr>
      <w:r>
        <w:rPr/>
      </w:r>
    </w:p>
    <w:p>
      <w:pPr>
        <w:pStyle w:val="Normal"/>
        <w:rPr>
          <w:i/>
          <w:i/>
        </w:rPr>
      </w:pPr>
      <w:r>
        <w:rPr>
          <w:i/>
        </w:rPr>
        <w:t>ter plekke</w:t>
      </w:r>
    </w:p>
    <w:p>
      <w:pPr>
        <w:pStyle w:val="Normal"/>
        <w:rPr/>
      </w:pPr>
      <w:r>
        <w:rPr/>
        <w:t>Hilversum: 1 augustus 2007: Suzanne de Waal, RTL Nieuws</w:t>
      </w:r>
    </w:p>
    <w:p>
      <w:pPr>
        <w:pStyle w:val="Normal"/>
        <w:rPr/>
      </w:pPr>
      <w:r>
        <w:rPr/>
      </w:r>
    </w:p>
    <w:p>
      <w:pPr>
        <w:pStyle w:val="Normal"/>
        <w:rPr>
          <w:i/>
          <w:i/>
        </w:rPr>
      </w:pPr>
      <w:r>
        <w:rPr>
          <w:i/>
        </w:rPr>
        <w:t>telefonisch</w:t>
      </w:r>
    </w:p>
    <w:p>
      <w:pPr>
        <w:pStyle w:val="Normal"/>
        <w:rPr/>
      </w:pPr>
      <w:r>
        <w:rPr/>
        <w:t>augustus 2006: majoor Martijn van der Meijs, voorlichting Ministerie van Defensie</w:t>
      </w:r>
    </w:p>
    <w:p>
      <w:pPr>
        <w:pStyle w:val="Normal"/>
        <w:rPr/>
      </w:pPr>
      <w:r>
        <w:rPr/>
        <w:t>31 juli 2007: Gerri Eickhof, NOS Journaal</w:t>
      </w:r>
    </w:p>
    <w:p>
      <w:pPr>
        <w:pStyle w:val="Normal"/>
        <w:rPr/>
      </w:pPr>
      <w:r>
        <w:rPr/>
        <w:t>12 maart 2007: Jeroen de Jager, Radio 1 Journaal</w:t>
      </w:r>
    </w:p>
    <w:p>
      <w:pPr>
        <w:pStyle w:val="Normal"/>
        <w:rPr/>
      </w:pPr>
      <w:r>
        <w:rPr/>
        <w:t>1 en 2 augustus 2007: Peter ter Velde, NOS Journaal</w:t>
      </w:r>
    </w:p>
    <w:p>
      <w:pPr>
        <w:pStyle w:val="Normal"/>
        <w:rPr/>
      </w:pPr>
      <w:r>
        <w:rPr/>
        <w:t>2 augustus 2007: Minka Nijhuis, Trouw</w:t>
      </w:r>
    </w:p>
    <w:p>
      <w:pPr>
        <w:pStyle w:val="Normal"/>
        <w:rPr/>
      </w:pPr>
      <w:r>
        <w:rPr/>
        <w:t>6 augustus 2007: Hans-Jaap Melissen, Wereldomroep</w:t>
      </w:r>
    </w:p>
    <w:p>
      <w:pPr>
        <w:pStyle w:val="Normal"/>
        <w:rPr/>
      </w:pPr>
      <w:r>
        <w:rPr/>
        <w:t>8 augustus 2007: kapitein Cynthia Bakker, voorlichting Ministerie van Defensie</w:t>
      </w:r>
    </w:p>
    <w:p>
      <w:pPr>
        <w:pStyle w:val="Normal"/>
        <w:rPr/>
      </w:pPr>
      <w:r>
        <w:rPr/>
        <w:t>8 augustus 2007: Arnold Karskens, Nieuwe Revu</w:t>
      </w:r>
    </w:p>
    <w:p>
      <w:pPr>
        <w:pStyle w:val="Normal"/>
        <w:rPr/>
      </w:pPr>
      <w:r>
        <w:rPr/>
        <w:t>8 augustus 2007: Henk Harding, Pro Camjo</w:t>
      </w:r>
    </w:p>
    <w:p>
      <w:pPr>
        <w:pStyle w:val="Normal"/>
        <w:rPr>
          <w:lang w:val="en-GB"/>
        </w:rPr>
      </w:pPr>
      <w:r>
        <w:rPr>
          <w:lang w:val="en-GB"/>
        </w:rPr>
        <w:t>9 augustus 2007: Jacqueline Wesselius, NVJ</w:t>
      </w:r>
    </w:p>
    <w:p>
      <w:pPr>
        <w:pStyle w:val="Normal"/>
        <w:rPr>
          <w:lang w:val="en-GB"/>
        </w:rPr>
      </w:pPr>
      <w:r>
        <w:rPr>
          <w:lang w:val="en-GB"/>
        </w:rPr>
      </w:r>
    </w:p>
    <w:p>
      <w:pPr>
        <w:pStyle w:val="Normal"/>
        <w:rPr>
          <w:i/>
          <w:i/>
          <w:lang w:val="en-GB"/>
        </w:rPr>
      </w:pPr>
      <w:r>
        <w:rPr>
          <w:i/>
          <w:lang w:val="en-GB"/>
        </w:rPr>
        <w:t>tv:</w:t>
      </w:r>
    </w:p>
    <w:p>
      <w:pPr>
        <w:pStyle w:val="Normal"/>
        <w:rPr>
          <w:lang w:val="en-GB"/>
        </w:rPr>
      </w:pPr>
      <w:r>
        <w:rPr/>
        <w:t xml:space="preserve">Reportage van Karskens als niet-embed in Afghanistan, uitgezonden door Zembla op 22 oktober 2006. </w:t>
      </w:r>
      <w:hyperlink r:id="rId3">
        <w:r>
          <w:rPr>
            <w:rStyle w:val="InternetLink"/>
            <w:lang w:val="en-GB"/>
          </w:rPr>
          <w:t>http://cgi.omroep.nl/cgi-bin/streams?/tv/vara/zembla/bb.20061022.asf</w:t>
        </w:r>
      </w:hyperlink>
    </w:p>
    <w:p>
      <w:pPr>
        <w:pStyle w:val="Normal"/>
        <w:rPr>
          <w:lang w:val="en-GB"/>
        </w:rPr>
      </w:pPr>
      <w:r>
        <w:rPr>
          <w:lang w:val="en-GB"/>
        </w:rPr>
      </w:r>
    </w:p>
    <w:p>
      <w:pPr>
        <w:pStyle w:val="Normal"/>
        <w:rPr/>
      </w:pPr>
      <w:r>
        <w:rPr/>
        <w:t>‘</w:t>
      </w:r>
      <w:r>
        <w:rPr/>
        <w:t xml:space="preserve">De leugen regeert’, uitzending van 23 februari 2007, over embedded verslaggeving uit Uruzgan. </w:t>
      </w:r>
    </w:p>
    <w:p>
      <w:pPr>
        <w:pStyle w:val="Normal"/>
        <w:rPr/>
      </w:pPr>
      <w:hyperlink r:id="rId4">
        <w:r>
          <w:rPr>
            <w:rStyle w:val="InternetLink"/>
          </w:rPr>
          <w:t>http://omroep.vara.nl/Uitzendingen_archief.973.0.html</w:t>
        </w:r>
      </w:hyperlink>
    </w:p>
    <w:p>
      <w:pPr>
        <w:pStyle w:val="Normal"/>
        <w:rPr/>
      </w:pPr>
      <w:r>
        <w:rPr/>
      </w:r>
    </w:p>
    <w:p>
      <w:pPr>
        <w:pStyle w:val="Normal"/>
        <w:rPr>
          <w:i/>
          <w:i/>
        </w:rPr>
      </w:pPr>
      <w:r>
        <w:rPr>
          <w:i/>
        </w:rPr>
        <w:t>weblog:</w:t>
      </w:r>
    </w:p>
    <w:p>
      <w:pPr>
        <w:pStyle w:val="Normal"/>
        <w:rPr/>
      </w:pPr>
      <w:r>
        <w:rPr/>
        <w:t xml:space="preserve">Velde, Peter ter: ‘Reizen met een zucht’, 2007,  </w:t>
      </w:r>
      <w:hyperlink r:id="rId5">
        <w:r>
          <w:rPr>
            <w:rStyle w:val="InternetLink"/>
          </w:rPr>
          <w:t>http://www.nos.nl/nosjournaal/artikelen/2007/7/13/130707_uruzgan_reizen.html</w:t>
        </w:r>
      </w:hyperlink>
    </w:p>
    <w:p>
      <w:pPr>
        <w:pStyle w:val="Normal"/>
        <w:rPr/>
      </w:pPr>
      <w:r>
        <w:rPr/>
      </w:r>
    </w:p>
    <w:p>
      <w:pPr>
        <w:pStyle w:val="Normal"/>
        <w:rPr>
          <w:i/>
          <w:i/>
        </w:rPr>
      </w:pPr>
      <w:r>
        <w:rPr>
          <w:i/>
        </w:rPr>
        <w:t>correspondentie:</w:t>
      </w:r>
    </w:p>
    <w:p>
      <w:pPr>
        <w:pStyle w:val="Normal"/>
        <w:rPr/>
      </w:pPr>
      <w:r>
        <w:rPr/>
        <w:t>- mail d.d. 9 augustus 2007 van kapitein Cynthia Bakker, voorlichting Ministerie van Defensie</w:t>
      </w:r>
    </w:p>
    <w:p>
      <w:pPr>
        <w:pStyle w:val="Normal"/>
        <w:rPr/>
      </w:pPr>
      <w:r>
        <w:rPr/>
      </w:r>
    </w:p>
    <w:p>
      <w:pPr>
        <w:pStyle w:val="Normal"/>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af.mil/au/awc/awcgate/acsc/adamson.pdf" TargetMode="External"/><Relationship Id="rId3" Type="http://schemas.openxmlformats.org/officeDocument/2006/relationships/hyperlink" Target="http://cgi.omroep.nl/cgi-bin/streams?/tv/vara/zembla/bb.20061022.asf" TargetMode="External"/><Relationship Id="rId4" Type="http://schemas.openxmlformats.org/officeDocument/2006/relationships/hyperlink" Target="http://omroep.vara.nl/Uitzendingen_archief.973.0.html" TargetMode="External"/><Relationship Id="rId5" Type="http://schemas.openxmlformats.org/officeDocument/2006/relationships/hyperlink" Target="http://www.nos.nl/nosjournaal/artikelen/2007/7/13/130707_uruzgan_reize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36:00Z</dcterms:created>
  <dc:creator>Inger</dc:creator>
  <dc:description/>
  <cp:keywords/>
  <dc:language>en-US</dc:language>
  <cp:lastModifiedBy>Inger</cp:lastModifiedBy>
  <dcterms:modified xsi:type="dcterms:W3CDTF">2007-08-13T08:20:00Z</dcterms:modified>
  <cp:revision>3</cp:revision>
  <dc:subject/>
  <dc:title>De beperkingen van embedded journalistiek in de praktijk</dc:title>
</cp:coreProperties>
</file>