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37:00Z</dcterms:created>
  <dc:creator>Bosma, Harm</dc:creator>
  <dc:description/>
  <cp:keywords/>
  <dc:language>en-US</dc:language>
  <cp:lastModifiedBy>Mark Vedder</cp:lastModifiedBy>
  <cp:lastPrinted>2013-06-13T20:11:00Z</cp:lastPrinted>
  <dcterms:modified xsi:type="dcterms:W3CDTF">2013-06-13T18:24:00Z</dcterms:modified>
  <cp:revision>3</cp:revision>
  <dc:subject/>
  <dc:title>Hoofdstuk 1 – Doping en de geschiedenis</dc:title>
</cp:coreProperties>
</file>